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3993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21,819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ЕОНИД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АВЛОВИЧ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5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нее-техническое.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ьчик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литехничес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кум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вобожден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фсоюз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ите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редприятия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31.01.2017 г. - начальник цеха электронной техники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5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3,26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4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3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0,7257%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  <w:lang w:eastAsia="zxx" w:bidi="zxx"/>
        </w:rPr>
        <w:t>5.</w:t>
      </w: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6. </w:t>
      </w:r>
      <w:r>
        <w:rPr>
          <w:b/>
          <w:bCs/>
          <w:sz w:val="24"/>
          <w:lang w:eastAsia="zxx" w:bidi="zxx"/>
        </w:rPr>
        <w:t>ДАНИЛЬЧЕНКО СЕРГЕЙ ВЛАДИМИРОВИЧ</w:t>
      </w:r>
      <w:r>
        <w:rPr>
          <w:sz w:val="24"/>
          <w:lang w:eastAsia="zxx" w:bidi="zxx"/>
        </w:rPr>
        <w:t>, 1965 г. рождения, образование высшее. Трудовая деятельность началась в 1982 году транспортировщиком. Затем служба в рядах Советской Армии с 1983 г. по 1985 г., учеба в Харьковском институте радиоэлектроники с 1985 г. по 1991 г.. С 1991 года работал на заводе «Импульс» инженером-конструктором. В 1994 г. принят в АООТ «Пятигорскторгтехника»наладчиком КИПиА на участок точной механики, затем переведен на должность инженера-электронщика. С 2017 года назначен начальником цеха электронной техники, где и продолжает работать по настоящее время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Количество акций — 0 штук, 0 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7. </w:t>
      </w:r>
      <w:r>
        <w:rPr>
          <w:b/>
          <w:bCs/>
          <w:sz w:val="24"/>
          <w:lang w:eastAsia="zxx" w:bidi="zxx"/>
        </w:rPr>
        <w:t>ХАРЛАНОВА НАТАЛЬЯ МИХАЙЛОВНА</w:t>
      </w:r>
      <w:r>
        <w:rPr>
          <w:sz w:val="24"/>
          <w:lang w:eastAsia="zxx" w:bidi="zxx"/>
        </w:rPr>
        <w:t>, 1954 г. рождения, образование среднее. Трудовая деятельность началась в 1971 году ученицей электрообмотчицы на опытном заводе «НИИСЭМ». После окончания курсов по подготовке секретарей-машинисток в 1973 г. принята в Пятигорский СПК треста «Росторгмонтаж» секретарем, а с 2001 г. назначена начальником отдела кадров предприятия, где и продолжает работать по настоящее время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Количество акций — 105 штук, 0,057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4:00Z</dcterms:created>
  <dc:creator>Наталья</dc:creator>
  <dc:description/>
  <dc:language>en-US</dc:language>
  <cp:lastModifiedBy>Наталья</cp:lastModifiedBy>
  <cp:lastPrinted>2022-04-05T10:50:00Z</cp:lastPrinted>
  <dcterms:modified xsi:type="dcterms:W3CDTF">2021-04-25T09:24:00Z</dcterms:modified>
  <cp:revision>2</cp:revision>
  <dc:subject/>
  <dc:title/>
</cp:coreProperties>
</file>