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ционер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Пятигорскторгтехн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хожд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ства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5753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вропольс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й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Пятигорск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л.Ермолов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д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оч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д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енны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ллетен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гу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равлен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едующем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у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вропольс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й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.Пятигорск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л.Ермолов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ем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ллетене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ключительно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-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-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ч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жд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ч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ЮЛЛЕТЕН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ГОЛОСОВАН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о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Оставь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ран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лосовани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ль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черкните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930"/>
        <w:gridCol w:w="45"/>
        <w:gridCol w:w="1155"/>
        <w:gridCol w:w="1560"/>
        <w:gridCol w:w="30"/>
        <w:gridCol w:w="60"/>
        <w:gridCol w:w="60"/>
        <w:gridCol w:w="3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у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хгалтерску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инансовую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е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ы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ы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виден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 (Семь 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е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р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умулятив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с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zxx"/>
              </w:rPr>
              <w:t>При</w:t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умулятивно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овани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числ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ов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ринадлежащих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акционеру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умножается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н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числ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лиц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оторы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олжны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бы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збраны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Совет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иректоро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акционер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прав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отда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олученны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таки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zxx"/>
              </w:rPr>
              <w:t>образо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олностью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з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одног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андидат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л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распредели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х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xx"/>
              </w:rPr>
              <w:t>между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вумя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боле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андидатам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раф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"за".</w:t>
            </w:r>
          </w:p>
        </w:tc>
      </w:tr>
      <w:tr>
        <w:trPr>
          <w:trHeight w:val="413" w:hRule="atLeast"/>
        </w:trPr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сова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р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ятигорскторгтехника"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мулятив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и</w:t>
            </w:r>
          </w:p>
        </w:tc>
      </w:tr>
      <w:tr>
        <w:trPr>
          <w:trHeight w:val="412" w:hRule="atLeast"/>
        </w:trPr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тя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а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генович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ченко Сергея Владимирович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мбе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он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ич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каш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Ю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нову Наталью Михайловн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пун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и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овле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л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ьевну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Т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ОВ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рк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р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Пятигорскторгтехника"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дидат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льченк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л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орото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юх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ркни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нкт 14.5  статьи 14 изложить в следующей редакции: «Совет директоров Общества состоит из 3 членов»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нимание!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дписан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кционер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бюллетень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читаетс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едей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3828"/>
        <w:gridCol w:w="708"/>
        <w:gridCol w:w="2375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</w:t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0" w:after="60"/>
      <w:jc w:val="both"/>
    </w:pPr>
    <w:rPr>
      <w:rFonts w:ascii="Arial" w:hAnsi="Arial" w:eastAsia="Arial" w:cs="Arial"/>
      <w:spacing w:val="2"/>
      <w:sz w:val="14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1:31Z</dcterms:created>
  <dc:creator/>
  <dc:description/>
  <dc:language>en-US</dc:language>
  <cp:lastModifiedBy>Наталья</cp:lastModifiedBy>
  <cp:lastPrinted>2023-05-02T10:54:00Z</cp:lastPrinted>
  <dcterms:modified xsi:type="dcterms:W3CDTF">2020-04-12T06:52:00Z</dcterms:modified>
  <cp:revision>6</cp:revision>
  <dc:subject/>
  <dc:title/>
</cp:coreProperties>
</file>