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ндидат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визио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ветя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ндра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азгенович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96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р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сш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чаль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ЭОиОТЗ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укаш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ко С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г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й 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н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ви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,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197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г.р.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вы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ш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е, к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мерческий директор 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етел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юд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натоль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1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96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р.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сш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экономист-бух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т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21Z</dcterms:created>
  <dc:creator/>
  <dc:description/>
  <dc:language>en-US</dc:language>
  <cp:lastModifiedBy/>
  <cp:revision>0</cp:revision>
  <dc:subject/>
  <dc:title/>
</cp:coreProperties>
</file>