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визионн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</w:p>
    <w:p>
      <w:pPr>
        <w:pStyle w:val="Normal"/>
        <w:jc w:val="center"/>
        <w:rPr/>
      </w:pPr>
      <w:r>
        <w:rPr>
          <w:sz w:val="24"/>
          <w:szCs w:val="24"/>
        </w:rPr>
        <w:t>Публич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ветя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ндра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азгенович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6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ысш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ПЭОиОТЗ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укаш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ко С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рг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л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н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,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197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г.р.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вы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ш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к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мерче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3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ко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ч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я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С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е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т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а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 Павл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в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н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1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96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г.р..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>ср.специальное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zxx"/>
        </w:rPr>
        <w:t xml:space="preserve"> главный бухгалтер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9:21Z</dcterms:created>
  <dc:creator/>
  <dc:description/>
  <dc:language>en-US</dc:language>
  <cp:lastModifiedBy/>
  <cp:revision>0</cp:revision>
  <dc:subject/>
  <dc:title/>
</cp:coreProperties>
</file>