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Отчет об изменениях капитала</w:t>
        <w:br/>
        <w:t>за 2011 г.</w:t>
      </w:r>
    </w:p>
    <w:tbl>
      <w:tblPr>
        <w:tblW w:w="1065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7"/>
        <w:gridCol w:w="1816"/>
        <w:gridCol w:w="1817"/>
      </w:tblGrid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833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№ 3 по ОКУД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.12.2011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крытое Акционерное общество "Пятигорскторгтехника"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еятельности: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 / форма собственности: Открытое акционерное общество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ОПФ / ОКФС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/16</w:t>
            </w:r>
          </w:p>
        </w:tc>
      </w:tr>
      <w:tr>
        <w:trPr/>
        <w:tc>
          <w:tcPr>
            <w:tcW w:w="701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650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Россия, , 357500 Ставропольский край г.Пятигорск, Ермолова, 4</w:t>
            </w:r>
          </w:p>
        </w:tc>
      </w:tr>
    </w:tbl>
    <w:p>
      <w:pPr>
        <w:pStyle w:val="ThinDelim"/>
        <w:spacing w:before="0" w:after="0"/>
        <w:rPr/>
      </w:pPr>
      <w:r>
        <w:rPr/>
      </w:r>
    </w:p>
    <w:tbl>
      <w:tblPr>
        <w:tblW w:w="10631" w:type="dxa"/>
        <w:jc w:val="left"/>
        <w:tblInd w:w="-7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50"/>
        <w:gridCol w:w="750"/>
        <w:gridCol w:w="1093"/>
        <w:gridCol w:w="1093"/>
        <w:gridCol w:w="1093"/>
        <w:gridCol w:w="1093"/>
        <w:gridCol w:w="1093"/>
        <w:gridCol w:w="1366"/>
      </w:tblGrid>
      <w:tr>
        <w:trPr/>
        <w:tc>
          <w:tcPr>
            <w:tcW w:w="10631" w:type="dxa"/>
            <w:gridSpan w:val="8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Движение капитала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ый капита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очный капита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ина капитала на 31 декабря года, предшествующего предыдущему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4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66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отчетный период предыдущего года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7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79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60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35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495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60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60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35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35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ина капитала на 31 декабря предыдущего год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4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89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50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отчетный год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8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относящиеся непосредственно на увелич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ый выпуск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апитала – всего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8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01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859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быток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оценка имуществ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, относящиеся непосредственно на уменьшение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8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58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количества акций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организация юридического лиц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иденды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2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01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01)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добавочного 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4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чина капитала на 31 декабря предыдущего года</w:t>
            </w:r>
          </w:p>
        </w:tc>
        <w:tc>
          <w:tcPr>
            <w:tcW w:w="75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- )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9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399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99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spacing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580" w:type="dxa"/>
        <w:jc w:val="left"/>
        <w:tblInd w:w="-7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532"/>
        <w:gridCol w:w="1532"/>
        <w:gridCol w:w="1532"/>
        <w:gridCol w:w="1532"/>
      </w:tblGrid>
      <w:tr>
        <w:trPr/>
        <w:tc>
          <w:tcPr>
            <w:tcW w:w="10580" w:type="dxa"/>
            <w:gridSpan w:val="6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Корректировки в связи с изменением учетной политики и исправлением ошибок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я капитала за 2010 г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.12.2009 г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чистой прибыл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чет иных факторов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.12.2011 г.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 –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спределенная прибыль (непокрытый убыток)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статьи капитала, по которым осуществлены корректировки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 статьям)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ировка в связи с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м учетной политик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равлением ошиб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 корректирово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p>
      <w:pPr>
        <w:pStyle w:val="ThinDelim"/>
        <w:spacing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tbl>
      <w:tblPr>
        <w:tblW w:w="10532" w:type="dxa"/>
        <w:jc w:val="left"/>
        <w:tblInd w:w="-7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12"/>
        <w:gridCol w:w="820"/>
        <w:gridCol w:w="1900"/>
        <w:gridCol w:w="1900"/>
        <w:gridCol w:w="1900"/>
      </w:tblGrid>
      <w:tr>
        <w:trPr/>
        <w:tc>
          <w:tcPr>
            <w:tcW w:w="10532" w:type="dxa"/>
            <w:gridSpan w:val="5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авки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.12.2011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.12.2010 г.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31.12.2009 г.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1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ые активы</w:t>
            </w:r>
          </w:p>
        </w:tc>
        <w:tc>
          <w:tcPr>
            <w:tcW w:w="8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99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5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56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9:20Z</dcterms:created>
  <dc:creator/>
  <dc:description/>
  <dc:language>en-US</dc:language>
  <cp:lastModifiedBy/>
  <cp:revision>0</cp:revision>
  <dc:subject/>
  <dc:title/>
</cp:coreProperties>
</file>