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</w:p>
    <w:p>
      <w:pPr>
        <w:pStyle w:val="Normal"/>
        <w:jc w:val="center"/>
        <w:rPr/>
      </w:pPr>
      <w:r>
        <w:rPr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ндидата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иректоров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Публич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кционер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"Пятигорскторгтехник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ПУНОВ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БОРИС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ЛЕКСАНДРОВИЧ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19</w:t>
      </w:r>
      <w:r>
        <w:rPr>
          <w:sz w:val="24"/>
          <w:szCs w:val="24"/>
        </w:rPr>
        <w:t>5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</w:t>
      </w:r>
      <w:r>
        <w:rPr>
          <w:color w:val="auto"/>
          <w:sz w:val="24"/>
          <w:szCs w:val="24"/>
          <w:lang w:val="ru-RU" w:eastAsia="zxx" w:bidi="zxx"/>
        </w:rPr>
        <w:t>Трудова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еверо-Осетин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осударствен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ниверситет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7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вод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Янтарь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я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кономист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тарши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кономист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местител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МТС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1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вод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азоразрядн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ппаратуры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ях: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м.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тдел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набже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плектации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МТС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лав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ухгалтер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1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раев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логов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спекции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од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ет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А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Пятигорскторгтехника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ях: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лавны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ухгалтер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м.генераль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иректор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кономике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03.07.2015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енеральны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иректор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щества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0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%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2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МОДОРСК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АЛЕР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АВЫДОВИЧ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, 19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4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рожде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рудова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6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ченик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лесаря-сборщика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6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196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учал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Ленинградск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ститут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холодильн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мышленности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правле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л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т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ятигорск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П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«Росторгмонтаж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ачеств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астер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онтажн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цеха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6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7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лужб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яда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ветск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рмии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кончан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лужб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числе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А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ятигорскторгтехника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женером-конструктором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7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чальни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онтажн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цеха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7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лавны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женер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9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02.07.2015 г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генеральны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иректо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а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617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8,8361%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3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БЕЗРОДНО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</w:t>
      </w:r>
      <w:r>
        <w:rPr>
          <w:b/>
          <w:bCs/>
          <w:color w:val="auto"/>
          <w:sz w:val="24"/>
          <w:szCs w:val="24"/>
          <w:lang w:val="ru-RU" w:eastAsia="zxx" w:bidi="zxx"/>
        </w:rPr>
        <w:t>НИКОЛА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ФЕДОРОВИЧ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5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рождения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чеб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раснодарск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литехническ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ституте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рудова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7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ачеств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че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туденческ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тряда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те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т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женер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рест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«Южтехмонтаж»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7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стояще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рем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тае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А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«Пятигорскторгтехника»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женер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оргов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ехнике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астер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грегатов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астер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онтаж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больши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станово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чальник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МТС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9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31.03.201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лавны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жен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а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69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0,3370%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4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КАЛИМБЕТО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ЛЕОНИД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АВЛОВИЧ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19</w:t>
      </w:r>
      <w:r>
        <w:rPr>
          <w:color w:val="auto"/>
          <w:sz w:val="24"/>
          <w:szCs w:val="24"/>
          <w:lang w:val="ru-RU" w:eastAsia="zxx" w:bidi="zxx"/>
        </w:rPr>
        <w:t>5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реднее-техническое.Трудова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69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ени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лектрик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те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лужб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яда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оветск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рми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0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6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еб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льчикс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политехничес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ехникум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6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числен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женером-конструктор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ПК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Росторгмонтаж»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6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свобожденны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едседател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офсоюз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ите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предприятия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31.01.2017 г. - начальник цеха электронной техники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597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3,2650%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5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ЯКОВЛЕВ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ВЕТЛА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ЮРЬЕВНА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19</w:t>
      </w:r>
      <w:r>
        <w:rPr>
          <w:color w:val="auto"/>
          <w:sz w:val="24"/>
          <w:szCs w:val="24"/>
          <w:lang w:val="ru-RU" w:eastAsia="zxx" w:bidi="zxx"/>
        </w:rPr>
        <w:t>60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Ленинград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ститу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омышленност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иня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ПК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Росторгмонтаж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астер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ятигор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ЦТО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7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9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ыл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правле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андировку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онголию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андировк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числе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астер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емон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грегатов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те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ыл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МУ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емонту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грегато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ТО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стояще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рем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нимает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емонтно-механиче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цеха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32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0,7257%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6.</w:t>
      </w:r>
      <w:r>
        <w:rPr>
          <w:b/>
          <w:bCs/>
          <w:color w:val="auto"/>
          <w:sz w:val="24"/>
          <w:szCs w:val="24"/>
          <w:lang w:val="ru-RU" w:eastAsia="zxx" w:bidi="zxx"/>
        </w:rPr>
        <w:t>АВЕТЯН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АНДРАНИК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АЗГЕНОВИЧ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6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рудова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7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од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лаборантом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ермск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ельскохозяйственн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ститут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нима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олжност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тарше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экономиста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ланово-экономическ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тдела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лавн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бухгалтера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9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иня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ОО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«Пятигорскторгтехника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ачеств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испетчер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часто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очн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еханики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те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ереведе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олжно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экономист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ЭО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арт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200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значе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чальник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ланово-экономическ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тдел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ТЗ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д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должае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та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стояще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ремя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0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3:08Z</dcterms:created>
  <dc:creator/>
  <dc:description/>
  <dc:language>en-US</dc:language>
  <cp:lastModifiedBy/>
  <cp:revision>0</cp:revision>
  <dc:subject/>
  <dc:title/>
</cp:coreProperties>
</file>