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r>
    </w:p>
    <w:p>
      <w:pPr>
        <w:pStyle w:val="Style17"/>
        <w:rPr/>
      </w:pPr>
      <w:r>
        <w:rPr>
          <w:sz w:val="24"/>
          <w:szCs w:val="24"/>
        </w:rPr>
        <w:tab/>
        <w:tab/>
        <w:tab/>
        <w:tab/>
        <w:tab/>
        <w:tab/>
        <w:tab/>
        <w:tab/>
        <w:tab/>
      </w:r>
      <w:r>
        <w:rPr>
          <w:rFonts w:cs="Times New Roman" w:ascii="Times New Roman" w:hAnsi="Times New Roman"/>
          <w:sz w:val="24"/>
          <w:szCs w:val="24"/>
        </w:rPr>
        <w:t>УТВЕРЖД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Общим собранием акционеров</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протокол от 02  июня  2009 года</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ОАО "ПЯТИГОРСКТОРГТЕХНИКА</w:t>
      </w:r>
      <w:r>
        <w:rPr>
          <w:rFonts w:eastAsia="Courier New" w:cs="Times New Roman" w:ascii="Times New Roman" w:hAnsi="Times New Roman"/>
          <w:sz w:val="24"/>
          <w:szCs w:val="24"/>
        </w:rPr>
        <w:t>"</w:t>
      </w:r>
    </w:p>
    <w:p>
      <w:pPr>
        <w:pStyle w:val="Style17"/>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КОДЕКС КОРПОРАТИВНОГО ПОВЕДЕНИЯ</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 Принципы корпоративного поведения.</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1.Целью настоящего Кодекса является формирование и внедрение в ежедневную практику работы ОАО «Пятигорскторгтехника» (далее «Общество») надлежащих норм и традиций поведения в отношениях как между органами управления Общества и его акционерами,  так и в отношениях Общества  с его клиентами,  общественностью.</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Корпоративное поведение в Обществе  основано на уважении прав и законных интересов его акционеров, клиентов и направлено на повышение эффективности деятельности Общества,  поддержание его финансовой стабильности и прибыльности,решение прочих основных целей и задач. </w:t>
      </w:r>
    </w:p>
    <w:p>
      <w:pPr>
        <w:pStyle w:val="Style17"/>
        <w:jc w:val="left"/>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3.Основой для создания доверия в отношениях является: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ткрытая информационная политика, раскрытие существенной и значимой информации в доступной и понятной форме; формулирование позиции органов управления Общества по значимым общественным вопросам и участие Общества в реализации социальных программ; учет интересов всех участников отношений,возникающих в связи с управлением и деятельностью Общества  как в экономическом, так этическом аспектах, проведение адекватной дивидендной политики; безусловные гарантии соблюдения прав  акционеров по отношению к Обществу; обеспечение равного отношения ко всем акционерам  Общества; четкое определение функций и компетенции органов управления Общества; проведение политики, направленной на ограничение и разумное принятие рисков деятельности Общества; осуществление контроля за финансово-хозяйственной деятельностью Общества, объективная оценка результатов этой деятельности; построение деятельности Общества на основе понятной и логичной концепции стратегического развития.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4.Положения, содержащиеся в настоящем кодексе, выработаны на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нове Федерального закона &lt;Об акционерных обществах&gt;, &lt;Кодекса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корпоративного поведения&gt;, разработанного Федеральной комиссией по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рынку ценных бумаг.</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5.Положения настоящего Кодекса основаны на принятых внутренних документах ОАО «Пятигорскторгтехника»: Уставе, "Положении об общем собрании акционеров ОАО «Пятигорскторгтехника»", "Положении о Совете директоров ОАО«Пятигорскторгтехника»", .  Целью настоящего Кодекса является конкретизация и дополнение содержания указанных документов в той части, в которой это необходимо для решения вышеуказанных задач.</w:t>
      </w:r>
    </w:p>
    <w:p>
      <w:pPr>
        <w:pStyle w:val="Style17"/>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 Общее собрание акционеров.</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2.1.Общее собрание акционеров является высшим органом управления  Общества. Компетенция собрания акционеров, порядок его подготовки, проведения и подведения итогов определены &lt;Положением об общем собрании акционеров&gt; Общества. Основной целью регламентации порядка проведения общего собрания акционеров является обеспечение равного отношения ко всем акционерам Общества и реализация их прав, связанных с владением акциям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2.2.Общество  принимает все необходимые меры для своевременного </w:t>
      </w:r>
    </w:p>
    <w:p>
      <w:pPr>
        <w:pStyle w:val="Style17"/>
        <w:rPr/>
      </w:pPr>
      <w:r>
        <w:rPr>
          <w:rFonts w:eastAsia="Courier New" w:cs="Times New Roman" w:ascii="Times New Roman" w:hAnsi="Times New Roman"/>
          <w:sz w:val="24"/>
          <w:szCs w:val="24"/>
        </w:rPr>
        <w:t>информирования акционеров о проведении собраний н</w:t>
      </w:r>
      <w:r>
        <w:rPr>
          <w:rFonts w:eastAsia="Lucida Sans Unicode" w:cs="Times New Roman" w:ascii="Times New Roman" w:hAnsi="Times New Roman"/>
          <w:color w:val="auto"/>
          <w:sz w:val="24"/>
          <w:szCs w:val="24"/>
          <w:lang w:val="ru-RU" w:eastAsia="zxx" w:bidi="zxx"/>
        </w:rPr>
        <w:t>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r>
        <w:rPr>
          <w:rFonts w:eastAsia="Courier New" w:cs="Times New Roman" w:ascii="Times New Roman" w:hAnsi="Times New Roman"/>
          <w:sz w:val="24"/>
          <w:szCs w:val="24"/>
        </w:rPr>
        <w:t xml:space="preserve"> и организует подготовку к собраниям таким образом, чтобы у акционеров была реальная и необременительная возможность принимать в них участие. Собрания акционеров Общества проводятся, как правило, по месту нахождения Общества,  не ранее 9 и не позднее 19 часов. Акционеры, не имеющие возможности посетить собрание, могут реализовать свои права путем направления в Общество бюллетеней для голосования.</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2.3.В процессе подготовки к собранию Общество  предоставляет всем акционерам возможность ознакомиться с соответствующей информацией (материалами), а также дает возможность ознакомиться со списком лиц, имеющих право участвовать в собрании, тем акционерам, которые имеют такое право.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2.4.Информация, предоставляемая акционерам при подготовке к проведению общего собрания, должна давать достаточно полное и объективное представление о деятельности Общества для того, чтобы  акционеры имели возможность принять обоснованные решения по вопросам  повестки дня. Дополнительно к информационным материалам, определенным в Положении об общем собрании акционеров Общества акционерам предоставляется информация, характеризующая финансовое состояние Общества или имеющая отношения к вопросам повестки, не являющаяся по своей сути служебной и не содержащая коммерческую тайну.</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2.5.Собрание акционеров в форме совместного присутствия проводится в соответствии с регламентом, предусматривающим время для докладов по вопросам повестки дня, а также для вопросов и обсуждений. В  регламенте проведения собрания предусматривается время выступления акционеров по вопросам повестк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2.6.Процедура регистрации участников общего собрания акционеров и  подсчета голосов на собрании осуществляется счетной комиссией, утвержденной собранием акционеров по представлению Совета директоров. Итоги голосования подводятся и оглашаются на общих собраниях до завершения их работы. Это позволяет исключить любые сомнения в правильности подведения итогов голосования и способствует укреплению доверия акционеров к Обществу.</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3. Совет директоров Общества.</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3.1.Совет директоров Общества является органом управления Общества, который определяет стратегию развития Общества,осуществляет общее руководство деятельностью Общества и контроль за деятельностью его исполнительных органов. Основными функциями Совета директоров  Общества  являются:  утверждение стратегии развития Общества;  утверждение финансовых планов;  осуществление контроля за финансово-хозяйственной деятельностью Общества; контроль за созданием и функционированием системы управления  рисками; реализация и защита прав акционеров и содействие в разрешении корпоративных конфликтов; контроль за эффективной деятельностью исполнительных органов Общества, заключение трудового договора с Генеральным директоров Общества.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3.2.Порядок формирования Совета директоров Общества, его компетенция и организация его работы определены Положением о Совете  директоров Общества, а также Уставом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3.3.Личностные качества членов Совета директоров Общества  и их репутация не должны вызывать сомнений в том, что они будут действовать в интересах Общества. Кандидатами в члены Совета директоров выдвигаются лица, имеющие безупречную репутацию, и не имеющие конфликта интересов с Обществом.</w:t>
        <w:tab/>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3.4.При осуществлении своих обязанностей члены Совета директоров Общества обязаны действовать добросовестно и разумно в интересах Общества, проявлять заботу и осмотрительность, которых следует ожидать от грамотного и опытного руководителя в аналогичной ситуации при аналогичных обстоятельствах.</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3.5.Члены Совета директоров Общества должны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наличия или возникновения такого конфликта - раскрывать информацию о нем Совету директоров Общества и принимать меры к соблюдению порядка совершения  действий или заключения сделок, в которых у члена Совета директоров есть заинтересованность.</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3.6.Член Совета директоров Общества не должен разглашать и использовать в личных интересах или в интересах третьих лиц конфиденциальную информацию об Обществе.</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3.7.Члены Совета директоров Общества имеют право получать всю необходимую для принятия квалифицированных решений информацию о работе Общества, о его отношениях с клиентами.  Исполнительные органы Общества обязаны предоставлять такую информацию членам Совета директоров Общества по их запросам, а также в ходе периодических отчетов о финансово-хозяйственной деятельности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3.8.Члены Совета директоров Общества несут ответственность за ненадлежащее исполнение ими своих обязанностей.</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4. Исполнительные органы Общества</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К единоличному исполнительному органу Общества относится генеральный директор Общества, который обязан служить интересам Общества, то есть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Style17"/>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оверие к генеральному директору Общества основывается на высоких требованиях к личностным и профессиональным качествам должностного  лица и на существующих процедурах эффективного контроля за его деятельностью со стороны акционеров.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1.Компетенция Генерального директора Общества определена в Уставе Общества и в &lt;Положении о генеральном директоре Общества».В соответствии с этими документами решение  наиболее сложных вопросов руководства текущей деятельностью Общества отнесено к компетенции общего собрания акционеров.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Генеральный директор Общества при осуществлении своих  прав и исполнении обязанностей должен действовать в интересах Общества добросовестно и разумно.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Генеральный директор Общества  в своей работе исключает конфликт личных интересов с интересами Общества, а в случае возникновения такого конфликта, он обязан немедленно поставить об этом в известность Совет директоров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4.3.Ответственность Генерального директора Общества за ненадлежащее исполнение своих обязанностей определена в заключенном с ним трудовым договором.</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5. Существенные корпоративные действия.</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5.1.Существенными корпоративными действиями является совершение Обществом действий, которые могут привести к фундаментальным  корпоративным изменениям, в том числе к изменению прав акционеров.</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К существенным корпоративным действиям, в частности, относятся: реорганизация общества; выпуск эмиссионных ценных бумаг и выплата доходов по этим бумагам; совершение Обществом крупных сделок; внесение изменений в Устав; прочие действия, информация о которых должна быть раскрыта в соответствии с законодательством РФ.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2.При совершении существенных корпоративных действий Общество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руководствуется принципами доверия и открытости, обеспечивая акционерам возможность влиять на их совершение путем установления прозрачной и справедливой процедуры, основанной на надлежащем раскрытии информации о последствиях, которые такие действия могут иметь для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3.Порядок совершения крупных сделок установлен Уставом Общества и &lt;Положением об общем собрании акционеров Общества&gt;.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4.Крупные сделки Общества должны быть одобрены общим собранием акционеров Общества до их совершения.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6. Раскрытие информации об Обществе.</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6.1.Целью раскрытия информации об Обществе является донесение этой информации до сведения всех заинтересованных в ее получении лиц в объеме, необходимом для принятия решений, связанных с участием в деятельности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6.2.Основными принципами раскрытия информации об Обществе являются регулярность и оперативность ее предоставления, доступность такой информации для большинства акционеров и иных заинтересованных лиц, достоверность и полнота ее содержания.</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6.3.Информация, предоставляемая Обществом, должна носить сбалансированный характер. При освещении своей деятельности Общество ни при каких обстоятельствах не уклоняется от раскрытия негативной информации о себе, которая является существенной для акционеров. При раскрытии информации обеспечивается ее нейтральность, то есть исключено преимущественное удовлетворение интересов одних групп получателей информации перед другими.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6.4.Как эмитент ценных бумаг, Общество выполняет требования законодательства РФ, связанные с раскрытием информации на всех этапах эмиссии ценных бумаг, и сообщениями о существенных фактах,  затрагивающих финансово-хозяйственную деятельность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Общество информирует акционеров о существенных событиях в своей деятельности и о своем финансовом состоянии на постоянной основе в сети Интернет.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За своевременность раскрытия информации в соответствии с требованиями законодательства отвечают исполнительные органы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6.5.Финансовая отчетность Общества размещается на сайте Общества в сети &lt;Интернет&gt;, а также предоставляется для ознакомления в Обществе каждому акционеру.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6.6.Общество организует взаимодействие с акционерами в части предоставления им информации, необходимой для реализации их прав.  Выполнение указанных функций возложено на секретаря совета директоров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6.7.Общество публикует годовой отчет и предоставляет его для ознакомления заинтересованным лицам.</w:t>
      </w:r>
    </w:p>
    <w:p>
      <w:pPr>
        <w:pStyle w:val="Style17"/>
        <w:rPr>
          <w:rFonts w:eastAsia="Courier New"/>
        </w:rPr>
      </w:pPr>
      <w:r>
        <w:rPr>
          <w:rFonts w:eastAsia="Times New Roman" w:cs="Times New Roman" w:ascii="Times New Roman" w:hAnsi="Times New Roman"/>
          <w:sz w:val="24"/>
          <w:szCs w:val="24"/>
        </w:rPr>
        <w:t xml:space="preserve">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7. Контроль за финансово-хозяйственной деятельностью Общества</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Действующая в Обществе система контроля за его финансово-хозяйственной деятельностью направлена на обеспечение доверия акционеров к Обществу и органам его управления. Основной целью такого контроля является защита капиталов акционеров и активов Общества. </w:t>
      </w:r>
    </w:p>
    <w:p>
      <w:pPr>
        <w:pStyle w:val="Style17"/>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7.1.Контроль за финансово-хозяйственной деятельностью  Общества осуществляют Совет директоров Общества и  ревизионная комиссия, избираемые собранием акционеров Общества.  Полномочия и функции указанных органов определяются соответствующими положениями, регламентирующими их  деятельность. Кроме этого, деятельность Общества проверяет независимая аудиторская организация (аудитор), определяемая Собранием акционеров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7.2.Ревизионная комиссия осуществляет проверку Общества по итогам его деятельности за год, а также во всякое время по решению общего  Собрания акционеров или по требованию акционеров, владеющих в совокупности не менее чем 10 процентами голосующих акций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7.3.Для осуществления внешнего аудита Общество привлекает профессиональную независимую аудиторскую организацию, имеющую  солидную репутацию и способную провести эффективную и объективную проверку  финансово-хозяйственной деятельности Общества. В этой связи,  Совет директоров Общества обосновывает свои рекомендации в отношении выбора аудиторской организации на общем Собрании акционеров.</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4.Внутренний контроль в Обществе направлен на:  обеспечение исполнения финансового плана; создание системы по выявлению, предотвращению и ограничению всевозможных  рисков; исключение злоупотреблений со стороны должностных лиц. </w:t>
        <w:tab/>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5.Исполнительные органы Общества обязаны принимать необходимые меры к устранению нарушений, выявленных в ходе проверок финансово-хозяйственной деятельности и минимизации их последствий.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Контроль за устранением выявленных нарушений является гарантией их устранения и обеспечивает достоверность предоставляемой акционерам информаци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8. Дивиденды.</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8.1.В соответствии с Уставом Общества решение о выплате дивидендов по размещенным акциям принимается общим Собранием акционеров. Размер дивидендов не может быть больше рекомендованного Советом директоров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8.2.При принятии решения о размере предлагаемого годового или промежуточного дивиденда Совет директоров Общества учитывает величину чистой  прибыли Общества за истекший финансовый год,  определенные концепцией  стратегического развития Общества, планы капитальных затрат и их  соотношение с чистой прибылью Общества.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8.3.Акционеры Общества, Совет директоров Общества при принятии решения о размере  выплачиваемых дивидендов и его соотношении с чистой прибылью Общества руководствуются приоритетами долгосрочного развития Общества, необходимостью постоянного увеличения капитала Общества и выполнения задач перспективных планов развития. Решение о выплате дивидендов не должно вести к формированию ложных представлений о деятельности Общества и должно быть основано на реальном финансовом состоянии Общества, в конечном счете должно вести к увеличению стоимости активов и росту  капитализации Общества, а значит увеличению благосостояния акционеров.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8.4.Формулировки решений о выплате дивидендов должны содержать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счерпывающую информацию, касающуюся размера и сроков выплаты дивидендов по акциям каждой категори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8.5.Выплата дивидендов акционерам осуществляется исключительно денежными средствами в безналичном порядке за вычетом налогов,  предусмотренных законодательством Российской Федерации. Акционеры должны проявлять надлежащую заботу и своевременно информировать номинального держателя или регистратора об изменении своих реквизитов для целей выплаты дивидендов. В связи с этим Общество не несет ответственности за невыплату дивидендов вследствие указания акционером неполных, неточных или недостоверных платежных реквизитов. В случае возникновения подобных ситуаций, Общество принимает возможные меры для информирования акционера о невозможности перечисления дивидендов.</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8.6.Общество производит выплату объявленных дивидендов в возможно короткий срок, который не должен превышать 60 дней со дня принятия решения о выплате дивидендов.</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8.7.Исполнительные органы Общества  несут ответственность за своевременность и полноту выплаты утвержденных дивидендов, а также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за организацию процесса выплаты.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rFonts w:eastAsia="Courier New"/>
        </w:rPr>
      </w:pPr>
      <w:r>
        <w:rPr>
          <w:rFonts w:eastAsia="Times New Roman" w:cs="Times New Roman" w:ascii="Times New Roman" w:hAnsi="Times New Roman"/>
          <w:sz w:val="24"/>
          <w:szCs w:val="24"/>
        </w:rPr>
        <w:t xml:space="preserve">           </w:t>
      </w:r>
    </w:p>
    <w:p>
      <w:pPr>
        <w:pStyle w:val="Style17"/>
        <w:jc w:val="center"/>
        <w:rPr/>
      </w:pP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9. Урегулирование корпоративных конфликтов.</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Успешное решение задач и достижение целей деятельности  Общества возможны лишь при наличии в нем условий для предупреждения и  урегулирования корпоративных конфликтов - конфликтов между органами управления Общества и его акционерами, а также между акционерами, если  такой конфликт затрагивает интересы Общества. Предупреждение и урегулирование корпоративных конфликтов в  Обществе позволяют обеспечить соблюдение и охрану прав акционеров и защитить имущественные интересы и деловую репутацию Общества.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9.1.Любое разногласие или спор между органом Общества и его акционером либо разногласие или спор между акционерами, если это затрагивает интересы Общества, по своей сути представляет собой корпоративный конфликт, так как затрагивает или может затронуть отношения внутри Общества. Отношения Общества с акционерами направлены, в первую очередь, на предупреждение корпоративных конфликтов, основанном на безусловном соблюдении Обществом законодательства, его добросовестном и разумном поведении в отношениях с акционерами. В случае наличия таких конфликтов необходимо обеспечить их выявление на самых ранних стадиях их развития и внимательное отношение к ним со стороны Общества, его должностных лиц и работников. Общество принимает все возможные меры для скорейшего решения конфликта путем информирования акционера о своей позиции по существу конфликта. При этом позиция Общества основывается на положениях законодательства, а сама ее формулировка должна быть ясной, полной и обстоятельной. В случае, если между акционером и Обществом нет спора по существу их обязательств, но возникли разногласия о порядке, способе, сроках и иных условиях их выполнения, Общество информирует акционера об условиях, на которых возможно удовлетворение его требования.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9.2.Урегулирование корпоративных конфликтов по всем вопросам,  принятие решений по которым не отнесено к компетенции иных органов общества, осуществляет генеральный директор Общества, который определяет порядок ведения работы по урегулированию корпоративных конфликтов. На рассмотрение Совета директоров Общества передаются только те корпоративные конфликты, которые не могут быть урегулированы в рамках компетенции исполнительных органов. Основной задачей в процессе урегулирования корпоративного конфликта является поиск такого решения, которое, являясь законным и обоснованным, отвечало бы интересам Общества. Работа по урегулированию конфликта проводится при непосредственном участии акционера путем прямых переговоров или переписки с ним. Если конфликт на каком-либо этапе своего развития затрагивает или может затронуть интересы лица, исполняющего функции единоличного исполнительного органа Общества, то его урегулирование следует передать в Совет директоров Общества. Члены Совета директоров Общества, чьи интересы конфликт затрагивает или может затронуть, не должны участвовать в работе по разрешению этого конфликт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9.3.В случае возникновения корпоративного конфликта между акционерами Общества, способного затронуть интересы самого Общества либо других его акционеров, следует решить вопрос о том, затрагивает ли данный спор интересы Общества и будет ли его участие способствовать урегулированию такого спора, а также принять все необходимые и возможные меры для урегулирования такого конфликта. В случае возникновения корпоративного конфликта между акционерами  Общества, лицо, исполняющее функции единоличного исполнительного органа Общества, вправе предложить акционерам услуги общества в качестве посредника при урегулировании конфликта. С согласия акционеров, являющихся сторонами в корпоративном конфликте, в качестве посредника при его урегулировании, помимо единоличного исполнительного органа общества, может также выступать Совет директоров Общества. С согласия акционеров, являющихся сторонами в корпоративном конфликте, органы Общества могут участвовать в переговорах между акционерами, предоставлять акционерам имеющиеся в их распоряжении и относящиеся к конфликту информацию и документы, разъяснять нормы акционерного законодательства и положения внутренних документов  Общества, давать советы и рекомендации акционерам, готовить проекты документов об урегулировании конфликта для их подписания акционерами, от имени Общества в пределах своей компетенции принимать обязательства перед акционерами в той мере, в какой это может способствовать урегулированию конфликт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10. Взаимоотношения с клиентами Общества.</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0.1.В соответствии с уставной деятельностью Общества клиентами Общества являются как крупные промышленные предприятия, так и  предприятия малого и среднего бизнеса, а также физические лица. Клиенты Общества осуществляют свою деятельность во всех отраслях народного хозяйства и представлены предприятиями всех форм собственности.  В связи с вышеизложенным Общество гарантирует равное отношение ко всем своим  клиентам в части обеспечения качества предоставляемых услуг и возможности получения предлагаемых видов услуг на публичных  условиях.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0.2.Отношения с клиентами Общество выстраивает на основе взаимного уважения и доверия, руководствуясь наряду с договорными отношениями принципами деловой этики и обычаями делового оборота. Общество принимает все возможные разумные меры для способствования деятельности своих  клиентов в той мере, в которой это соответствует деятельности Общества. </w:t>
      </w:r>
    </w:p>
    <w:p>
      <w:pPr>
        <w:pStyle w:val="Style17"/>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бщество стремится к установлению долгосрочных и стабильных отношений с клиентами, полагая, что повышение уровня взаимного доверия между субъектами экономики в целом способствует экономическому развитию обществ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0.3.Общество гарантирует соответствие предлагаемых услуг  законодательству Российской Федерации, международным правилам и обычаям. Общество не оказывает услуги, способные вызвать сомнения в его  профессиональной репутации и дискредитирующие Общество в деловом  сообществе. </w:t>
      </w:r>
    </w:p>
    <w:p>
      <w:pPr>
        <w:pStyle w:val="Style17"/>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Общество основывает свою деятельность на законодательстве Российской  Федераци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0.4.Общество представляет клиентам достоверную и достаточную информацию о своем финансовом состоянии  на своем Интернет-сайте.</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0.5.Общество информирует клиентов о предоставляемых услугах и об условиях пользования ими, стремится оказывать клиенту помощь в  выборе услуг, в наибольшей степени отвечающих интересам деятельности  клиента, разъяснять их содержание и особенности, включая оценку  возможных рисков в совершении той или иной операци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0.6.В отношениях с клиентами Общество исключает какое-либо  вмешательство в финансово-хозяйственную деятельность клиента за  исключением случаев, определенных договорами, не использует  информацию о коммерческой деятельности клиента для влияния на рынок,  на котором клиент проводит свои деловые операции, не создает  конфликтных ситуаций в отношениях клиентов друг с другом и  воздерживается от участия в разрешении таких конфликтов.</w:t>
      </w:r>
    </w:p>
    <w:p>
      <w:pPr>
        <w:pStyle w:val="Style17"/>
        <w:rPr>
          <w:rFonts w:eastAsia="Courier New"/>
        </w:rPr>
      </w:pPr>
      <w:r>
        <w:rPr>
          <w:rFonts w:eastAsia="Times New Roman" w:cs="Times New Roman" w:ascii="Times New Roman" w:hAnsi="Times New Roman"/>
          <w:sz w:val="24"/>
          <w:szCs w:val="24"/>
        </w:rPr>
        <w:t xml:space="preserve">     </w:t>
      </w:r>
    </w:p>
    <w:p>
      <w:pPr>
        <w:pStyle w:val="Style17"/>
        <w:rPr>
          <w:rFonts w:eastAsia="Courier New"/>
        </w:rPr>
      </w:pPr>
      <w:r>
        <w:rPr>
          <w:rFonts w:eastAsia="Times New Roman" w:cs="Times New Roman" w:ascii="Times New Roman" w:hAnsi="Times New Roman"/>
          <w:sz w:val="24"/>
          <w:szCs w:val="24"/>
        </w:rPr>
        <w:t xml:space="preserve">              </w:t>
      </w:r>
    </w:p>
    <w:p>
      <w:pPr>
        <w:pStyle w:val="Style17"/>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11. Взаимоотношения с деловыми партнерами Общества.</w:t>
      </w:r>
    </w:p>
    <w:p>
      <w:pPr>
        <w:pStyle w:val="Style17"/>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1.1. Вне зависимости от того, являются ли деловые партнеры конкурентами Общества на рынке или нет, отношения с ними строятся на основе взаимного уважения, признания ценности партнерства для каждого из участников и осознания равноправности сторон в коммерческих отношениях.</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1.2.Четкое и неукоснительное соблюдение принятых договорных  обязательств обеспечивает решение каждой из сторон этих отношений  своих целей и задач и является основой конструктивного  взаимодействия сторон вне зависимости от возможных конфликтов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нтересов.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В этой связи Общество руководствуется принципом безусловного исполнения принятых на себя договорных обязательств, вытекающих из деловых отношений или обусловленных им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1.3.Общество отдает приоритет переговорам и поиску компромиссов в случае возникновения разногласий и споров, рассматривая изначально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юбые возникающие партнерские отношения как потенциально долгосрочные. </w:t>
      </w:r>
    </w:p>
    <w:p>
      <w:pPr>
        <w:pStyle w:val="Style17"/>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бщество стремится к стабильности существующих отношений, не инициируя безосновательно конфликты с деловыми партнерами.</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1.5.Общество не вступает в деловые отношения с организациями и  контрагентами с сомнительной репутацией или с контрагентами, не придерживающимися общепринятых правил поведения на рынке.</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1.6.В отношениях с контрагентами Общество проводит открытую информационную политику, предоставляя своим партнерам необходимую информацию о своем финансовом состоянии в объеме, достаточном для оценки уровня риска принятых взаимных обязательств.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1.7.В своих отношениях с деловыми партнерами Общество ожидает встречного раскрытия информации и соблюдения вышеописанных подходов, отдавая приоритет сотрудничеству с организациями, придерживающимися  схожих принципов корпоративного поведения.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1.8.Общество хранит конфиденциальность информации, полученной от своих деловых партнеров, в.т.ч. в отношении тех, с которыми отсутствуют договорные отношения. Результаты переговоров с потенциальными и существующими деловыми партнерами не подлежат разглашению или использованию при переговорах с третьими лицами без предварительного согласия контрагент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12. Взаимоотношения с органами власти и общественностью</w:t>
      </w:r>
      <w:r>
        <w:rPr>
          <w:rFonts w:eastAsia="Courier New" w:cs="Times New Roman" w:ascii="Times New Roman" w:hAnsi="Times New Roman"/>
          <w:sz w:val="24"/>
          <w:szCs w:val="24"/>
        </w:rPr>
        <w:t>.</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 12.1.Общество осуществляет свою деятельность на основе неукоснительного соблюдения Конституции Российской Федерации, другого законодательства Российской Федерации и международных правовых норм, международных стандартов учета и отчетности, , норм нравственности и обычаев делового оборота.</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2.С государственными органами власти и управления Общество строит свои взаимоотношения как с единомышленниками в работе на благо общества, государства, граждан Российской Федерации.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ab/>
        <w:t>12.3.Общество обязано полно и своевременно исполнять требования государственных органов, основанных на нормах действующего законодательства, руководствуясь при этом не только нормативными предписаниями, но и чувством гражданского долга.</w:t>
      </w:r>
    </w:p>
    <w:p>
      <w:pPr>
        <w:pStyle w:val="Style17"/>
        <w:rPr>
          <w:rFonts w:eastAsia="Courier New"/>
        </w:rPr>
      </w:pPr>
      <w:r>
        <w:rPr>
          <w:rFonts w:eastAsia="Times New Roman" w:cs="Times New Roman" w:ascii="Times New Roman" w:hAnsi="Times New Roman"/>
          <w:sz w:val="24"/>
          <w:szCs w:val="24"/>
        </w:rPr>
        <w:t xml:space="preserve">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Предварительно утвержден на заседании                                                                                          Совета директоров</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токол № 2    от  04.02.2009 г. </w:t>
      </w:r>
    </w:p>
    <w:p>
      <w:pPr>
        <w:pStyle w:val="Style17"/>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567"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3:10Z</dcterms:created>
  <dc:creator/>
  <dc:description/>
  <dc:language>en-US</dc:language>
  <cp:lastModifiedBy/>
  <cp:lastPrinted>2009-05-07T09:08:00Z</cp:lastPrinted>
  <dcterms:modified xsi:type="dcterms:W3CDTF">1601-01-01T00:03:47Z</dcterms:modified>
  <cp:revision>1</cp:revision>
  <dc:subject/>
  <dc:title/>
</cp:coreProperties>
</file>