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ПОЯСНИТЕЛЬНАЯ ЗАПИСКА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к годовой бухгалтерской отчетности за 2008 год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ab/>
        <w:t>ОАО "Пятигорскторгтехника" является открытым акционерным обществом с числом акционеров 259 человек и действует с 1950 года (ОАО с 1993 года).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ab/>
        <w:t>Юридический и фактический адрес: г.Пятигорск, ул.Ермолова, 4.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ab/>
        <w:t>В 2008 году имело структурные подразделения в г.г.Мин-Воды, Железноводск, Ессентуки, Кисловодск.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ab/>
        <w:t>Обществом руководит генеральный директор.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ab/>
        <w:t>Основными видами деятельности являются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eastAsia="Times New Roman" w:cs="Times New Roman"/>
          <w:sz w:val="24"/>
          <w:szCs w:val="29"/>
        </w:rPr>
        <w:t xml:space="preserve"> </w:t>
      </w:r>
      <w:r>
        <w:rPr>
          <w:sz w:val="24"/>
          <w:szCs w:val="29"/>
        </w:rPr>
        <w:t>ремонт холодильных агрегатов и двигателей;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eastAsia="Times New Roman" w:cs="Times New Roman"/>
          <w:sz w:val="24"/>
          <w:szCs w:val="29"/>
        </w:rPr>
        <w:t xml:space="preserve"> </w:t>
      </w:r>
      <w:r>
        <w:rPr>
          <w:sz w:val="24"/>
          <w:szCs w:val="29"/>
        </w:rPr>
        <w:t>производство запасных частей к торговому оборудованию;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eastAsia="Times New Roman" w:cs="Times New Roman"/>
          <w:sz w:val="24"/>
          <w:szCs w:val="29"/>
        </w:rPr>
        <w:t xml:space="preserve"> </w:t>
      </w:r>
      <w:r>
        <w:rPr>
          <w:sz w:val="24"/>
          <w:szCs w:val="29"/>
        </w:rPr>
        <w:t>осуществление монтажа, технического обслуживания и ремонта торгово- технологического и холодильного оборудования;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eastAsia="Times New Roman" w:cs="Times New Roman"/>
          <w:sz w:val="24"/>
          <w:szCs w:val="29"/>
        </w:rPr>
        <w:t xml:space="preserve"> </w:t>
      </w:r>
      <w:r>
        <w:rPr>
          <w:sz w:val="24"/>
          <w:szCs w:val="29"/>
        </w:rPr>
        <w:t>комплексное обслуживание и ремонт ККМ и весов.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ab/>
        <w:t>Представительства в городах не имеют самостоятельных балансов и расчетных счетов в банках.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ab/>
        <w:t>Учетная политика  на 2008 год оставалась неизменной.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ab/>
        <w:t>В 2008 году выручка от реализации товаров, работ и услуг  составила 65205 тысяч рублей. Себестоимость проданных товаров, работ и услуг составила 57246 рублей.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ab/>
        <w:t>Прибыль до налогообложения  -  9228 тысяч рублей.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ab/>
        <w:t>Итог бухгалтерского баланса на конец отчетного года составил 42506 тысяч рублей и вырос на 12,4% по сравнению с началом года, в том числе: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ab/>
        <w:t>- основные средства               -   6266 тысяч рублей,    рост 48%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ab/>
        <w:t>- запасы                                    - 19472 тысячи рублей, рост 41,5%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ab/>
        <w:t>- дебиторская задолженность- 1160 тысяч рублей, снизилась в 2 раза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ab/>
        <w:t xml:space="preserve">- краткосрочные финансовые вложения и денежные средства - 15466 тысяч рублей, 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ab/>
        <w:t xml:space="preserve">  остались на уровне прошлого года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ab/>
        <w:t>В пассиве баланса произошел рост капитала и резервов на 5707 тысяч рублей или на 15,3% и снижение краткосрочных обязательств на 427 тысяч рублей, что составило 88% от прошлого года, в основном за счет снижения задолженности перед поставщиками и подрядчиками.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ab/>
        <w:t>Полученные денежные средства направлялись на: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ab/>
        <w:t>- приобретение сырья, товаров, работ и услуг на сумму 50592 тысячи рублей, что составило 48% от всех поступивших денежных средств;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ab/>
        <w:t>- на оплату труда  - 15714 тысяч рублей -  15%;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ab/>
        <w:t>- расчетов по налогам и сборам - 13269 тысяч рублей  -  13% всех поступивших средств;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ab/>
        <w:t>В 2008 году было получено дивидендов от участия в других организациях - 1137 тысяч рублей и выплачено своим акционерам - 537 тысяч рублей.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ab/>
        <w:t>Численность работающих на предприятии составила 99 человек.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>Генеральный директор</w:t>
        <w:tab/>
        <w:tab/>
        <w:tab/>
        <w:tab/>
        <w:tab/>
        <w:tab/>
        <w:t>В.Д.Модорский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>Главный бухгалтер</w:t>
        <w:tab/>
        <w:tab/>
        <w:tab/>
        <w:tab/>
        <w:tab/>
        <w:tab/>
        <w:tab/>
        <w:t>Б.А.Шипунов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6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54:30Z</dcterms:created>
  <dc:creator/>
  <dc:description/>
  <dc:language>en-US</dc:language>
  <cp:lastModifiedBy/>
  <cp:revision>0</cp:revision>
  <dc:subject/>
  <dc:title/>
</cp:coreProperties>
</file>