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ДВИЖЕНИИ ДЕНЕЖНЫХ СРЕДСТВ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711"/>
        <w:gridCol w:w="1362"/>
        <w:gridCol w:w="744"/>
        <w:gridCol w:w="364"/>
        <w:gridCol w:w="382"/>
        <w:gridCol w:w="997"/>
        <w:gridCol w:w="54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8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4 по ОКУД</w:t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4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8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54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4" w:type="dxa"/>
            <w:gridSpan w:val="7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54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54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4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tbl>
      <w:tblPr>
        <w:tblW w:w="10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1"/>
        <w:gridCol w:w="760"/>
        <w:gridCol w:w="1007"/>
        <w:gridCol w:w="1482"/>
      </w:tblGrid>
      <w:tr>
        <w:trPr/>
        <w:tc>
          <w:tcPr>
            <w:tcW w:w="7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начало отчетного г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денежных средств по текущей деятельности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лученные от покупателей, заказчи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3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6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направленные: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248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009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оплату приобретенных товаров,работ,услуг,сырья и ины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ротных актив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592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361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оплату тру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14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48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выплату дивидендов, проц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7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5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расчеты по налогам и сбора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69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52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прочие расход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136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93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денежные средства по текуще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денежных средств по инвестиционной деятельности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дивиденд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оцент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2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1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предоставленные другим организац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90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10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денежные средства от инвестицион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78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0)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ение денежных средств от финансов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займов, кредитов, предоставленных другим организац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ые денежные средства от финансов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23)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конец отчетного год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</w:t>
            </w:r>
          </w:p>
        </w:tc>
      </w:tr>
      <w:tr>
        <w:trPr/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лияния изменений курса иностранных валют по отношению к рублю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7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  <w:t>Руководитель         Модорский Валерий Давыдови       Главный бухгалтер  Шипунов Борис Александрович</w:t>
      </w:r>
    </w:p>
    <w:p>
      <w:pPr>
        <w:pStyle w:val="Style17"/>
        <w:tabs>
          <w:tab w:val="clear" w:pos="709"/>
          <w:tab w:val="left" w:pos="1080" w:leader="none"/>
        </w:tabs>
        <w:jc w:val="left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1"/>
          <w:szCs w:val="21"/>
        </w:rPr>
        <w:t>25 февраля 2009 г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2:26Z</dcterms:created>
  <dc:creator/>
  <dc:description/>
  <dc:language>en-US</dc:language>
  <cp:lastModifiedBy/>
  <cp:revision>0</cp:revision>
  <dc:subject/>
  <dc:title/>
</cp:coreProperties>
</file>