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оценки стоимости чистых активов акционерного обществ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1377"/>
        <w:gridCol w:w="1274"/>
        <w:gridCol w:w="1667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 бухгалтерского баланс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10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Нематериаль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Основ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Незавершенное строительств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Доходные вложения в материальные ценност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Долгосрочные и краткосрочные финансовые вложения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+250-2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Прочие внеоборотные активы 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2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Запас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Налог на добавленную стоимость по приобретенным ценностя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ебиторская задолженность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3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+240-2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неж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оборот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 Итого активы, принимаемые к расчету (сумма данных пунктов (1-11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</w:t>
            </w:r>
          </w:p>
        </w:tc>
      </w:tr>
      <w:tr>
        <w:trPr/>
        <w:tc>
          <w:tcPr>
            <w:tcW w:w="10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сс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г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4. Прочие долг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4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, 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ратк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редиторская задол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долженность участникам (учредителям) по выплате до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зервы предстоящих рас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9. Прочие кратк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Итого пассивы, принимаемые к расчету (сумма данных пунктов 13-19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Стоимость чистых активов акционерного общества (итого активы, принимаемые к расчету (стр.12), минус итого пассивы, принимаемые к расчету (стр.20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Lucida Sans Unicode" w:cs="Times New Roman" w:ascii="Times New Roman" w:hAnsi="Times New Roman"/>
          <w:sz w:val="20"/>
          <w:szCs w:val="20"/>
        </w:rPr>
        <w:t>&gt; За исключением фактических затрат по выкупу собственных акций у акционеро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2&gt; Включая величину отложенных налоговых активов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3&gt; За исключением задолженности участников (учредителей) по взносам в уставный капитал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4&gt; Включая величину отложенных налоговых обязательст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5&gt; В данных о величине прочих долгосрочных и краткосрочных обязательств приводятся суммы созданных в</w:t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Lucida Sans Unicode" w:cs="Times New Roman" w:ascii="Times New Roman" w:hAnsi="Times New Roman"/>
          <w:sz w:val="20"/>
          <w:szCs w:val="20"/>
        </w:rPr>
        <w:t>установленном порядке резервов в связи с условными обязательствами и с прекращением деятельности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>Модорский Валерий Давыдович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>Шипунов Борис Александ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0:56Z</dcterms:created>
  <dc:creator/>
  <dc:description/>
  <dc:language>en-US</dc:language>
  <cp:lastModifiedBy/>
  <cp:revision>0</cp:revision>
  <dc:subject/>
  <dc:title/>
</cp:coreProperties>
</file>