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>Приложение 21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сроках исполнения обязательств эмитента перед владельцами</w:t>
      </w:r>
    </w:p>
    <w:p>
      <w:pPr>
        <w:pStyle w:val="Normal"/>
        <w:jc w:val="center"/>
        <w:rPr/>
      </w:pPr>
      <w:r>
        <w:rPr/>
        <w:t>ценных бумаг эмитента"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1"/>
        <w:gridCol w:w="2950"/>
        <w:gridCol w:w="10"/>
        <w:gridCol w:w="3"/>
      </w:tblGrid>
      <w:tr>
        <w:trPr/>
        <w:tc>
          <w:tcPr>
            <w:tcW w:w="10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 ул.Ермолова, 4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712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Вид, категория (ти), серия и иные идентификационные признаки ценных бумаг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акции  обыкновенные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З "О рынке ценных бумаг" выпуск (дополнительный выпуск) ценных бумаг не подлежит государственной регистрации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1-1-п-00321 от 03.03.93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 Содержание обязательства эмитента, а для денежного обязательства или иного обязательства, которое должно быть исполнено в денежном выражении - также размер такого обязательства в денежном выражении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-00 рубля на одну обыкновенную акцию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в срок до 01.08.2009 г.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5. Дата принятия решения о выплате (объявлении) дивидендов по акциям эмитент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9.05.2009 г.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6. Факт исполнения обязательства или неисполнения обязательства (дефолт) эмитент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дивиденды выплачены в срок</w:t>
            </w:r>
          </w:p>
        </w:tc>
      </w:tr>
      <w:tr>
        <w:trPr/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7. В случае неисполнения эмитентом обязательства -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944"/>
        <w:gridCol w:w="3"/>
      </w:tblGrid>
      <w:tr>
        <w:trPr>
          <w:tblHeader w:val="true"/>
        </w:trPr>
        <w:tc>
          <w:tcPr>
            <w:tcW w:w="101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9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9  "   июля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М.П.</w:t>
            </w:r>
          </w:p>
        </w:tc>
        <w:tc>
          <w:tcPr>
            <w:tcW w:w="29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7-28T11:51:00Z</cp:lastPrinted>
  <dcterms:modified xsi:type="dcterms:W3CDTF">2008-12-16T11:18:12Z</dcterms:modified>
  <cp:revision>1</cp:revision>
  <dc:subject/>
  <dc:title/>
</cp:coreProperties>
</file>