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7"/>
        <w:gridCol w:w="7387"/>
      </w:tblGrid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ГРУПП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Й</w:t>
            </w:r>
            <w:r>
              <w:rPr/>
              <w:t>: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КРЫ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ЩЕ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АКТАХ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Я: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ры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ест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кционе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митента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ЗАГОЛОВО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: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ры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ест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кционе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митента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Я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2.02.201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.1.Общ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1.Пол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рм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ятигорскторгтехника"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2.Сокращ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рм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ятигорскторгтехника"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3.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рополь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ятигорск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Ермоло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4.ОГР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2601610283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5.ИН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32010085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6.Уника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ирующ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м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109-</w:t>
            </w: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1.7.Адрес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раницы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ти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тернет,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ользуемый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митентом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крыти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формации: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ww.ptt-kmv.ru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2.Содержани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общения: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т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рыти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естра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кционеров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митента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2.1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атегор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(тип)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акци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эмитента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тношени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отор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ставляетс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писок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и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ладельце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пределенную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дату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ыкновенные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2.2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Цель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оторо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ставляетс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писок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ладельце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акци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эмитент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части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акционеро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годов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ще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брании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2.3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Дата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оторую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ставляетс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писок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ладельце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акци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эмитент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09.04.201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г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2.4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Дат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ставл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номер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ротокол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бра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(заседания)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полномоченн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рган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правл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эмитента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отор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ринят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решени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дат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ставл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писк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ладельце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акци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эмитент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ил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ино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решение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являющеес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снование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предел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даты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ставл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так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писк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ротокол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01.02.201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№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Подпись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3.1.Наименовани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жности,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.О.Фамили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полномоченного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ца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енеральный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иректор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.Д.Модорский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3.2.Дата: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1.02.2012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38:19Z</dcterms:created>
  <dc:creator/>
  <dc:description/>
  <dc:language>en-US</dc:language>
  <cp:lastModifiedBy/>
  <cp:revision>0</cp:revision>
  <dc:subject/>
  <dc:title/>
</cp:coreProperties>
</file>