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>Утвержден "____"_________________200___г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(указывается уполномоченный орган управления эмитента,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 xml:space="preserve">                      утвердивший ежеквартальный отчет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Cs w:val="24"/>
        </w:rPr>
        <w:t>Протокол от "____"_________200__г. № 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отметка об утверждении указывается на титульном листе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ежеквартального отчета в случае, если необходимость его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утверждения предусмотрена уставом (учредительными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документами) или иными внутренними документам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 xml:space="preserve">            эмитента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ЕЖЕКВАРТАЛЬНЫЙ  ОТЧЕТ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 xml:space="preserve"> (указывается полное фирменное наименование (для некоммерческой организации -наименование) эмитента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</w:r>
    </w:p>
    <w:tbl>
      <w:tblPr>
        <w:tblW w:w="5497" w:type="dxa"/>
        <w:jc w:val="left"/>
        <w:tblInd w:w="2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820"/>
        <w:gridCol w:w="349"/>
        <w:gridCol w:w="349"/>
        <w:gridCol w:w="349"/>
        <w:gridCol w:w="349"/>
        <w:gridCol w:w="349"/>
        <w:gridCol w:w="349"/>
        <w:gridCol w:w="349"/>
        <w:gridCol w:w="413"/>
      </w:tblGrid>
      <w:tr>
        <w:trPr>
          <w:tblHeader w:val="true"/>
        </w:trPr>
        <w:tc>
          <w:tcPr>
            <w:tcW w:w="1821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Код эмитента:</w:t>
            </w:r>
          </w:p>
        </w:tc>
        <w:tc>
          <w:tcPr>
            <w:tcW w:w="820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4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34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97" w:type="dxa"/>
        <w:jc w:val="left"/>
        <w:tblInd w:w="3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800"/>
        <w:gridCol w:w="1460"/>
        <w:gridCol w:w="920"/>
        <w:gridCol w:w="757"/>
      </w:tblGrid>
      <w:tr>
        <w:trPr>
          <w:tblHeader w:val="true"/>
        </w:trPr>
        <w:tc>
          <w:tcPr>
            <w:tcW w:w="560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за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квартал</w:t>
            </w:r>
          </w:p>
        </w:tc>
        <w:tc>
          <w:tcPr>
            <w:tcW w:w="92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2009</w:t>
            </w:r>
          </w:p>
        </w:tc>
        <w:tc>
          <w:tcPr>
            <w:tcW w:w="757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szCs w:val="24"/>
          <w:lang w:bidi="zxx"/>
        </w:rPr>
        <w:t xml:space="preserve">Место нахождения эмитента:  </w:t>
      </w:r>
      <w:r>
        <w:rPr>
          <w:rFonts w:cs="Tahoma"/>
          <w:szCs w:val="24"/>
          <w:u w:val="single"/>
          <w:lang w:bidi="zxx"/>
        </w:rPr>
        <w:t xml:space="preserve">357538 г.Пятигорск, ул.Ермолова, 4                                               </w:t>
      </w:r>
      <w:r>
        <w:rPr>
          <w:rFonts w:cs="Tahoma"/>
          <w:szCs w:val="24"/>
          <w:lang w:bidi="zxx"/>
        </w:rPr>
        <w:tab/>
        <w:tab/>
        <w:tab/>
        <w:tab/>
        <w:t xml:space="preserve">     </w:t>
      </w:r>
      <w:r>
        <w:rPr>
          <w:rFonts w:cs="Tahoma"/>
          <w:sz w:val="18"/>
          <w:szCs w:val="18"/>
          <w:lang w:bidi="zxx"/>
        </w:rPr>
        <w:t>(указывается место нахождения (адрес постоянно действующего исполнительного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 xml:space="preserve">       органа эмитента , иного лица, имеющего право действовать от имени эмитента без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 xml:space="preserve">                                                       доверенности эмитента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Информация, содержащаяся в настоящем ежеквартальном отчете, подлежит раскрытию 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1"/>
        <w:gridCol w:w="240"/>
        <w:gridCol w:w="1638"/>
        <w:gridCol w:w="280"/>
        <w:gridCol w:w="1880"/>
        <w:gridCol w:w="481"/>
      </w:tblGrid>
      <w:tr>
        <w:trPr/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Генеральный директор</w:t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0" w:type="dxa"/>
            <w:tcBorders>
              <w:top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  <w:tc>
          <w:tcPr>
            <w:tcW w:w="4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наименование должности руководителя эмитента</w:t>
            </w:r>
          </w:p>
          <w:p>
            <w:pPr>
              <w:pStyle w:val="Style22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Дата " 10 "  февраля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2010 </w:t>
            </w:r>
            <w:r>
              <w:rPr>
                <w:rFonts w:cs="Tahoma"/>
                <w:sz w:val="22"/>
                <w:szCs w:val="22"/>
                <w:lang w:bidi="zxx"/>
              </w:rPr>
              <w:t>г.</w:t>
            </w:r>
          </w:p>
          <w:p>
            <w:pPr>
              <w:pStyle w:val="Style22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лавный бухгалтер</w:t>
            </w:r>
          </w:p>
        </w:tc>
        <w:tc>
          <w:tcPr>
            <w:tcW w:w="240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И.О.Фамилия)</w:t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Б.А.Шипунов</w:t>
            </w:r>
          </w:p>
        </w:tc>
        <w:tc>
          <w:tcPr>
            <w:tcW w:w="481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наименование должности лица, осуществляющего функции главного бухгалтера эмитента</w:t>
            </w:r>
          </w:p>
          <w:p>
            <w:pPr>
              <w:pStyle w:val="Style22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Дата "  10  "   февраля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2010 </w:t>
            </w:r>
            <w:r>
              <w:rPr>
                <w:rFonts w:cs="Tahoma"/>
                <w:sz w:val="22"/>
                <w:szCs w:val="22"/>
                <w:lang w:bidi="zxx"/>
              </w:rPr>
              <w:t>г.</w:t>
            </w:r>
          </w:p>
          <w:p>
            <w:pPr>
              <w:pStyle w:val="Style22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дпись</w:t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М.П.</w:t>
            </w:r>
          </w:p>
        </w:tc>
        <w:tc>
          <w:tcPr>
            <w:tcW w:w="28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И.О.Фамилия)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>
          <w:tblHeader w:val="true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Контактное лицо: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Главный бухгалтер Шипунов Борис Александрович                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должность, фамилия, имя, отчество контактного лица эмитента</w:t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2"/>
              <w:rPr/>
            </w:pPr>
            <w:r>
              <w:rPr>
                <w:rFonts w:cs="Tahoma"/>
                <w:lang w:bidi="zxx"/>
              </w:rPr>
              <w:t xml:space="preserve">Телефон:    </w:t>
            </w:r>
            <w:r>
              <w:rPr>
                <w:rFonts w:cs="Tahoma"/>
                <w:u w:val="single"/>
                <w:lang w:bidi="zxx"/>
              </w:rPr>
              <w:t xml:space="preserve">                                        (8793) 37-73-57                                                                   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номер (номера) телефона контактного лица)</w:t>
            </w:r>
          </w:p>
          <w:p>
            <w:pPr>
              <w:pStyle w:val="Style22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ahoma"/>
                <w:lang w:bidi="zxx"/>
              </w:rPr>
              <w:t xml:space="preserve">Факс:    </w:t>
            </w:r>
            <w:r>
              <w:rPr>
                <w:rFonts w:cs="Tahoma"/>
                <w:u w:val="single"/>
                <w:lang w:bidi="zxx"/>
              </w:rPr>
              <w:t xml:space="preserve">                                                (8793) 37-89-42                                                                 </w:t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указывается номер (номера) факса эмитента)</w:t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2"/>
              <w:rPr/>
            </w:pPr>
            <w:r>
              <w:rPr>
                <w:rFonts w:cs="Tahoma"/>
                <w:lang w:bidi="zxx"/>
              </w:rPr>
              <w:t xml:space="preserve">Адрес электронной почты:   </w:t>
            </w:r>
            <w:r>
              <w:rPr>
                <w:rFonts w:cs="Tahoma"/>
                <w:u w:val="single"/>
                <w:lang w:bidi="zxx"/>
              </w:rPr>
              <w:t xml:space="preserve">                                 pttbuch2005@rambler.ru                              </w:t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адрес электронной почты контактного лица (если имеется)</w:t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2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Адрес страницы в сети Интернет, на которой </w:t>
            </w:r>
          </w:p>
          <w:p>
            <w:pPr>
              <w:pStyle w:val="Style22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аскрывается информация, содержащаяся в</w:t>
            </w:r>
          </w:p>
          <w:p>
            <w:pPr>
              <w:pStyle w:val="Style22"/>
              <w:rPr/>
            </w:pPr>
            <w:r>
              <w:rPr>
                <w:rFonts w:cs="Tahoma"/>
                <w:lang w:bidi="zxx"/>
              </w:rPr>
              <w:t xml:space="preserve">ежеквартальном отчете:                                                       </w:t>
            </w:r>
            <w:r>
              <w:rPr>
                <w:rFonts w:cs="Tahoma"/>
                <w:u w:val="single"/>
                <w:lang w:bidi="zxx"/>
              </w:rPr>
              <w:t>www.ptt-kmv.ru</w:t>
            </w:r>
          </w:p>
          <w:p>
            <w:pPr>
              <w:pStyle w:val="Style22"/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</w:r>
          </w:p>
          <w:p>
            <w:pPr>
              <w:pStyle w:val="Style22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ОГЛАВЛЕНИЕ</w:t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702"/>
        <w:gridCol w:w="780"/>
        <w:gridCol w:w="6541"/>
        <w:gridCol w:w="103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№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8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 о д е р ж а н и е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траница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Введение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</w:t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Краткие сведения о лицах, входящих в состав органов управления общества, сведения о банковских счетах, об аудиторе, оценщике и о финансовом консультанте общества, а также об иных лицах, подписавших ежеквартальный отчет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Лица, входящие в состав органов управления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банковских счетах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аудиторе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оценщике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консультантах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иных лицах, подписавших ежеквартальный отче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</w:t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сновная информация о финансово-экономическом состояни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оказатели финансово-хозяйственной деятельност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2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ыночная капитализация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бязательства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3.1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3.2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Кредитная история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3.3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бязательства общества из обеспечения, предоставленного третьим лица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3.4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рочие обязательства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4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5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0" w:hanging="0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</w:t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одробная информация об обществе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История создания и развития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1.1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анные о фирменном наименовани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1.2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государственной регистраци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1.3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создании и развити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1.4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Контактная информац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1.5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1.6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Филиалы и представительства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2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сновная хозяйственная деятельность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2.1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траслевая принадлежность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2.2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сновная хозяйственная деятельность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2.3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ырье (материалы) и  поставщик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2.4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ынки сбыта продукции (работ, услуг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2.5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наличии у общества лицензий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2.6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овместная деятельность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ланы будущей деятельност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4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Участие  общества в промышленных, банковских и финансовых группах, холдингах и др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5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очерние и зависимые хозяйственные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.6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сновные сред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.</w:t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финансово-хозяйственной деятельност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езультаты финансово-хозяйственной деятельност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1.1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рибыль и убытк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1.2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Факторы, оказавшие влияние на изменение размера выручки от продажи обществом товаров, работ, услуг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2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Ликвидность общества, достаточность капитала и оборотных средств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азмер и структура капитала и оборотных средств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3.1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азмер и структура капитала и оборотных средств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3.2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Финансовые вложен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3.3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Нематериальные активы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4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политике и расходах общества в области научно-технического развит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5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Анализ тенденций развития в сфере основной деятельност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5.1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Анализ факторов и условий  условий, влияющих на деятельность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4.5.2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Конкуренты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.</w:t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одробные сведения о лицах, входящих в состав органов управления общества, органов общества по контролю за его финансово-хозяйственной деятельностью, и краткие сведения о работниках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структуре и компетенции органов управлен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.2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Информация о лицах, входящих в состав органов управлен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3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размере вознаграждения органов  управлен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.4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структуре и компетенции органов контроля за финансово-хозяйственной деятельностью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.5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Информация о лицах, входящих в состав ревизионной комисси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.6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размере вознаграждения членам ревизионной комисси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.7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анные о численности и обобщенные данные об образовани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5.8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любых обязательствах общества перед сотрудникам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.</w:t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акционерах  общества  и о совершенных обществом сделках, в совершении которых имелась заинтересованность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общем количестве акционеров 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.2.</w:t>
            </w:r>
          </w:p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акционерах общества, владеющих не менее, чем 5  его обыкновенных акций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доле участия государства в уставном капитале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.4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ограничениях на участие в уставном капитале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.5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изменениях в размере участия акционеров общества, владеющих не менее, чем 5 процентами его обыкновенных акций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.6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совершенных обществом сделках, в совершении которых имелась заинтересованность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6.7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размере дебиторской задолженност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.</w:t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Квартальная бухгалтерская отчетность общества за 4 квартал 2009 год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.2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учетной политике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общей сумме экспор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.4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стоимости недвижимого имущества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.5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участие в судебных процессах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.</w:t>
            </w:r>
          </w:p>
        </w:tc>
        <w:tc>
          <w:tcPr>
            <w:tcW w:w="80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ополнительные сведения об эмитенте и о размещенных им эмиссионных ценных  бумагах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1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размере уставного капитал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1.2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изменении уставного капитал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1.2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формировании и об использовании резервного фонд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1.4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порядке созыва и проведения собрания акционеров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1.5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коммерческих организациях, в которых общество владеет  не менее, чем 5 процентами уставного капитал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1.6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существенных сделках, совершенных обществ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1.7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кредитных рейтингах эмитен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2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категории (типе) акций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3.1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выпусках, все ценные бумаги которых погашены (аннулированы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3.2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выпусках, ценные бумаги которых находятся в обращени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3.3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 о выпусках, обязательства эмитента по ценным бумагам которых не исполнены (дефолт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4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Сведения о лице, представившем обеспечение по облигациям выпуска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5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Условия обеспечения исполнения обязательств по облигациям выпуска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6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организациях, осуществляющих учет прав на акции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7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8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3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9.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 об объявленных и о выплаченных дивидендах по акциям общест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3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8.10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Иные сведения об эмитенте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3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480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Введение.</w:t>
      </w:r>
    </w:p>
    <w:p>
      <w:pPr>
        <w:pStyle w:val="Normal"/>
        <w:spacing w:lineRule="auto" w:line="480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ab/>
      </w: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Основанием</w:t>
      </w: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возникновения обязанности осуществлять обществом раскрытие информации в форме ежеквартального отчета  является  государственная регистрация проспекта ценных бумаг.</w:t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>Настоящий ежеквартальный отчет содержит оценки и прогнозы уполномоченных органов   управления эмитента касательно будущих событий  или действий, перспектив развития отрасли экономики, в которой эмитент осуществляет деятельность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году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>1. Краткие сведения о лицах, входящих в состав органов управления общества,  сведения о банковских счетах, об аудиторе, оценщике и о финансовом консультанте общества, а также об иных лицах, подписавших ежеквартальный отчет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Cs w:val="24"/>
          <w:lang w:bidi="zxx"/>
        </w:rPr>
        <w:t>1.1. Лица, входящие в состав органов управления общества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Совет директ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20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>Модорский Валерий Давыдович  - 1944 г.р., образование высшее, генеральный директор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20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>Безроднов Николай Федорович    - 1953 г.р., образование высшее, главный инженер общ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20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>Калимбетов Леонид Павлович      - 1952 г.р., образование среднее-техническое, начальник цеха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20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>Шипунов Борис Александрович   -  1956 г.р., образование высшее, главный бухгалтер эимитента, председатель Совета директоров общ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20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Яковлева Светлана Юрьевна         -  1960 г.р., образование высшее, председатель профкома обществ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20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1.2. Сведения о банковских счетах обществ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Закрытое акционерное общество  "Вэлкомбанк"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ЗАО "Вэлкомбанк" </w:t>
      </w:r>
    </w:p>
    <w:p>
      <w:pPr>
        <w:pStyle w:val="Normal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ИНН -2632047751 </w:t>
      </w:r>
    </w:p>
    <w:p>
      <w:pPr>
        <w:pStyle w:val="Normal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>р/счет - 40702810900000000291,   к/счет - 30101810100000000733     БИК - 040708733</w:t>
      </w:r>
    </w:p>
    <w:p>
      <w:pPr>
        <w:pStyle w:val="Normal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>357500 г.Пятигорск, ул.Козлова, 2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1.3. Сведения об аудиторе общества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удиторская фирма ООО "Вест АУДИТ"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357500 г.Пятигорск, Лермонтовский разъезд, фирма "Гермес"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уководитель Гизерский  В.Л.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Государственная регистрация: Свидетельство № 1022601629214 от 19.12.2002 г.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Лицензия на осуществление аудиторской деятельности № 00729  от 24.03.2005 г., выданная Министерством финансов РФ, действительна до 24.03.2010 г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Обязательный  ежегодный аудит общества  осуществляется на основании заключенного договора  генеральным директором  общества с аудиторской фирмой, утвержденной годовым собранием акционеров.</w:t>
      </w:r>
    </w:p>
    <w:p>
      <w:pPr>
        <w:pStyle w:val="Normal"/>
        <w:widowControl/>
        <w:autoSpaceDE w:val="false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и о наличии существенных интересов, связывающих аудитора (должностных лиц аудитора) с эмитентом (должностными лицами эмитента) нет.</w:t>
      </w:r>
    </w:p>
    <w:p>
      <w:pPr>
        <w:pStyle w:val="Normal"/>
        <w:widowControl/>
        <w:autoSpaceDE w:val="false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я долей участия аудитора  в уставном капитале эмитента нет.</w:t>
      </w:r>
    </w:p>
    <w:p>
      <w:pPr>
        <w:pStyle w:val="Normal"/>
        <w:widowControl/>
        <w:autoSpaceDE w:val="false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заемных средств аудитору (должностным лицам аудитора) эмитентом не было.</w:t>
      </w:r>
    </w:p>
    <w:p>
      <w:pPr>
        <w:pStyle w:val="Normal"/>
        <w:widowControl/>
        <w:autoSpaceDE w:val="false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отсутствуют.</w:t>
      </w:r>
    </w:p>
    <w:p>
      <w:pPr>
        <w:pStyle w:val="Normal"/>
        <w:widowControl/>
        <w:autoSpaceDE w:val="false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должностных лицах эмитента, являющихся одновременно должностными лицами аудитора (аудитором) - нет.</w:t>
      </w:r>
    </w:p>
    <w:p>
      <w:pPr>
        <w:pStyle w:val="Normal"/>
        <w:widowControl/>
        <w:autoSpaceDE w:val="false"/>
        <w:spacing w:before="0" w:after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Порядок определения размера вознаграждения аудитора–согласно договору.</w:t>
      </w:r>
    </w:p>
    <w:p>
      <w:pPr>
        <w:pStyle w:val="Normal"/>
        <w:widowControl/>
        <w:autoSpaceDE w:val="false"/>
        <w:spacing w:lineRule="auto" w:line="360" w:before="0" w:after="0"/>
        <w:ind w:left="0" w:right="0" w:firstLine="540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Наличия отсроченных и просроченных платежей за оказанные аудитором услуги нет.</w:t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1.4. Сведения об оценщике общества</w:t>
      </w:r>
    </w:p>
    <w:p>
      <w:pPr>
        <w:pStyle w:val="Normal"/>
        <w:widowControl/>
        <w:autoSpaceDE w:val="false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Оценщики не привлекались.</w:t>
      </w:r>
    </w:p>
    <w:p>
      <w:pPr>
        <w:pStyle w:val="Normal"/>
        <w:widowControl/>
        <w:autoSpaceDE w:val="false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1.5. Сведения о консультантах общества</w:t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Финансового консультанта на рынке ценных бумаг, оказывающего эмитенту соответствующие услуги на основании договора, а также иных лиц, оказывающих эмитенту консультационные услуги, связанные с осуществлением эмиссии ценных бумаг, и подписавших ежеквартальный отчет и последний зарегистрированный проспект ценных бумаг, находящихся в обращении - нет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1.6. Сведения об иных лицах, подписавших ежеквартальный отчет</w:t>
      </w:r>
    </w:p>
    <w:p>
      <w:pPr>
        <w:pStyle w:val="Normal"/>
        <w:widowControl/>
        <w:autoSpaceDE w:val="false"/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ab/>
        <w:t>Иных лиц, подписавших ежеквартальный отчет и не указанных в предыдущих пунктах настоящего раздела нет.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2. Основная информация о финансово-экономическом состоянии общества:</w:t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2.1. Показатели финансово-экономической деятельности общества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>За 4 квартал не раскр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2.2. Рыночная капитализация Общества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В связи с тем, что акции общества не обращаются на рынке ценных бумаг рыночная капитализация  отсутствует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2.3. Обязательства общества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ab/>
        <w:t>2.3.1. Кредиторская задолженность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За 4 квартал не раскрывается</w:t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2.3.2. Кредитная история общества</w:t>
      </w:r>
    </w:p>
    <w:p>
      <w:pPr>
        <w:pStyle w:val="Normal"/>
        <w:autoSpaceDE w:val="false"/>
        <w:ind w:left="200" w:right="0" w:firstLine="485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нет</w:t>
      </w:r>
    </w:p>
    <w:p>
      <w:pPr>
        <w:pStyle w:val="Normal"/>
        <w:autoSpaceDE w:val="false"/>
        <w:ind w:left="200" w:right="0" w:firstLine="485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2.3.3. Обязательства общества из обеспечения, предоставленного третьим лицам</w:t>
      </w:r>
    </w:p>
    <w:p>
      <w:pPr>
        <w:pStyle w:val="Normal"/>
        <w:autoSpaceDE w:val="false"/>
        <w:ind w:left="200" w:right="0" w:firstLine="485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Информации о каждом из обязательств эмитента из обеспечения, предоставленного в отчетном квартале третьим лицам, в том числе в форме залога или поручительства, составляющем не менее 5 процентов от балансовой стоимости активов эмитента за отчетный квартал: нет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2.3.4. Прочие обязательства эмитента</w:t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Других соглашений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 нет.</w:t>
      </w:r>
    </w:p>
    <w:p>
      <w:pPr>
        <w:pStyle w:val="Normal"/>
        <w:widowControl/>
        <w:autoSpaceDE w:val="false"/>
        <w:spacing w:before="0" w:after="0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imes New Roman"/>
          <w:b/>
          <w:bCs/>
          <w:color w:val="auto"/>
          <w:sz w:val="22"/>
          <w:szCs w:val="22"/>
          <w:lang w:val="ru-RU" w:eastAsia="zxx" w:bidi="zxx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shd w:fill="FFFFFF" w:val="clear"/>
        <w:spacing w:lineRule="exact" w:line="274"/>
        <w:ind w:left="19" w:right="0" w:hanging="0"/>
        <w:jc w:val="both"/>
        <w:rPr/>
      </w:pPr>
      <w:r>
        <w:rPr/>
        <w:tab/>
        <w:t>Эмиссии ценных бумаг эмитентом в отчетном квартале не производилось.</w:t>
      </w:r>
    </w:p>
    <w:p>
      <w:pPr>
        <w:pStyle w:val="Normal"/>
        <w:shd w:fill="FFFFFF" w:val="clear"/>
        <w:spacing w:lineRule="exact" w:line="274"/>
        <w:ind w:left="19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0" w:hanging="0"/>
        <w:jc w:val="both"/>
        <w:rPr/>
      </w:pPr>
      <w:r>
        <w:rPr/>
        <w:tab/>
      </w:r>
      <w:r>
        <w:rPr>
          <w:rFonts w:cs="Times New Roman"/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shd w:fill="FFFFFF" w:val="clear"/>
        <w:spacing w:lineRule="exact" w:line="274"/>
        <w:ind w:left="19" w:righ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 w:val="false"/>
          <w:bCs w:val="false"/>
          <w:sz w:val="22"/>
          <w:szCs w:val="22"/>
        </w:rPr>
        <w:t>В связи с отсутствием эмиссии ценных бумаг - рисков нет</w:t>
      </w:r>
    </w:p>
    <w:p>
      <w:pPr>
        <w:pStyle w:val="Normal"/>
        <w:shd w:fill="FFFFFF" w:val="clear"/>
        <w:spacing w:lineRule="exact" w:line="274"/>
        <w:ind w:left="19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3. Подробная информация об обществ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3.1. История создания и развития общества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ab/>
        <w:t>3.1.1. Данные о фирменном наименовании общества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лное фирменное наименование общества: Открытое акционерное общество                               "Пятигорскторгтехника"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кращенное фирменное наименование:  ОАО "Пятигорскторгтехника"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АО "Пятигорскторгтехника" является правопреемником государственного предприятия  "Территориальное производственное объединение "Пятигорскторгтехника"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3.1.2. Сведения о государственной регистрации общества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видетельство о государственной регистрации № 207-р от 05.02.1993 г. Администрация г.Пятигорска.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видетельство о постановке на налоговый учет ИНН -  серия 26 № 001320960 от 11.06.2002 г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видетельство о внесении записи в ЕГРЮЛ - серия 26 № 001321902 от 11.07.2002 г.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3.1.3. Сведения о создании и развитии общества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АО "Пятигорскторгтехника" образовано в 1993 году на неопределенное время. Основной целью Общества является получение прибыли. Основными видами деятельности по Уставу являются: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 xml:space="preserve">-     </w:t>
      </w: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существление технического обслуживания, ремонтов,  монтажа торговой техники по заключенным договор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uto" w:line="36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производство запасных частей к торговому оборуд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uto" w:line="36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выпуск товаров народного потребления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uto" w:line="36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казание услуг населению в ремонте сложной бытовой техн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uto" w:line="36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 xml:space="preserve">осуществление коммерческой деятельности, специализирующейся на реализации  индустриальных товаров, товаров народного потребления, а также торгового </w:t>
      </w:r>
    </w:p>
    <w:p>
      <w:pPr>
        <w:pStyle w:val="Normal"/>
        <w:tabs>
          <w:tab w:val="clear" w:pos="709"/>
          <w:tab w:val="left" w:pos="12960" w:leader="none"/>
        </w:tabs>
        <w:spacing w:lineRule="auto" w:line="360"/>
        <w:ind w:left="1080" w:right="0" w:hanging="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борудования и сложно-бытовой техники с их последующим обслужива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uto" w:line="36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внешнеэкономи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uto" w:line="36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транспортные услуги;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-      осуществление электротехнических измерений электрооборудования, изготовление и монтаж защитного заземления, осуществление техобслуживания, ремонта и монтажа подъемно-транспортного оборудования и газосветных установок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 xml:space="preserve">Деятельность Общества не ограничивается оговоренной в Уставе. Общество 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может осуществлять любые виды хозяйственной деятельности, не запрещенные законодательными актами Российской Федерации, после внесения дополнений в Устав.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Для поставленных целей и разрешения задач Общество осуществляет все не запрещенные законодательством гражданско-правовые сделки, а так же другие юридически значимые действия.</w:t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1.4. Контактная информация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Место нахождения эмитента: 357538 г.Пятигорск, ул.Ермолова, 4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Телефон: (8793)  37-89-42;  37-73-57;   Факс:  (8793)  37-89-42</w:t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1.5. Идентификационный номер налогоплательщика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2632010085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1.6. Филиалы и представительства общества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тсутствуют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2. Основная хозяйственная деятельность общества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ab/>
        <w:t>3.2.1. Отраслевая принадлежность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КВЭД - 29.24.9;  29.21.1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2.2. Основная хозяйственная деятельность общества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Предоставление услуг по монтажу, ремонту и техническому обслуживанию оборудования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За 4 квартал не раскрывается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2.3. Сырье (материалы) и поставщики общества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сновными поставщиками общества  являются: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Богдановическое ОАО по производству огнеупорных материалов - периклаз;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Богдановический фарфоровый завод" - трубки изоляционные;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Белоярская фабрика асбокартонных изделий"  - асбокартон;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Агропромэнерго" г.Благодарный  -  песок кварцевый;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ЗАО "Кардоникский завод электроизолит" - электроизоляционная продукция;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 xml:space="preserve">ЗАО "Союзнихром" г.Москва - нихром 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Майдаковский завод" с.Майдаково  - чугунное литье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Безант" г.Москва  - эклз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2.4. Рынки сбыта продукции (работ, услуг)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Хабаровск, Пермь, Кемерово, Уфа, Москва, Волгоград, Ставропольский край.</w:t>
      </w:r>
    </w:p>
    <w:p>
      <w:pPr>
        <w:pStyle w:val="Normal"/>
        <w:jc w:val="right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2.5. Сведения о наличии у общества лицензий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Лицензия 005035-ИР, выдана Госкомитетом РФ по стандартам и метрологии 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Лицензия выдана на срок до 16.10.2013 г. на основании приказа Федерального агентства по техническому регулированию и метрологии от 16.10.2008 г. № 3340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иды деятельности - ремонт и изготовление средств измерений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2.6. Совместная деятельность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 xml:space="preserve">Совместной деятельности  нет.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3. Планы будущей деятельности общества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Изменения основной деятельности эмитента, модернизации и реконструкции основных средств не планируется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4. Участие общества в промышленных, банковских и финансовых группах, холдингах, концернах и ассоциациях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бщество не участвует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3.5. Дочерние и зависимые хозяйственные общества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Дочерних и зависимых хозяйственных обществ у АО нет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ab/>
        <w:t>3.6. Основные средства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За 4 квартал не раскрывается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4. Сведения о финансово-хозяйственной деятельности общества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ab/>
        <w:t>4.1. Результаты финансово-хозяйственной деятельности обществ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ab/>
        <w:t>4.1. 1. Прибыль и убытки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/>
        <w:t>За 4 квартал не раскрывается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4.1.2. Факторы, оказавшие влияние на изменение размера выручки от продажи обществом товаров, работ, услуг и прибыли (убытков) эмитента от основной деятельности: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сновными факторами, влияющими на рост затрат на производство и оказание услуг является рост тарифов на энергоносители (электроэнергия, газ, топливо)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4.2. Ликвидность эмитента, достаточность капитала и оборотных средств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left"/>
        <w:rPr/>
      </w:pPr>
      <w:r>
        <w:rPr/>
        <w:t>За 4 квартал не раскрывается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4.3. Размер и структура капитала и оборотных средств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ab/>
        <w:t>4.3.1. Размер и структура капитала и оборотных средств эмитент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/>
        <w:tab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4088"/>
        <w:gridCol w:w="394"/>
        <w:gridCol w:w="4725"/>
      </w:tblGrid>
      <w:tr>
        <w:trPr/>
        <w:tc>
          <w:tcPr>
            <w:tcW w:w="4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)</w:t>
            </w:r>
          </w:p>
        </w:tc>
        <w:tc>
          <w:tcPr>
            <w:tcW w:w="408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уставного капитала </w:t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15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)</w:t>
            </w:r>
          </w:p>
        </w:tc>
        <w:tc>
          <w:tcPr>
            <w:tcW w:w="408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езервный капитал              </w:t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 4 квартал не раскрываетс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)</w:t>
            </w:r>
          </w:p>
        </w:tc>
        <w:tc>
          <w:tcPr>
            <w:tcW w:w="408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добавочного капитала </w:t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 4 квартал не раскрываетс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)</w:t>
            </w:r>
          </w:p>
        </w:tc>
        <w:tc>
          <w:tcPr>
            <w:tcW w:w="408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не распределенной прибыли </w:t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 4 квартал не раскрываетс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е)</w:t>
            </w:r>
          </w:p>
        </w:tc>
        <w:tc>
          <w:tcPr>
            <w:tcW w:w="408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ая сумма капитала общества</w:t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 4 квартал не раскрываетс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08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оборотных средств и его структура </w:t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 4 квартал не раскрывается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яющими статьями в оборотных средствах являются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Запасы                        -   около   </w:t>
            </w:r>
            <w:r>
              <w:rPr>
                <w:rFonts w:cs="Tahoma" w:ascii="Tahoma" w:hAnsi="Tahoma"/>
                <w:sz w:val="24"/>
                <w:szCs w:val="29"/>
              </w:rPr>
              <w:t xml:space="preserve">≈  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Денежные средства   -                </w:t>
            </w:r>
            <w:r>
              <w:rPr>
                <w:rFonts w:eastAsia="Tahoma" w:cs="Tahoma" w:ascii="Tahoma" w:hAnsi="Tahoma"/>
                <w:sz w:val="24"/>
                <w:szCs w:val="29"/>
              </w:rPr>
              <w:t>≈</w:t>
            </w:r>
            <w:r>
              <w:rPr>
                <w:rFonts w:eastAsia="Lucida Sans Unicode" w:cs="Times New Roman" w:ascii="Times New Roman" w:hAnsi="Times New Roman"/>
                <w:sz w:val="24"/>
                <w:szCs w:val="29"/>
              </w:rPr>
              <w:t xml:space="preserve">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9"/>
              </w:rPr>
              <w:t xml:space="preserve">Дебиторская задолженность и прочие оборотные активы   </w:t>
            </w:r>
            <w:r>
              <w:rPr>
                <w:rFonts w:eastAsia="Tahoma" w:cs="Tahoma" w:ascii="Tahoma" w:hAnsi="Tahoma"/>
                <w:sz w:val="24"/>
                <w:szCs w:val="29"/>
              </w:rPr>
              <w:t xml:space="preserve">≈  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ahoma" w:cs="Times New Roman"/>
                <w:sz w:val="24"/>
                <w:szCs w:val="29"/>
              </w:rPr>
            </w:pPr>
            <w:r>
              <w:rPr>
                <w:rFonts w:eastAsia="Tahoma"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4.3.2. Финансовые влож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Железноводскторгтехника"        -  доля 25%,  размер вложений 2500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Пятигорскторгтехника-П"          -  доля 25%,  размер вложений 2500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Буденновскторгтехника"            -  доля 25%,  размер вложений 2500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О "Ставропольторгтехника"             -  доля 25%,  размер вложений 2250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ОО "Инвестиционные программы"   -  доля 25%,  размер вложений 10000 рублей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4.3.3. Нематериальные активы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тсутствуют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ab/>
        <w:t>4.4. Сведения о политике и расходах общества в области научно-технического развития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ru-RU" w:eastAsia="ar-SA" w:bidi="zxx"/>
        </w:rPr>
        <w:t xml:space="preserve">В отчетный период проводились работы : разработка конструкторской и технологической документации на запасные части к торгово-технологическому оборудованию;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продолжена   работа  по аттестации рабочих мест.   </w:t>
      </w:r>
    </w:p>
    <w:p>
      <w:pPr>
        <w:pStyle w:val="Normal"/>
        <w:spacing w:lineRule="auto" w:line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4.5. Анализ тенденций развития в сфере основной деятельности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4.5.1. Анализ факторов и условий, влияющих на деятельность обществ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Основными факторами риска, связанными с деятельностью Общества являются:</w:t>
      </w:r>
    </w:p>
    <w:p>
      <w:pPr>
        <w:pStyle w:val="Style22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1. Снижение спроса на промышленные электроконфорки,  вызванные влиянием экономического кризиса.</w:t>
      </w:r>
    </w:p>
    <w:p>
      <w:pPr>
        <w:pStyle w:val="Style22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2. Незавершенная законодательная урегулированность применения контрольно-кассовых машин в малом бизнесе.</w:t>
      </w:r>
    </w:p>
    <w:p>
      <w:pPr>
        <w:pStyle w:val="Style22"/>
        <w:tabs>
          <w:tab w:val="clear" w:pos="709"/>
          <w:tab w:val="left" w:pos="1080" w:leader="none"/>
        </w:tabs>
        <w:snapToGrid w:val="false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3. Задержка с оплатой наших услуг по обслуживанию и ремонту торговой техники и отгруженной продукции,в  основном,  бюджетными организациями.</w:t>
      </w:r>
    </w:p>
    <w:p>
      <w:pPr>
        <w:pStyle w:val="Normal"/>
        <w:jc w:val="right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4.5.2. Конкуренты обществ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Инфосервис" г.Ставрополь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АГРИН"  г.Ессентуки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КЭШ-Сервис" г.Кисловодск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Шахтыторгтехника" г.Шахты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ЗАО "Электротехника" г.Санкт-Петербург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Прогресс" г.Екатеринбург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ЗАО "Тулатехмаш" г.Тула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5. Подробные сведения о лицах, входящих в состав органов управления общества,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органов общества по контролю за его финансово-хозяйственной деятельностью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и краткие сведения о сотрудниках  (работниках) общества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5.1. Сведения о структуре и компетенции органов управления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К органам управления Общества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6656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е собрание акционер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6656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овет директор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6656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енеральный директор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петенция общего собрания акционеров (участников) общества  в соответствии с его Уставом (учредительными документами)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татья 8.7.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ение изменений и дополнений в Устав общества или утверждение Устава в новой редак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организация Общест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квидация Общества, 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ие аудитора Общ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ие  годовой бухгалтерской отчетности, распределение прибыл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ие решения о выплате годовых дивидендов, размере дивидендов, дате и форме его выплаты по обыкновенным акци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рядок ведения собр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ние счетной комиссии и досрочное прекращение их полномоч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солидация и дробление ак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ие решения об одобрении крупных сделок в случае предусмотренных статьями 79 и 83 Федерального закона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размеров вознаграждений и (или) компенсаций, связанных с исполнением обязанностей членами Совета директ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 приобретенных или выкупленных Обществом ак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tabs>
          <w:tab w:val="clear" w:pos="709"/>
          <w:tab w:val="left" w:pos="172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9. Иные вопросы, предусмотренные настоящим Уставом и законом «Об акционерных обществах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Компетенция совета директоров (наблюдательного совета) общества в соответствии с его Уставом (учредительными документами)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татья 9.2. К исключительной компетенции Совета директоров Общества относятс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ыв годового и внеочередного общих собраний акционеров Общества, за исключением случаев, предусмотренных пунктом  8.11 настоящего Уста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.8.3 настоящего Устава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ение на решение общего собрания акционеров вопросов, предусмотренных подпунктами 2, 18, 12-14, 16  пункта 8.7. настоящего Уста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рыночной стоимости имущества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обретение размещенных обществом акций в случаях, предусмотренных статьей 12 настоящего Уста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комендации по размеру дивидендов по акциям и порядку его выпла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брание генерального директора, досрочное прекращение его полномоч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ьзование фондов Общ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лючение Контракта (Договора) с исполнительным органом (генеральным директоро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ние филиалов и обособленных структурных подразделений (представительств) Общ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лючение крупных сделок, связанных с приобретением и отчуждением Обществом имущества, в случаях, предусмотренных статьей 13 настоящего Устава и определение стоимости имущества, являющегося предметов крупной сдел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ие решения о получении кредитов и займ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ые вопросы, предусмотренные настоящим Уставом.</w:t>
      </w:r>
    </w:p>
    <w:p>
      <w:pPr>
        <w:pStyle w:val="Normal"/>
        <w:tabs>
          <w:tab w:val="clear" w:pos="709"/>
          <w:tab w:val="left" w:pos="1728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Компетенция единоличного и коллегиального исполнительных органов общества  в соответствии с его уставом (учредительными документами)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татья 10.2. За исключением вопросов, отнесенных к исключительной компетенции общего собрания акционеров или Совета директоров, к компетенции генерального директора Общества относятся все вопросы руководства текущей деятельностью Общества,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выполнения решений общего собрания акционеров и Совета директоров обще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уществление оперативного руководства финансово-хозяйственной и производственной деятельностью Обществ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лючение от имени Общества договоров, соглашений, контрактов, выдача доверенностей от имени Общества, открытие счетов в банк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поряжение единолично имуществом Общества с учетом ограничений, установленных настоящим Устав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дание приказов и указаний, обязательных для исполнения всеми работниками Обще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поряжение кредит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ъявление от имени Общества претензий, исков к юридическим и физическим лицам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тавительство от имени Общества в суде, арбитражном суде, в отношениях с государственными и муниципальными органами, юридическими лиц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вопросов о взаимодействии с деловыми партнерами, установление цен и тарифов на товары и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ставление и утверждение структуры и штатного расписания исполнительного аппарата, прием на работу и увольнение работников Общества, заключение от имени Общества трудовых контрактов, установление должностных окладов, принятие мер поощрения и взыск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056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рганизация оперативного, бухгалтерского и статистического учета и отчетности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Полный текст Устава размещен в Интернете на сайте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www.ptt-kmv.ru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5.2. Информация о лицах, входящих в состав органов управления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вет директоров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widowControl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пунов Борис Александрович  - Председатель Совета Директоров</w:t>
      </w:r>
    </w:p>
    <w:p>
      <w:pPr>
        <w:pStyle w:val="Normal"/>
        <w:widowControl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 - 1956,  образование  - высшее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widowControl/>
        <w:spacing w:before="0" w:after="0"/>
        <w:rPr/>
      </w:pPr>
      <w:r>
        <w:rPr>
          <w:sz w:val="24"/>
          <w:szCs w:val="24"/>
        </w:rPr>
        <w:tab/>
        <w:t>Период: с 1993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– по настоящее время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ab/>
        <w:t>Организация: ОАО "Пятигорскторгтехника"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: промышленность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Должность:  Главный бухгалтер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, занимаемые в органах управления других организаций:</w:t>
      </w:r>
    </w:p>
    <w:p>
      <w:pPr>
        <w:pStyle w:val="Normal"/>
        <w:widowControl/>
        <w:spacing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занимает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ля  принадлежащих акций общества:  18,67% 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лей не имеет</w:t>
      </w:r>
    </w:p>
    <w:p>
      <w:pPr>
        <w:pStyle w:val="Normal"/>
        <w:widowControl/>
        <w:spacing w:before="0" w:after="0"/>
        <w:ind w:left="18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Родственные связи с иными лицами, входящими в состав органов управления общества  и/или органов контроля за финансово – хозяйственной деятельностью общества  – не имеет </w:t>
      </w:r>
    </w:p>
    <w:p>
      <w:pPr>
        <w:pStyle w:val="Normal"/>
        <w:widowControl/>
        <w:spacing w:before="0" w:after="0"/>
        <w:ind w:left="1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widowControl/>
        <w:spacing w:before="0" w:after="0"/>
        <w:ind w:left="1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widowControl/>
        <w:spacing w:before="0" w:after="0"/>
        <w:ind w:left="18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Модорский Валерий Давыдович </w:t>
      </w:r>
    </w:p>
    <w:p>
      <w:pPr>
        <w:pStyle w:val="Normal"/>
        <w:widowControl/>
        <w:spacing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 - 1944,   образование  - высшее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widowControl/>
        <w:spacing w:before="0" w:after="0"/>
        <w:rPr/>
      </w:pPr>
      <w:r>
        <w:rPr>
          <w:sz w:val="24"/>
          <w:szCs w:val="24"/>
        </w:rPr>
        <w:tab/>
        <w:t>Период: с 1997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– по настоящее время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ab/>
        <w:t>Организация: ОАО "Пятигорскторгтехника"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: промышленность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лжность:  Генеральный директор 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, занимаемые в органах управления других организаций:  Не занимает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ля  принадлежащих акций общества:  8,836% 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лей не имеет</w:t>
      </w:r>
    </w:p>
    <w:p>
      <w:pPr>
        <w:pStyle w:val="Normal"/>
        <w:widowControl/>
        <w:spacing w:before="0" w:after="0"/>
        <w:ind w:left="18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одственные связи с иными лицами, входящими в состав органов управления общества  и/или органов контроля за финансово – хозяйственной деятельностью общества  – не имеет</w:t>
      </w:r>
    </w:p>
    <w:p>
      <w:pPr>
        <w:pStyle w:val="Normal"/>
        <w:widowControl/>
        <w:spacing w:before="0" w:after="0"/>
        <w:ind w:left="18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Безроднов Николай Федорович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 - 1953,  образование - высшее</w:t>
      </w:r>
    </w:p>
    <w:p>
      <w:pPr>
        <w:pStyle w:val="Normal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widowControl/>
        <w:spacing w:before="0" w:after="0"/>
        <w:rPr/>
      </w:pPr>
      <w:r>
        <w:rPr>
          <w:sz w:val="24"/>
          <w:szCs w:val="24"/>
        </w:rPr>
        <w:tab/>
        <w:t>Период: с 1997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– по настоящее время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ab/>
        <w:t>Организация: ОАО "Пятигорскторгтехника"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: промышленность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лжность:  Главный инженер  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, занимаемые в органах управления других организаций:  Не занимает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ля  принадлежащих акций общества:  0,337% 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лей не имеет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одственные связи с иными лицами, входящими в состав органов управления общества  и/или органов контроля за финансово – хозяйственной деятельностью общества  – не имеет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  </w:t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tLeast" w:line="200" w:before="0" w:after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Калимбетов Леонид Павлович </w:t>
      </w:r>
    </w:p>
    <w:p>
      <w:pPr>
        <w:pStyle w:val="Normal"/>
        <w:widowControl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 - 1952, образование - среднее-техническое</w:t>
      </w:r>
    </w:p>
    <w:p>
      <w:pPr>
        <w:pStyle w:val="Normal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widowControl/>
        <w:spacing w:before="0" w:after="0"/>
        <w:rPr/>
      </w:pPr>
      <w:r>
        <w:rPr>
          <w:sz w:val="24"/>
          <w:szCs w:val="24"/>
        </w:rPr>
        <w:tab/>
        <w:t>Период: с 1993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– по настоящее время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ab/>
        <w:t>Организация: ОАО "Пятигорскторгтехника"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: промышленность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Должность:  Начальник цеха электронной техники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, занимаемые в органах управления других организаций:  Не занимает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ля  принадлежащих акций общества:  3,27 % 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лей не имеет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одственные связи с иными лицами, входящими в состав органов управления общества  и/или органов контроля за финансово – хозяйственной деятельностью общества  – не имеет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Яковлева Светлана Юрьевна - </w:t>
      </w:r>
    </w:p>
    <w:p>
      <w:pPr>
        <w:pStyle w:val="Normal"/>
        <w:widowControl/>
        <w:spacing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 - 1960,  образование - высшее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widowControl/>
        <w:spacing w:before="0" w:after="0"/>
        <w:rPr/>
      </w:pPr>
      <w:r>
        <w:rPr>
          <w:sz w:val="24"/>
          <w:szCs w:val="24"/>
        </w:rPr>
        <w:tab/>
        <w:t>Период: с 2003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– по настоящее время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ab/>
        <w:t>Организация: ОАО "Пятигорскторгтехника"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: промышленность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Должность:  Начальник ремонтно-механического цеха, председатель профкома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, занимаемые в органах управления других организаций:  Не занимает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ля  принадлежащих акций общества:  0,726% 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лей не имеет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Родственные связи с иными лицами, входящими в состав органов управления общества  и/или органов контроля за финансово – хозяйственной деятельностью общества  – не имеет 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pacing w:lineRule="auto" w:line="360" w:before="0" w:after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widowControl/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Модорский Валерий Давыдович </w:t>
      </w:r>
    </w:p>
    <w:p>
      <w:pPr>
        <w:pStyle w:val="Normal"/>
        <w:widowControl/>
        <w:spacing w:before="0" w:after="0"/>
        <w:ind w:left="1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5.3. Сведения о размере вознаграждения каждому органу управления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В соответствии с решением общего собрания акционеров выплачивается вознаграждение в размере:  председателю совета директоров и генеральному директору эмитента 2,15%, членам совета директоров 1,8% о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т чистой прибыли, оставшейся в распоряжении общества в текущем периоде ежемесячно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5.4. Сведения о структуре и компетенции органов контроля за финансово-хозяйственной деятельностью общества: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евизионная комиссия в составе 3 человек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омпетенция в соответствии с уставом (учредительными документами) общества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атья 14 п.14.2. 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Статья 14 п.14.3. По требованию ревизионной комиссии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Компетенция в соответствии с Положением о ревизионной комиссии:                                    </w:t>
        <w:tab/>
      </w:r>
      <w:r>
        <w:rPr>
          <w:rFonts w:cs="Times New Roman"/>
          <w:b w:val="false"/>
          <w:bCs w:val="false"/>
          <w:sz w:val="24"/>
          <w:szCs w:val="24"/>
        </w:rPr>
        <w:t>2.1.</w:t>
      </w: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и   выполнении   своих   функций   члены   Ревизионной   комиссии   осуществляет   следующие виды рабо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 w:before="1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у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у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 w:before="5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 соответствия ведения бухгалтерского и статистического учета существующим нормативным положе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у соблюдения в финансово-хозяйственной и производственной деятельности нормативов, правил ГОСТов, ТУ и п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 w:before="5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у своевременности и правильности платежей поставщикам продукции и услуг, платежей в бюджет, начислений и выплат дивидендов, погашения прочих обязатель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у правильности составления бухгалтерского отчета  общества, годового отчета, счета прибылей и убытков, распределения прибыли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у правомочности решений, принятых советом директоров, генеральным директором,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31816" w:leader="none"/>
        </w:tabs>
        <w:spacing w:lineRule="exact" w:line="269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 решений общего собрания, внесение предложений по их изменению или неприменению при расхождениях с законодательством, нормативными актами и уставом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7990" w:leader="none"/>
        </w:tabs>
        <w:spacing w:lineRule="exact" w:line="269"/>
        <w:ind w:left="3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е   виды   работ,   отнесенные   настоящим   положением,   уставом   общества и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269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действующим законодательством РФ к компетенции Ревизионной комиссии.</w:t>
      </w:r>
    </w:p>
    <w:p>
      <w:pPr>
        <w:pStyle w:val="Normal"/>
        <w:shd w:fill="FFFFFF" w:val="clear"/>
        <w:tabs>
          <w:tab w:val="clear" w:pos="709"/>
          <w:tab w:val="left" w:pos="1872" w:leader="none"/>
        </w:tabs>
        <w:spacing w:lineRule="exact" w:line="269"/>
        <w:ind w:left="29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2.2. При   проведении  проверок  члены  Ревизионной   комиссии   обязаны  надлежащим образом изучить все документы и материалы, относящиеся к предмету проверки.</w:t>
      </w:r>
    </w:p>
    <w:p>
      <w:pPr>
        <w:pStyle w:val="Normal"/>
        <w:shd w:fill="FFFFFF" w:val="clear"/>
        <w:tabs>
          <w:tab w:val="clear" w:pos="709"/>
          <w:tab w:val="left" w:pos="1872" w:leader="none"/>
        </w:tabs>
        <w:spacing w:lineRule="exact" w:line="269"/>
        <w:ind w:left="29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2.3. По итогам проверки финансово-хозяйственной и правовой деятельности общества Ревизионная комиссия составляет заключение, в котором должны содержа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33" w:leader="none"/>
        </w:tabs>
        <w:spacing w:lineRule="exact" w:line="269"/>
        <w:ind w:left="24" w:right="14" w:firstLine="37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тверждение достоверности данных, содержащихся в отчетах, и иных финансовых документах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33" w:leader="none"/>
        </w:tabs>
        <w:spacing w:lineRule="exact" w:line="269"/>
        <w:ind w:left="24" w:right="19" w:firstLine="37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фактах нарушения, установленных законодательством Российской Федерации порядка ведения бухгалтерского учета и представления финансовой отчетности, а также законодательных и правовых актов Российской Федерации при осуществлении финансово-хозяйственной деятельности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6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2.4. Член Ревизионной комиссии обязан:</w:t>
      </w:r>
    </w:p>
    <w:p>
      <w:pPr>
        <w:pStyle w:val="Normal"/>
        <w:shd w:fill="FFFFFF" w:val="clear"/>
        <w:spacing w:lineRule="exact" w:line="269" w:before="10" w:after="0"/>
        <w:ind w:left="14" w:right="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 своевременно доводить до сведения общего собрания акционеров , совета директоров, генерального директора результаты осуществленных ревизий и проверок в форме письменных отчетов, докладных записок, сообщений на заседаниях органов управления обществом; соблюдать коммерческую тайну, не разглашать сведения, являющиеся конфиденциальными к которым имеет доступ при выполнении своих функций, требовать от совета директоров созыва внеочередного общего собрания в случае возникновения реальной угрозы интересам общества;</w:t>
      </w:r>
    </w:p>
    <w:p>
      <w:pPr>
        <w:pStyle w:val="Normal"/>
        <w:shd w:fill="FFFFFF" w:val="clear"/>
        <w:tabs>
          <w:tab w:val="clear" w:pos="709"/>
          <w:tab w:val="left" w:pos="8775" w:leader="underscore"/>
        </w:tabs>
        <w:spacing w:lineRule="exact" w:line="269" w:before="5" w:after="0"/>
        <w:ind w:left="14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sz w:val="24"/>
          <w:szCs w:val="24"/>
        </w:rPr>
        <w:t>-   подтверждать достоверность данных, содержащихся в годовом отчете общества, годовой бухгалтерской отчетности.</w:t>
      </w:r>
    </w:p>
    <w:p>
      <w:pPr>
        <w:pStyle w:val="Normal"/>
        <w:shd w:fill="FFFFFF" w:val="clear"/>
        <w:tabs>
          <w:tab w:val="clear" w:pos="709"/>
          <w:tab w:val="left" w:pos="8775" w:leader="underscore"/>
        </w:tabs>
        <w:spacing w:lineRule="exact" w:line="269" w:before="5" w:after="0"/>
        <w:ind w:left="14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ab/>
        <w:t>3.1</w:t>
      </w:r>
      <w:r>
        <w:rPr>
          <w:rFonts w:cs="Times New Roman"/>
          <w:b/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лен Ревизионной комиссии в целях надлежащего выполнения своих функций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exact" w:line="269" w:before="5" w:after="0"/>
        <w:ind w:left="5" w:right="29" w:firstLine="37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ать от органов управления обществом, его подразделений и служб, филиалов и представительств, должностных лиц счетной комиссии все затребованные Ревизионной комиссией документы, необходимые для его работы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пяти рабочих дней после письменного запро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exact" w:line="269"/>
        <w:ind w:left="5" w:right="24" w:firstLine="37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ть от полномочных лиц созыва заседаний совета директоров, созыва внеочередного общего собрания в случаях, когда выявление нарушений в производственно-хозяйственной, финансовой, правовой деятельности или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35" w:leader="none"/>
        </w:tabs>
        <w:spacing w:lineRule="exact" w:line="269" w:before="5" w:after="0"/>
        <w:ind w:left="5" w:right="38" w:firstLine="379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тавить перед органами управления общества, его подразделений и служб вопрос об ответственности работников общества, включая должностных лиц, в случае нарушения ими положений, правил и инструкций, принимаемых общество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69" w:before="5" w:after="0"/>
        <w:ind w:left="5" w:right="38" w:firstLine="379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autoSpaceDE w:val="false"/>
        <w:spacing w:lineRule="exact" w:line="269" w:before="5" w:after="0"/>
        <w:ind w:left="5" w:right="38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5.5. Информация о лицах, входящих в состав ревизионной комиссии: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Аветян Андраник Вазгенович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од рождения -  1960,  образование  - высшее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widowControl/>
        <w:spacing w:before="0" w:after="0"/>
        <w:rPr/>
      </w:pPr>
      <w:r>
        <w:rPr>
          <w:sz w:val="24"/>
          <w:szCs w:val="24"/>
        </w:rPr>
        <w:tab/>
        <w:t>Период: с 1996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– по настоящее время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ab/>
        <w:t>Организация: ОАО "Пятигорскторгтехника"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лжность:  Начальник отдела планово-экономического и организации труда 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ля  принадлежащих акций общества:  нет    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Родственные связи с иными лицами, входящими в состав органов управления общества или органов контроля за финансово – хозяйственной деятельностью общества  – не имеет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Мацевич Ирина Евтеевн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од рождения -  1948,  образование  - среднее-профессиональное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>Должности за последние 5 лет:</w:t>
      </w:r>
    </w:p>
    <w:p>
      <w:pPr>
        <w:pStyle w:val="Normal"/>
        <w:widowControl/>
        <w:spacing w:before="0" w:after="0"/>
        <w:rPr/>
      </w:pPr>
      <w:r>
        <w:rPr>
          <w:sz w:val="24"/>
          <w:szCs w:val="24"/>
        </w:rPr>
        <w:tab/>
        <w:t>Период: с 1991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– по настоящее время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ab/>
        <w:t>Организация: ОАО "Пятигорскторгтехника"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лжность:  заместитель главного бухгалтера                             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ля  принадлежащих акций общества:  нет    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Родственные связи с иными лицами, входящими в состав органов управления общества или органов контроля за финансово – хозяйственной деятельностью общества  – не имеет 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Сташко Николай Васильевич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од рождения -  1953,     образование  - высшее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олжности за последние 5 лет:</w:t>
      </w:r>
    </w:p>
    <w:p>
      <w:pPr>
        <w:pStyle w:val="Normal"/>
        <w:widowControl/>
        <w:spacing w:before="0" w:after="0"/>
        <w:rPr/>
      </w:pPr>
      <w:r>
        <w:rPr>
          <w:sz w:val="24"/>
          <w:szCs w:val="24"/>
        </w:rPr>
        <w:tab/>
        <w:t>Период: с 1989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– по настоящее время</w:t>
      </w:r>
    </w:p>
    <w:p>
      <w:pPr>
        <w:pStyle w:val="Normal"/>
        <w:widowControl/>
        <w:spacing w:before="0" w:after="0"/>
        <w:ind w:left="180" w:right="0" w:hanging="0"/>
        <w:rPr/>
      </w:pPr>
      <w:r>
        <w:rPr>
          <w:sz w:val="24"/>
          <w:szCs w:val="24"/>
        </w:rPr>
        <w:tab/>
        <w:t>Организация: ОАО "Пятигорскторгтехника"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лжность:  Заместитель начальника ОМТС и сбыта                        </w:t>
      </w:r>
    </w:p>
    <w:p>
      <w:pPr>
        <w:pStyle w:val="Normal"/>
        <w:widowControl/>
        <w:spacing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Доля  принадлежащих акций общества: 2,98%</w:t>
      </w:r>
    </w:p>
    <w:p>
      <w:pPr>
        <w:pStyle w:val="Normal"/>
        <w:widowControl/>
        <w:tabs>
          <w:tab w:val="clear" w:pos="709"/>
          <w:tab w:val="left" w:pos="13500" w:leader="none"/>
        </w:tabs>
        <w:spacing w:lineRule="atLeast" w:line="200" w:before="0" w:after="0"/>
        <w:ind w:left="1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Родственные связи с иными лицами, входящими в состав органов управления общества или органов контроля за финансово – хозяйственной деятельностью общества  – не имеет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5.6. Сведения о размере вознаграждения органу контроля за финансово-хозяйственной деятельностью общества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ознаграждение органу контроля за финансово-хозяйственной деятельностью общества не выплачивается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ahoma"/>
          <w:b/>
          <w:b/>
          <w:bCs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ab/>
        <w:t>5. 7. Данные о численности и обобщенные данные об образовании и о составе сотрудников (работников), а так же об изменении численности сотрудников (работников)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/>
        <w:t>За 4 квартал не раскрываетс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5.8. Сведения о любых обязательствах общества   перед сотрудниками (работниками), касающихся возможности их участия в уставном  капитале  обществ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Соглашений или обязательств общества, касающиеся возможности участия сотрудников (работников) эмитента в его уставном капитале нет.</w:t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ведения о предоставлении или возможности предоставления сотрудникам (работникам) общества опционов эмитента - нет.</w:t>
      </w:r>
    </w:p>
    <w:p>
      <w:pPr>
        <w:pStyle w:val="Normal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6. Сведения об акционерах  общества и о совершенных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обществом  сделках, в совершении которых имелась заинтересованность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6.1. Сведения об общем количестве акционеров общества</w:t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бщее количество акционеров - 259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6.2. Сведения об акционерах общества, владеющих не менее чем 5  процентами его обыкновенных акций</w:t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Модорский Валерий Давыдович    - 8,836%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Шипунов Борис Александрович    - 18,67%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Модорская Алевтина Николаевна - 11,0%</w:t>
      </w:r>
    </w:p>
    <w:p>
      <w:pPr>
        <w:pStyle w:val="Normal"/>
        <w:spacing w:lineRule="auto" w:line="36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ООО "Торгсервис"                          -  17,9 %           г.Пятигорск, Ермолова, 4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6.3. Сведения о доле участия государства в уставном капитале общества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Доли государства в уставном капитале общества нет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6.4. Сведения об ограничениях на участие в уставном капитале обществ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Уставом общества не установлены 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.</w:t>
      </w:r>
    </w:p>
    <w:p>
      <w:pPr>
        <w:pStyle w:val="Normal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6.5. Сведения об изменениях в размере участия акционеров общества, владеющих не менее чем 5 процентами его обыкновенных акций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зменений в размере участия акционеров общества за отчетный период -  нет.</w:t>
      </w:r>
    </w:p>
    <w:p>
      <w:pPr>
        <w:pStyle w:val="Normal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6.6. Сведения о совершенных обществом сделках, в совершении которых имелась заинтересованность.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делок, в совершении которых имелась заинтересованность, в том числе сделок, цена которых составляла 5 и более процентов балансовой стоимости активов общества, за отчётный квартал одобрено не было.</w:t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6.7. Сведения о размере дебиторской задолженности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>За 4 квартал не раскрывается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7. Бухгалтерская отчетность общества и иная финансовая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информация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7.1. Квартальная бухгалтерская отчетность общества за 4 квартал  2008 г.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Не раскрывается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7.2. Сведения об учетной политике общества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Изменения в учетную политику общества  не вносились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7.3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Экспорт продукции общество не производит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7.4. Сведения о стоимости недвижимого имущества общества и существенных изменениях, произошедших в составе имущества общества  после даты окончания последнего завершения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b/>
          <w:bCs/>
          <w:szCs w:val="24"/>
          <w:lang w:eastAsia="ar-SA"/>
        </w:rPr>
        <w:t>финансового год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spacing w:lineRule="atLeast" w:line="20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Стоимость недвижимого имущества составляет - 8667313  рубля.</w:t>
      </w:r>
    </w:p>
    <w:p>
      <w:pPr>
        <w:pStyle w:val="Normal"/>
        <w:spacing w:lineRule="atLeast" w:line="200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  <w:t xml:space="preserve">Сумма начисленной амортизации - 111047  рубль  </w:t>
      </w:r>
    </w:p>
    <w:p>
      <w:pPr>
        <w:pStyle w:val="Normal"/>
        <w:spacing w:lineRule="atLeast" w:line="200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  <w:t>Существенных изменений в составе недвижимого имущества общества не было.</w:t>
      </w:r>
    </w:p>
    <w:p>
      <w:pPr>
        <w:pStyle w:val="Normal"/>
        <w:spacing w:lineRule="atLeast" w:line="200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  <w:t>Приобретений или выбытий по любым основаниям имущества, если балансовая стоимость такого имущества превышает 5% балансовой стоимости активов общества, а также сведений о любых иных существенных для общества изменениях, произошедших в составе имущества общества после даты окончания последнего финансового года до даты окончания отчетного квартала нет.</w:t>
      </w:r>
    </w:p>
    <w:p>
      <w:pPr>
        <w:pStyle w:val="Normal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>7.5. Сведения об участии в судебных процессах в случае, если такое участие может существенно отразиться на финансово-хозяйственной деятельности обществ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ство  в судебных процессах, которые могут существенно отразиться на финансово-хозяйственной деятельности эмитента не участвовало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.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1. Дополнительные сведения об обществе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ar-SA" w:bidi="ar-SA"/>
        </w:rPr>
        <w:t>8.1.1. Сведения о размере уставного капитала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Размер уставного капитала составляет 9150 рублей и состоит из 183000 тысяч  штук  обыкновенных бездокументарных именных акций номинальной стоимостью 5 (пять) копеек каждая.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Размер и структура уставного (складочного) капитала (паевого фонда) общества в отчетном квартале не изменялись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1.3. Сведения о формировании и об использовании резервного фонда, а также иных фондов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Фонд не создается.</w:t>
      </w:r>
    </w:p>
    <w:p>
      <w:pPr>
        <w:pStyle w:val="Normal"/>
        <w:jc w:val="left"/>
        <w:rPr>
          <w:rFonts w:eastAsia="Times New Roman" w:cs="Tahoma"/>
          <w:b/>
          <w:b/>
          <w:bCs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bCs/>
          <w:szCs w:val="24"/>
          <w:lang w:eastAsia="ar-SA"/>
        </w:rPr>
        <w:t xml:space="preserve">8.1.4. Сведения о порядке созыва и проведения собрания  акционеров  общества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spacing w:lineRule="atLeast" w:line="20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Высшим органом управления общества является собрание акционеров.</w:t>
      </w:r>
    </w:p>
    <w:p>
      <w:pPr>
        <w:pStyle w:val="Normal"/>
        <w:spacing w:lineRule="atLeast" w:line="200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Годовое собрание акционеров  созывается путем письменного объявления в производственных подразделениях Общества и извещением о проведении собрания в газете "Пятигорская правда" с указанием даты, места проведения и повестки дня общего собрания.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Внеочередное собрание акционеров проводится по решению Совета директоров на основании его собственной инициативы, требования ревизионной комиссии, аудитора, а также акционеров, владеющих в совокупности не менее, чем 10 процентами голосующих акций Общества на дату предъявления требования. В таком требовании должны быть сформулированы вопросы, подлежащие внесению в повестку дня  собрания, с указанием мотивов их внесения.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Созыв внеочередного собрания акционеров по требованию ревизионной комиссии Общества, аудитора Общества или акционеров, владеющих более чем 10% голосующих акций Общества ,осуществляется Советом директоров Общества не позднее 40 дней с момента предъявления требования.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Если требование о созыве внеочередного собрания акционеров исходит от акционеров, оно должно содержать имя акционера, требующего созыва собрания с указанием количества принадлежащих ему акций. Требование должно быть подписано лицом (лицами) требующими созыва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выдвинуть кандидата в исполнительный орган Общества.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Датой фактической подачи предложений в повестку дня считается дата почтового отправления или сдачи предложений в Общество.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Вопросы в повестку дня общего собрания акционеров вносятся в письменной форме с указанием имени акционера (акционеров) вносившего вопрос и количество принадлежащих ему акций и должны быть подписаны акционером.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При внесении письменных предложений о выдвижении кандидатов в Совет директоров и ревизионную комиссию Общества, в том числе в случае самовыдвижения, указываются имя кандидата, количество принадлежащих ему акций, место их работы и должность, а также имена акционеров, выдвигающих кандидата и количество принадлежащих им акций и их подписи.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tLeast" w:line="20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дату, время и место проведения общего собрания акционе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tLeast" w:line="20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повестку дня общего собрания акционе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tLeast" w:line="20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дату составления списка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tLeast" w:line="20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порядок сообщения акционерам о проведении общего собрания акционе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tLeast" w:line="20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перечень информации (материалов), представляемой акционерам при подготовке к проведению общего собрания акционе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tLeast" w:line="20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форму и текст бюллетеня для голосования в случае голосования бюллетен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spacing w:lineRule="atLeast" w:line="200"/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порядок проведения общего собрания акционеров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>Решения, принятые общим собранием акционеров, а также итоги голосования доводятся до акционеров не позднее 10 дней с даты принятия этих решений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8.1.5. Сведения о коммерческих организациях, в которых общество владеет не менее чем 5 процентами уставного капитала, либо не не менее чем 5 процентами обыкновенных акций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Железноводскторгтехника" г.Железновод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ЗАО "Ставропольторгтехника"  г.Ставрополь,  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Пятигорскторгтехника-П",  г.Пятигор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Буденновскторгтехника",  г.Буденнов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Инвестиционные программы", г.Пятигорск, 14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8.1.6. Сведения о существенных сделках, совершенных обществом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before="0" w:after="0"/>
        <w:ind w:left="0" w:right="0" w:firstLine="4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ущественных сделок (группе взаимосвязанных сделок),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не проводилось.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Сведения о кредитных рейтингах эмитента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before="0" w:after="0"/>
        <w:ind w:left="0" w:right="0" w:firstLine="4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Эмитенту и/или ценным бумагам эмитента кредитного рейтинга (рейтингов), не присваивалось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before="0" w:after="0"/>
        <w:ind w:left="0" w:right="0" w:firstLine="4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2.Сведения о  категории (типе) акций обще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ыкновенные, номинальная стоимость 5 (пять) копеек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Акций в обращении нет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осударственный регистрационный номер - № 21-1-п-00321 от 03.03.93 г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регистрирован Ростовским ФКЦБ России № 1-01-30109-Е   09.01.98 г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Каждая обыкновенная акция, в том числе размещенная акция дополнительного выпуска, предоставляет его владельцу – акционеру одинаковый объем прав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кционеры имеют прав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участвовать в общем собрании по всем вопросам его компетенции лично,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, членом которого является доверитель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олучать дивиденды, а в случае ликвидации Общества – часть его имуществ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тчуждать принадлежащие им акции без согласия других акционеров Обществ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олучать информацию о деятельности Общества в соответствии с п.15.8  Устава обществ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знакомиться с документами Общества и получать копии в соответствии с п.15.7  Устава обще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Акционеры-владельцы голосующих акций вправе требовать выкупа Обществом всех или части принадлежащих им акций в случаях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реорганизации Общества или совершения крупной сделки, решение о которой принимается общим собрание акционеров,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несения изменений и дополнений в Устав Общества или утверждении Устава в новой редакции, ограничивающие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куп акций Обществом осуществляется по рыночной стоимости этих акций, определяемой без учета ее изменения в результате действия Общества, повлекшего возникновение права требования оценки и выкупа акций Советом директоро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исьменные требования акционеров о выкупе Обществом принадлежащих им акций с указанием места жительства акционера и количества акций выкупа которых он требует должны быть предъявлены Обществу не позднее 45 дней с даты принятия соответствующего решения общим собранием акционеров. К истечении этого срока Общество обязано выкупить акции у акционеров, предъявивших требования о выкупе, в течение 30 дн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8.3. Сведения о предыдущих выпусках эмиссионных ценных бумаг эмитента, за               </w:t>
        <w:tab/>
        <w:tab/>
        <w:tab/>
        <w:t>исключением акций эмитента</w:t>
      </w:r>
    </w:p>
    <w:p>
      <w:pPr>
        <w:pStyle w:val="Normal"/>
        <w:widowControl/>
        <w:autoSpaceDE w:val="false"/>
        <w:spacing w:lineRule="auto" w:line="360" w:before="0" w:after="0"/>
        <w:ind w:left="0" w:right="0" w:firstLine="485"/>
        <w:jc w:val="both"/>
        <w:rPr/>
      </w:pPr>
      <w:r>
        <w:rPr>
          <w:sz w:val="24"/>
          <w:szCs w:val="24"/>
        </w:rPr>
        <w:t xml:space="preserve">Информация о предыдущих выпусках ценных бумаг эмитента, за исключением его акций, раскрывается отдельно по выпускам, все ценные бумаги которых погашены (аннулированы), выпускам, ценные бумаги которых находятся в обращении, и выпускам, обязательства эмитента по ценным бумагам которых не исполнены - </w:t>
      </w:r>
      <w:r>
        <w:rPr>
          <w:b/>
          <w:bCs/>
          <w:sz w:val="24"/>
          <w:szCs w:val="24"/>
        </w:rPr>
        <w:t>нет.</w:t>
      </w:r>
    </w:p>
    <w:p>
      <w:pPr>
        <w:pStyle w:val="Heading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1. Сведения о выпусках, все ценные бумаги которых погашены (аннулированы)</w:t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Выпусков, все ценные бумаги которых погашены (аннулированы) не было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Сведения о выпусках, ценные бумаги которых находятся в обращении</w:t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нные бумаги  обществом не выпускались.</w:t>
      </w:r>
    </w:p>
    <w:p>
      <w:pPr>
        <w:pStyle w:val="Normal"/>
        <w:widowControl/>
        <w:autoSpaceDE w:val="false"/>
        <w:spacing w:before="0" w:after="0"/>
        <w:ind w:left="0" w:right="0" w:firstLine="4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zxx"/>
        </w:rPr>
        <w:t xml:space="preserve">8.3.3. Сведения о выпусках, обязательства эмитента по ценным бумагам которых не             </w:t>
        <w:tab/>
        <w:tab/>
        <w:tab/>
        <w:tab/>
        <w:t>исполнены (дефолт)</w:t>
      </w:r>
    </w:p>
    <w:p>
      <w:pPr>
        <w:pStyle w:val="Normal"/>
        <w:widowControl/>
        <w:autoSpaceDE w:val="false"/>
        <w:spacing w:lineRule="auto" w:line="360" w:before="0" w:after="0"/>
        <w:ind w:left="0" w:right="0" w:firstLine="485"/>
        <w:jc w:val="both"/>
        <w:rPr/>
      </w:pPr>
      <w:r>
        <w:rPr>
          <w:sz w:val="24"/>
          <w:szCs w:val="24"/>
        </w:rPr>
        <w:t xml:space="preserve">Информация об общем количестве и объеме по номинальной стоимости (при наличии номинальной стоимости для данного вида ценных бумаг) всех ценных бумаг эмитента каждого отдельного вида, по которым при наличии наступившего срока исполнения каких-либо обязательств по ценным бумагам такие обязательства эмитентом не исполнены или исполнены ненадлежащим образом (дефолт) - </w:t>
      </w:r>
      <w:r>
        <w:rPr>
          <w:b/>
          <w:bCs/>
          <w:sz w:val="24"/>
          <w:szCs w:val="24"/>
        </w:rPr>
        <w:t>нет.</w:t>
      </w:r>
    </w:p>
    <w:p>
      <w:pPr>
        <w:pStyle w:val="10"/>
        <w:numPr>
          <w:ilvl w:val="8"/>
          <w:numId w:val="10"/>
        </w:numPr>
        <w:ind w:left="1584" w:right="0" w:hanging="1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Сведения о лице (лицах), предоставившем (предоставивших) обеспечение по </w:t>
        <w:tab/>
        <w:tab/>
        <w:tab/>
        <w:t>облигациям выпуска</w:t>
      </w:r>
    </w:p>
    <w:p>
      <w:pPr>
        <w:pStyle w:val="Normal"/>
        <w:widowControl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размещал облигации с обеспечением.</w:t>
      </w:r>
    </w:p>
    <w:p>
      <w:pPr>
        <w:pStyle w:val="Heading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5. Условия обеспечения исполнения обязательств по облигациям выпуска</w:t>
      </w:r>
    </w:p>
    <w:p>
      <w:pPr>
        <w:pStyle w:val="Normal"/>
        <w:widowControl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см.п 8.4.</w:t>
      </w:r>
    </w:p>
    <w:p>
      <w:pPr>
        <w:pStyle w:val="Normal"/>
        <w:widowControl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6. Сведения об организациях, осуществляющих учет прав  на акции общества: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тавропольский филиал "Реестр-Эпоха" ОАО "Реестр"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  <w:t>355029 г.Ставрополь, ул.Короленко, 2/2 , телефон (8652)  35-18-84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720" w:right="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ведений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- нет.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0" w:right="0" w:firstLine="485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  <w:t>Налогообложение доходов по размещенным ценным бумагам эмитента, включая ставки соответствующих налогов для разных категорий владельцев ценных бумаг (физические лица, юридические лица, резиденты, нерезиденты), порядок и сроки их уплаты осуществляется в соответствие с Налоговым Кодексом РФ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  <w:t>8.9. Сведения об объявленных и о выплаченных дивидендах по акциям обще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 4 квартале 2009 года дивиденды не выплачивались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0. Иные сведения об эмитенте</w:t>
      </w:r>
    </w:p>
    <w:p>
      <w:pPr>
        <w:pStyle w:val="Normal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ных сведений об эмитенте и его ценных бумагах нет</w:t>
      </w:r>
    </w:p>
    <w:p>
      <w:pPr>
        <w:pStyle w:val="Normal"/>
        <w:widowControl/>
        <w:tabs>
          <w:tab w:val="clear" w:pos="709"/>
          <w:tab w:val="left" w:pos="108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2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</w:tblGrid>
      <w:tr>
        <w:trPr>
          <w:tblHeader w:val="true"/>
        </w:trPr>
        <w:tc>
          <w:tcPr>
            <w:tcW w:w="224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1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0">
    <w:name w:val="Заголовок 10"/>
    <w:basedOn w:val="Style19"/>
    <w:next w:val="TextBody"/>
    <w:qFormat/>
    <w:pPr>
      <w:numPr>
        <w:ilvl w:val="0"/>
        <w:numId w:val="10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9:00Z</dcterms:created>
  <dc:creator>User</dc:creator>
  <dc:description/>
  <dc:language>en-US</dc:language>
  <cp:lastModifiedBy/>
  <cp:lastPrinted>2010-02-09T09:45:00Z</cp:lastPrinted>
  <dcterms:modified xsi:type="dcterms:W3CDTF">2008-12-23T13:04:33Z</dcterms:modified>
  <cp:revision>3</cp:revision>
  <dc:subject/>
  <dc:title>  </dc:title>
</cp:coreProperties>
</file>