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iCs w:val="false"/>
          <w:sz w:val="24"/>
          <w:szCs w:val="24"/>
        </w:rPr>
        <w:t>Пояснительная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записка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к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годовому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тчету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за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2016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год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ab/>
        <w:t>Публичное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акционерное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бщество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>"Пятигорскторгтехника"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>действует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1950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г.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является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равопреемником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государственного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редприятия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>"Территориальное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роизводственное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бъединение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"Пятигорскторгтехника",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зарегистрировано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остановлением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Администрации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г.Пятигорска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т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05.02.1993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г.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за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№ </w:t>
      </w:r>
      <w:r>
        <w:rPr>
          <w:i w:val="false"/>
          <w:iCs w:val="false"/>
          <w:sz w:val="24"/>
          <w:szCs w:val="24"/>
        </w:rPr>
        <w:t>207р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ab/>
        <w:t>Публичное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акционерное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бщество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«Пятигорскторгтехника»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-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частная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обственность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</w:t>
      </w:r>
      <w:r>
        <w:rPr>
          <w:i w:val="false"/>
          <w:iCs w:val="false"/>
          <w:sz w:val="24"/>
          <w:szCs w:val="24"/>
        </w:rPr>
        <w:t>акционеров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уставным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капиталом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9150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(Девять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>тысяч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то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ятьдесят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)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рублей.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ab/>
        <w:t>Среднесписочная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численность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работающих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бщества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за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тчетный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ериод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оставила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62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человек.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ab/>
        <w:t>Обществ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ководи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енеральны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иректор.</w:t>
        <w:tab/>
        <w:tab/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хгалтерски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че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едетс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сновани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ложени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хгалтерск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чет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четност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Ф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акж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ействующи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законодательств.</w:t>
        <w:tab/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ab/>
        <w:t>Бухгалтерска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четность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формирова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ществом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сход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ействующи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оссийско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Федераци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авил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едени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хгалтерско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чет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ставлени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четности.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формировани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четно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литик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четны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од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ководств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ществ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сходил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опущени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ом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чт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ществ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де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одолжать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вою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еятельность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озрим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дуще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е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сутствую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мерени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еобходимость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ликвидаци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ущественно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кращени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еятельности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а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ледовательно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язательств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ду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гашатьс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становленн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рядке.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хгалтерски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чё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ществ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едётс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ответстви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Федеральны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закон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№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29-ФЗ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1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оябр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996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од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«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хгалтерск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чёте»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ложение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едению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хгалтерско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чёт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чётност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оссийско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Федерации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тверждённы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иказ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Минфи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Ф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№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34н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9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юл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998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ода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акж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ействующим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ложениям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хгалтерскому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чёту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акж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четно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литико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щества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твержденно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иказ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№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959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9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екабр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009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ода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ab/>
        <w:t>Уче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редст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существляетс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ответстви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ребованиям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ложени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хгалтерскому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чету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«Уче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редств»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БУ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6/01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твержденно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иказ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Минфи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Ф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30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март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001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од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№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6н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став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едст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тражаю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здания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ычислительна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ехника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изводственный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хозяйствен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нвентар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чи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оответствующи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ъекты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пользуемы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ачеств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едст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руда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каза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слуг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либ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правл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ществ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ечени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ериода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евышающег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12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месяце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тоимость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боле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40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тыс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уб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ани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Б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6/01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едств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инимаю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бухгалтерском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чету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ервоначально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тоимости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ервоначальна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тоимос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едств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иобретен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ществом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формируе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фактически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затрата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ключает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еб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асходы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иобретени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едств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ключение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лог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обавленну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тоимос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(кром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лучаев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едусмотрен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законодательство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оссийско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Федерации)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лог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обавленну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тоимость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иобретенны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едствам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пользуемы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уществл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пераций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еоблагаем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ДС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читывае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тоимост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эти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едств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ереоценк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едст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роводится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мортизац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едст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числяе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ерв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числ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месяца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ледующег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месяце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вод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эксплуатацию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конкрет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ъекто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едств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мортизаци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едст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числяе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линейным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пособом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Годова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умм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мортизацион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тчислени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пределяе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ход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ервоначально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тоимост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бъект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едств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ормы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амортизации,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численной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сходя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установленн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срока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лез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ования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Определе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ез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обретен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едст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01.01.2002г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ств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изводи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ет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лассификац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едств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ключаем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мортизационн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руппы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твержден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ановление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равительств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Ф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01.01.200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о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ез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мортизационн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руппам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тановлен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58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Ф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пределе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ез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обретен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едст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л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01.01.2002г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ств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уководствуе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остановление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авительств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Ф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январ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0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д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№ </w:t>
      </w:r>
      <w:r>
        <w:rPr>
          <w:b w:val="false"/>
          <w:bCs w:val="false"/>
          <w:sz w:val="24"/>
          <w:szCs w:val="24"/>
        </w:rPr>
        <w:t>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лассификац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едств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ключаем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мортизационн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руппы»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амостоятельн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пределяе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ез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ования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ход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з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комендуем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о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ез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ования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гласн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ехническ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кументац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ответств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жидаем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ъект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ств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ет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ехническ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лови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комендаци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рганизаций-изготовителей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з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коплен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пыт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ксплуатац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налогич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ъект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акж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ход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з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ехническ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стоя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ъект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омен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нят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е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ету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величен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воначаль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оимост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ъект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едст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зультат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одернизац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конструкц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умм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мортизацион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числени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считывае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ход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з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таточ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оимост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ъект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пределен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омен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веде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одернизац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л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конструкц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величен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оимос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одернизац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л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конструкции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тавшего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ез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ования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ктивы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оимостью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4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ыс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уб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единиц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ответствующ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ловиям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ечисленн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.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Б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6/0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итыва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став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атериальн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</w:rPr>
        <w:t>производствен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пасов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писыва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трат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изводств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ер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пуск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ксплуатацию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единовременно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т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рганизуе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нтрол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ование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л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писания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трат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сстановле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ъект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едст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ража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ухгалтерск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ет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иоде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гд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н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несены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ответств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Б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9/99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Дохо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рганизации»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висимост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характер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лови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учения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правлени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ятельност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разделя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хо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ычн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ида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ятельност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ч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хо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ы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хода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ыч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идо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ятельност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нося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упле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луг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ренд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бствен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едвижим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мущества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ыручк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знае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ухгалтерск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ет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ан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конкрет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говор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л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твержденна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н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ответствующи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разом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хо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зна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четн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иоде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тор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н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мел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есто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езависим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актическ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упле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ыплат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неж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едств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муществ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работ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луг)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или)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муществен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а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метод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числения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Расхо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разделя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ыч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идо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ятельност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ч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ы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ормирован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о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ыч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идо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ятельност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еспече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руппировк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едующи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лементам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атериальн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траты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трат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плат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руд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числе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циальн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ужды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мортизация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ч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трат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ПБ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0/99)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е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тра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изводств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еде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дразделение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ям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свенные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ям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ам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вязанн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изводств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ализацией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нося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ы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тор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ража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бет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чет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Основно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изводство»;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астности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-сумм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числен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мортизац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н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едствам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уем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изводств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бот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луг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Прям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ностью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ключа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ебестоимос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чет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иода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свенн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а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нося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с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н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ы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тор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бира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бет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6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Общехозяйственн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ы»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исле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атериальн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траты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вязанн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служивание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изводства;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плат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руд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ботников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нят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служивание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изводств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численн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т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умм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знос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енсионны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онд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циально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рахование;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умм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числен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мортизац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новн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едствам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уемы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производственной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хозяйствен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ятельности;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оимость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луг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бо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оронн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рганизаций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спользуем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производственной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хозяйствен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ятельности;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умм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лого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боров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числен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рядке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тановленн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конодательств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оссийск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едераци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лога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борах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носящие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производственной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хозяйствен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ятельности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Общехозяйственн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ража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став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правленческ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о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лн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ъеме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Расхо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зна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четн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иоде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тор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н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мел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есто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езависим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актическ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упле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ыплат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енеж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едств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муществ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работ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луг)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или)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имущественны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а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метод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числения)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ы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изведенны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четно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иоде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носящие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удущи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иодам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итываю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чет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97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Расходы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удущ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иодов»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идам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ов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писа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сходо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удущих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ериодов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изводитс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вным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лям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тече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тором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н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носятс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еличино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екуще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лог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ибыль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ществ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изнаетс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лог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ибыль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л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целе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логообложения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пределяемы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сход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з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еличины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словно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асхода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корректированно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умму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стоянно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логово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язательств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четно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ериода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зменени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ложенны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логовы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актива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зменени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ложенны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логовы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язательствах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br/>
        <w:tab/>
        <w:t>Основным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идам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еятельност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ществ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являются:</w:t>
        <w:br/>
        <w:tab/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техническо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обслуживани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ремон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офисны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машин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вычислительно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техники;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уг по монтажу, ремонту и техническому обслуживанию прочего оборудования общего назначения, не включенного в другие группировки;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технического обслуживания ремонтов, монтажа торговой техники по заключённым договорам;  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разного производственного оборудования;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-техническое, техноторговое обслуживание и ремонт бытовой радиоэлектронной аппаратуры, бытовых машин, приборов и металлоизделий;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торговля;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овая торговля;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запасных частей к торговому оборудованию;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товаров народного потребления;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населению в ремонте сложной бытовой техники;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мерческой деятельности, специализирующейся на реализации индустриальных товаров, товаров народного потребления, а также торгового оборудования и сложно-бытовой техники с их последующим обслуживанием;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нические услуги при купле-продаже товаров народного потребления;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торговля негосударственных организаций;</w:t>
      </w:r>
    </w:p>
    <w:p>
      <w:pPr>
        <w:pStyle w:val="ConsPlusNormal"/>
        <w:numPr>
          <w:ilvl w:val="0"/>
          <w:numId w:val="1"/>
        </w:numPr>
        <w:tabs>
          <w:tab w:val="center" w:pos="709" w:leader="none"/>
        </w:tabs>
        <w:bidi w:val="0"/>
        <w:ind w:left="34" w:right="-170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экономическая деятельность;</w:t>
      </w:r>
    </w:p>
    <w:p>
      <w:pPr>
        <w:pStyle w:val="Normal"/>
        <w:numPr>
          <w:ilvl w:val="0"/>
          <w:numId w:val="1"/>
        </w:numPr>
        <w:tabs>
          <w:tab w:val="center" w:pos="709" w:leader="none"/>
        </w:tabs>
        <w:ind w:left="34" w:right="-170" w:firstLine="543"/>
        <w:jc w:val="both"/>
        <w:rPr/>
      </w:pP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ины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виды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деятельности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н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запрещенны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законодательств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Российско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rFonts w:cs="Times New Roman"/>
          <w:b w:val="false"/>
          <w:bCs w:val="false"/>
          <w:i w:val="false"/>
          <w:iCs w:val="false"/>
          <w:sz w:val="24"/>
          <w:szCs w:val="24"/>
        </w:rPr>
        <w:t>Федерации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ab/>
        <w:br/>
        <w:tab/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016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оду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ыручк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еализаци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оваров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або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ставил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45995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.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ебестоимость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оданны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оваров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або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ставил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36987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.</w:t>
        <w:br/>
        <w:t>Прибыль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логообложени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8329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.</w:t>
        <w:br/>
        <w:t>Итог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хгалтерско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аланс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конец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четно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од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ставил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62464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ырос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1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,03%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равнению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чал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ода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числе:</w:t>
        <w:br/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сновны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редств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7649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величени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4,8%</w:t>
        <w:br/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запасы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4587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и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нижени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48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,3%</w:t>
        <w:br/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ебиторска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задолженность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025тысяч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меньшени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73,5%</w:t>
        <w:br/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краткосрочны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финансовы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ложени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енежны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редств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48187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ос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0.0%.</w:t>
        <w:br/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ассив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аланс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оизошел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ос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капитал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езерво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284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л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4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,0%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меньшени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краткосрочны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язательст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338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чт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ставил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,0%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ошлог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ода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сновно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з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че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меньшени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задолженност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лога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борам.</w:t>
        <w:br/>
        <w:t>Полученны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енежны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редств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правлялись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:</w:t>
        <w:br/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риобретение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ырья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оваров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або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слуг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умму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30553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,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чт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ставил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40%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се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ступивши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енежны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редств;</w:t>
        <w:br/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плату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руд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9469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2,5%;</w:t>
        <w:br/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асчето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лога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бора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3165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7,3%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се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ступивши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редств;</w:t>
        <w:br/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016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оду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ыл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лучен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ивидендо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участи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руги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рганизациях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479083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ыплачено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вои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акционерам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518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тысячи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ублей.</w:t>
        <w:br/>
        <w:tab/>
        <w:br/>
        <w:br/>
        <w:t>Генеральны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иректор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Шипунов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орис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Александрович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лавный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бухгалтер</w:t>
        <w:tab/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конечная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ветлана</w:t>
      </w:r>
      <w:r>
        <w:rPr>
          <w:rStyle w:val="Subst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авловна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2z0">
    <w:name w:val="WW8Num12z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3:14Z</dcterms:created>
  <dc:creator/>
  <dc:description/>
  <dc:language>en-US</dc:language>
  <cp:lastModifiedBy/>
  <cp:lastPrinted>2017-03-02T14:08:00Z</cp:lastPrinted>
  <cp:revision>0</cp:revision>
  <dc:subject/>
  <dc:title/>
</cp:coreProperties>
</file>