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>Приложение  14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К Положению о раскрыти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информации эмитентам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эмиссионных ценных бума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Сведения о фактах, повлекших разовое увеличение (уменьшение) </w:t>
      </w:r>
      <w:r>
        <w:rPr/>
        <w:t xml:space="preserve">чистой прибыли или чистых убытков общества более чем на 10 процентов </w:t>
      </w:r>
    </w:p>
    <w:tbl>
      <w:tblPr>
        <w:tblW w:w="10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0"/>
        <w:gridCol w:w="19"/>
        <w:gridCol w:w="4435"/>
        <w:gridCol w:w="26"/>
        <w:gridCol w:w="20"/>
        <w:gridCol w:w="2"/>
      </w:tblGrid>
      <w:tr>
        <w:trPr/>
        <w:tc>
          <w:tcPr>
            <w:tcW w:w="10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1. Общие сведения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ткрытое акционерное общество "Пятигорскторгтехника"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2. Сокращенное фирменное наименование эмитента</w:t>
            </w:r>
          </w:p>
        </w:tc>
        <w:tc>
          <w:tcPr>
            <w:tcW w:w="4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АО "Пятигорскторгтехника"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3. Место нахождения эмитента</w:t>
            </w:r>
          </w:p>
        </w:tc>
        <w:tc>
          <w:tcPr>
            <w:tcW w:w="4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57538 г.Пятигорск, ул.Ермолова, 4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4. ОГРН эмитента</w:t>
            </w:r>
          </w:p>
        </w:tc>
        <w:tc>
          <w:tcPr>
            <w:tcW w:w="4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 xml:space="preserve">1022601610283  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5. ИНН эмитента</w:t>
            </w:r>
          </w:p>
        </w:tc>
        <w:tc>
          <w:tcPr>
            <w:tcW w:w="4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  <w:t>2632010085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0109-Е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4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5519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43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00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 Содержание сообщения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 xml:space="preserve">2.1. Факт (факты), повлекший за собой разовое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увеличение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 xml:space="preserve"> (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уменьшение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 xml:space="preserve">)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чистой прибыли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 xml:space="preserve"> или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чистых убытков общества более чем на 10 процентов</w:t>
            </w:r>
          </w:p>
        </w:tc>
        <w:tc>
          <w:tcPr>
            <w:tcW w:w="4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чистой прибыли  из-за:</w:t>
            </w:r>
          </w:p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 основных фондов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 xml:space="preserve">2.2. Дата появления факта (фактов), повлекшего за собой разовое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увеличение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 xml:space="preserve"> (уменьшение) чистой прибыли или чистых убытков общества более чем на 10 процентов</w:t>
            </w:r>
          </w:p>
        </w:tc>
        <w:tc>
          <w:tcPr>
            <w:tcW w:w="4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8 февраля      2011 года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 xml:space="preserve">2.3. Значение чистой прибыли (чистых убытков)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бщества за отчетный период (квартал, год), предшествующий отчетному периоду в котором появился соответствующий факт (факты)</w:t>
            </w:r>
          </w:p>
        </w:tc>
        <w:tc>
          <w:tcPr>
            <w:tcW w:w="4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009 год - 6206000 рублей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2.4. Значение чистой прибыли (чистых убытков) общества за отчетный период (квартал, год) в котором появился соответствующий факт (факты)</w:t>
            </w:r>
          </w:p>
        </w:tc>
        <w:tc>
          <w:tcPr>
            <w:tcW w:w="4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010 год  - 9814000 рублей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2.5. Изменение чистой прибыли (чистых убытков) общества в абсолютном и процентном отношении</w:t>
            </w:r>
          </w:p>
        </w:tc>
        <w:tc>
          <w:tcPr>
            <w:tcW w:w="4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увеличение на 3608000 рублей,  58,1%</w:t>
            </w:r>
          </w:p>
        </w:tc>
      </w:tr>
      <w:tr>
        <w:trPr/>
        <w:tc>
          <w:tcPr>
            <w:tcW w:w="100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В целях расчета значение чистой прибыли (чистых убытков) за отчетный период (квартал, год) для первого отчетного периода равно сумме, отражаемой по строке Чистая прибыль (не распределенная прибыль (убыток) отчетного периода Отчета о прибылях и убытках (формы № 2 бухгалтерской отчетности), а для последующих отчетных периодов соответственно - разности сумм, отражаемых по строке Чистая прибыль (не распределенная прибыль (убыток) отчетного периода Отчета о прибылях и убытках (формы № 2 бухгалтерской отчетности) за отчетный  и предшествующий отчетному периоды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2880"/>
        <w:gridCol w:w="2637"/>
        <w:gridCol w:w="2"/>
      </w:tblGrid>
      <w:tr>
        <w:trPr>
          <w:tblHeader w:val="true"/>
        </w:trPr>
        <w:tc>
          <w:tcPr>
            <w:tcW w:w="979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3. Подпись</w:t>
            </w:r>
          </w:p>
        </w:tc>
      </w:tr>
      <w:tr>
        <w:trPr/>
        <w:tc>
          <w:tcPr>
            <w:tcW w:w="4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3.1. Генеральный директор ОАО "Пятигорскторгтехника"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.Д.Модорский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2. Дата "  28  "февраля   2011 г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3. Главный бухгалтер  ОАО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"Пятигорскторгтехника"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4. Дата "  28 февраля     2011 г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М.П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_______________________</w:t>
            </w:r>
          </w:p>
        </w:tc>
        <w:tc>
          <w:tcPr>
            <w:tcW w:w="26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Б.А.Шипунов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5:19Z</dcterms:created>
  <dc:creator/>
  <dc:description/>
  <dc:language>en-US</dc:language>
  <cp:lastModifiedBy/>
  <cp:lastPrinted>2010-07-21T13:57:00Z</cp:lastPrinted>
  <dcterms:modified xsi:type="dcterms:W3CDTF">2008-12-16T12:01:17Z</dcterms:modified>
  <cp:revision>1</cp:revision>
  <dc:subject/>
  <dc:title/>
</cp:coreProperties>
</file>