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spacing w:before="20" w:after="40"/>
        <w:jc w:val="center"/>
        <w:rPr/>
      </w:pPr>
      <w:r>
        <w:rPr/>
        <w:t>за  2015 г.</w:t>
        <w:br/>
      </w:r>
    </w:p>
    <w:tbl>
      <w:tblPr>
        <w:tblW w:w="1051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67"/>
        <w:gridCol w:w="1383"/>
        <w:gridCol w:w="587"/>
        <w:gridCol w:w="295"/>
        <w:gridCol w:w="292"/>
        <w:gridCol w:w="594"/>
      </w:tblGrid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Дата(число,месяц,год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убличное Акционерное общество "Пятигорскторгтехника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410" w:type="dxa"/>
        <w:jc w:val="left"/>
        <w:tblInd w:w="-9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80"/>
        <w:gridCol w:w="765"/>
        <w:gridCol w:w="1920"/>
        <w:gridCol w:w="1845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 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5 г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текущи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11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4748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продукции, товаров, работ и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620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11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рендных платежей,  лицензионных платежей, роялти, комиссионные  и иных аналогичных платежей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6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38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ерепродажи финансовых влож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94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90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8652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722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ставщикам(подрядчикам) за сырье, материалы, работы,услуг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1150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7927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оплатой труда рабо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9317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53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центов по долговым обязательствам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лога на прибыль организац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36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3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6649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031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текущих операций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6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474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Денежные потоки от инвестиционных операций     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4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49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внеоборотных активов (кроме финансовых вложений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6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734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215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связи с приобретением, созданием, модернизацией, реконструкцией и подготовкой к использованию внеоборотных активов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2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84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712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131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инвестиционных операций   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3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финансовы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4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31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учение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4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31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енежных вкладов собственников (участников)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акций, увеличения долей учас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02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77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плату 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02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77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льдо денежных потоков от финансовых опе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4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95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альдо денежных потоков за отчетный период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4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1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Остаток денежных средств и денежных эквивалентов на начало отчетного период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85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34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7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85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9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>1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евра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1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5:00Z</dcterms:created>
  <dc:creator/>
  <dc:description/>
  <dc:language>en-US</dc:language>
  <cp:lastModifiedBy>User</cp:lastModifiedBy>
  <dcterms:modified xsi:type="dcterms:W3CDTF">2012-03-16T08:57:00Z</dcterms:modified>
  <cp:revision>2</cp:revision>
  <dc:subject/>
  <dc:title/>
</cp:coreProperties>
</file>