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>Приложение 24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раскрытии информаци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митентами эмиссионных ценных бумаг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АО ПЯТИГОРСКТОРГТЕХНИКА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8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720" w:right="0" w:hanging="7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Место нахождения эмитента: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г.Пятигорск ул.Ермолова 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дрес страницы в сети Интернет:  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www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tt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mv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5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.Д.</w:t>
            </w:r>
          </w:p>
        </w:tc>
        <w:tc>
          <w:tcPr>
            <w:tcW w:w="57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И.О. Фамилия)</w:t>
            </w:r>
          </w:p>
        </w:tc>
        <w:tc>
          <w:tcPr>
            <w:tcW w:w="5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</w:t>
            </w:r>
          </w:p>
        </w:tc>
        <w:tc>
          <w:tcPr>
            <w:tcW w:w="440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0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52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5"/>
      </w:tblGrid>
      <w:tr>
        <w:trPr/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Н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3201008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ГРН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2260161028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01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Шипунов Борис Александ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едседатель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,6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алерий Давыд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,836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езроднов Николай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33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алимбетов Леонид Пав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,2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ковлева Светлана Юр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726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I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0" w:right="0" w:firstLine="567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5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9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96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изменения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1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1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2:01Z</dcterms:created>
  <dc:creator/>
  <dc:description/>
  <dc:language>en-US</dc:language>
  <cp:lastModifiedBy/>
  <cp:lastPrinted>2009-07-02T11:38:00Z</cp:lastPrinted>
  <dcterms:modified xsi:type="dcterms:W3CDTF">1601-01-01T00:03:47Z</dcterms:modified>
  <cp:revision>1</cp:revision>
  <dc:subject/>
  <dc:title/>
</cp:coreProperties>
</file>