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Бухгалтерский баланс</w:t>
      </w:r>
    </w:p>
    <w:p>
      <w:pPr>
        <w:pStyle w:val="Normal"/>
        <w:spacing w:before="20" w:after="40"/>
        <w:jc w:val="center"/>
        <w:rPr/>
      </w:pPr>
      <w:r>
        <w:rPr/>
        <w:t>на 31 декабря 2016 г.</w:t>
      </w:r>
    </w:p>
    <w:tbl>
      <w:tblPr>
        <w:tblW w:w="10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950"/>
        <w:gridCol w:w="540"/>
        <w:gridCol w:w="270"/>
        <w:gridCol w:w="198"/>
        <w:gridCol w:w="592"/>
        <w:gridCol w:w="26"/>
        <w:gridCol w:w="2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 по ОКУД</w:t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710001 </w:t>
            </w:r>
          </w:p>
        </w:tc>
      </w:tr>
      <w:tr>
        <w:trPr/>
        <w:tc>
          <w:tcPr>
            <w:tcW w:w="8967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(число, месяц, год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ублич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Акционерное общество "Пятигорскторгтехника"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 экономической деятельности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 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 357538 Ставропольский край г.Пятигорск, ул.Ермолова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hinDelim"/>
        <w:bidi w:val="0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45" w:type="dxa"/>
        <w:jc w:val="left"/>
        <w:tblInd w:w="-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0"/>
        <w:gridCol w:w="3710"/>
        <w:gridCol w:w="1033"/>
        <w:gridCol w:w="1495"/>
        <w:gridCol w:w="1804"/>
        <w:gridCol w:w="1933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6 г.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Т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6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9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6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7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74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69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3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5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7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9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88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7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54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0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4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53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АЛАНС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46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18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527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ThinDelim"/>
        <w:bidi w:val="0"/>
        <w:spacing w:before="0" w:after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675" w:type="dxa"/>
        <w:jc w:val="left"/>
        <w:tblInd w:w="-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4"/>
        <w:gridCol w:w="3716"/>
        <w:gridCol w:w="1020"/>
        <w:gridCol w:w="1530"/>
        <w:gridCol w:w="1770"/>
        <w:gridCol w:w="1975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Код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стро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31 декабря 2016 г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31декабря  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5 г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декабря 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014 г.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ССИВ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 КАПИТАЛ И РЕЗЕРВЫ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7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6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0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3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80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I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8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0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66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 ДОЛГ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I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. КРАТКОСРОЧНЫЕ ОБЯЗАТЕЛЬСТВА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1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разделу V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1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ЛАН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46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518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527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Достовернос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нот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й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азанны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стоящем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е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тверждаю: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Руководител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Генеральны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иректор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</w:p>
    <w:p>
      <w:pPr>
        <w:pStyle w:val="Normal"/>
        <w:spacing w:before="0" w:after="0"/>
        <w:rPr/>
      </w:pPr>
      <w:r>
        <w:rPr>
          <w:b w:val="false"/>
          <w:bCs w:val="false"/>
          <w:sz w:val="24"/>
          <w:szCs w:val="24"/>
        </w:rPr>
        <w:t>Наименов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тверждающе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моч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енераль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иректор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в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2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та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01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14Z</dcterms:created>
  <dc:creator/>
  <dc:description/>
  <dc:language>en-US</dc:language>
  <cp:lastModifiedBy/>
  <cp:revision>0</cp:revision>
  <dc:subject/>
  <dc:title/>
</cp:coreProperties>
</file>