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3608" w:type="dxa"/>
        <w:jc w:val="left"/>
        <w:tblInd w:w="3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600"/>
        <w:gridCol w:w="1103"/>
        <w:gridCol w:w="1247"/>
      </w:tblGrid>
      <w:tr>
        <w:trPr>
          <w:tblHeader w:val="true"/>
        </w:trPr>
        <w:tc>
          <w:tcPr>
            <w:tcW w:w="65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на </w:t>
            </w:r>
          </w:p>
        </w:tc>
        <w:tc>
          <w:tcPr>
            <w:tcW w:w="600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</w:t>
            </w:r>
          </w:p>
        </w:tc>
        <w:tc>
          <w:tcPr>
            <w:tcW w:w="1103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марта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1109"/>
        <w:gridCol w:w="1026"/>
        <w:gridCol w:w="205"/>
        <w:gridCol w:w="2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34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1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21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/6/30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136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135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136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9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976" w:type="dxa"/>
            <w:gridSpan w:val="1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Местонахождение (адрес)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0316" w:type="dxa"/>
            <w:gridSpan w:val="15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57500 Ставропольский край, Пятигорск г. Ермолова ул.д.4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823" w:type="dxa"/>
        <w:jc w:val="left"/>
        <w:tblInd w:w="6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1537"/>
      </w:tblGrid>
      <w:tr>
        <w:trPr>
          <w:tblHeader w:val="true"/>
        </w:trPr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Дата утверждения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Дата отправки/принятия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4"/>
        <w:gridCol w:w="1125"/>
        <w:gridCol w:w="1275"/>
        <w:gridCol w:w="1357"/>
        <w:gridCol w:w="134"/>
      </w:tblGrid>
      <w:tr>
        <w:trPr/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А К Т И 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од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начало отчетного года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конец отчетного периода</w:t>
            </w:r>
          </w:p>
        </w:tc>
      </w:tr>
      <w:tr>
        <w:trPr>
          <w:trHeight w:val="302" w:hRule="atLeast"/>
        </w:trPr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1. Внеоборотные актив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снов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2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6359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езавершенное строительств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5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-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олг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 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3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6379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П. Оборот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Запас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76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5378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сырье, материалы и другие аналогичные ценност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3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965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готовая продукц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5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76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товары отгруженны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6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45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расходы будущих период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2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алог на добавленную стоимость по приобретенным ценностя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-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019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купатели и заказчик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02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ратк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7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534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неж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42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385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рочие оборотные актив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9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П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251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3495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781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9874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орма 0710001 с.2</w:t>
      </w:r>
    </w:p>
    <w:tbl>
      <w:tblPr>
        <w:tblW w:w="10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2"/>
        <w:gridCol w:w="975"/>
        <w:gridCol w:w="1106"/>
        <w:gridCol w:w="1343"/>
        <w:gridCol w:w="38"/>
      </w:tblGrid>
      <w:tr>
        <w:trPr>
          <w:tblHeader w:val="true"/>
        </w:trPr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АССИ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од стро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начало отчетного год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Ш. Капитал и резерв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став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бавоч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820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80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7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1592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420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Ш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3421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601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У. Долг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1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1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.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57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53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 том числ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ставщики и подрядчик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550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60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персоналом организ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12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01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0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едитор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98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5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участникам (учредителям) по выплате до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7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зервы предстоящих рас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3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5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Итого по разделу 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82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42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817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987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           Модорский Валерий           Главный бухгалтер    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                                                                            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1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</w:tblGrid>
      <w:tr>
        <w:trPr>
          <w:tblHeader w:val="true"/>
        </w:trPr>
        <w:tc>
          <w:tcPr>
            <w:tcW w:w="187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3 апреля 2008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15:35Z</dcterms:created>
  <dc:creator/>
  <dc:description/>
  <dc:language>en-US</dc:language>
  <cp:lastModifiedBy/>
  <cp:revision>0</cp:revision>
  <dc:subject/>
  <dc:title/>
</cp:coreProperties>
</file>