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>Приложение 24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ложению о раскрытии информации 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эмитентами эмиссионных ценных бумаг</w:t>
      </w:r>
    </w:p>
    <w:p>
      <w:pPr>
        <w:pStyle w:val="Normal"/>
        <w:spacing w:before="240" w:after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ru-RU" w:eastAsia="zxx" w:bidi="zxx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ОАО ПЯТИГОРСКТОРГТЕХНИКА</w:t>
      </w:r>
    </w:p>
    <w:p>
      <w:pPr>
        <w:pStyle w:val="Normal"/>
        <w:pBdr>
          <w:top w:val="single" w:sz="2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286" w:type="dxa"/>
        <w:jc w:val="left"/>
        <w:tblInd w:w="55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444"/>
        <w:gridCol w:w="846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Код эмитента: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9</w:t>
            </w:r>
          </w:p>
        </w:tc>
        <w:tc>
          <w:tcPr>
            <w:tcW w:w="44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–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left="720" w:right="0" w:hanging="720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7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 xml:space="preserve">Место нахождения эмитента:  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г.Пятигорск ул.Ермолова 4</w:t>
      </w:r>
    </w:p>
    <w:p>
      <w:pPr>
        <w:pStyle w:val="Normal"/>
        <w:pBdr>
          <w:top w:val="single" w:sz="2" w:space="1" w:color="000000"/>
        </w:pBdr>
        <w:ind w:left="3119" w:right="2097" w:hanging="0"/>
        <w:jc w:val="center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Адрес страницы в сети Интернет:  -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www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.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ptt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-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kmv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.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ru</w:t>
      </w:r>
    </w:p>
    <w:p>
      <w:pPr>
        <w:pStyle w:val="Normal"/>
        <w:pBdr>
          <w:top w:val="single" w:sz="2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47" w:type="dxa"/>
        <w:jc w:val="left"/>
        <w:tblInd w:w="-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87"/>
      </w:tblGrid>
      <w:tr>
        <w:trPr/>
        <w:tc>
          <w:tcPr>
            <w:tcW w:w="6265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6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одорский В.Д.</w:t>
            </w:r>
          </w:p>
        </w:tc>
        <w:tc>
          <w:tcPr>
            <w:tcW w:w="587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(И.О. Фамилия)</w:t>
            </w:r>
          </w:p>
        </w:tc>
        <w:tc>
          <w:tcPr>
            <w:tcW w:w="58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 “</w:t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”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0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</w:t>
            </w:r>
          </w:p>
        </w:tc>
        <w:tc>
          <w:tcPr>
            <w:tcW w:w="4415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69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41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Б) Содержание списка аффилированных лиц акционерного общества</w:t>
      </w:r>
    </w:p>
    <w:tbl>
      <w:tblPr>
        <w:tblW w:w="3564" w:type="dxa"/>
        <w:jc w:val="left"/>
        <w:tblInd w:w="11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47"/>
      </w:tblGrid>
      <w:tr>
        <w:trPr/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ИНН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632010085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ГРН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022601610283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en-US" w:eastAsia="zxx" w:bidi="zxx"/>
              </w:rPr>
              <w:t>I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07" w:type="dxa"/>
        <w:jc w:val="left"/>
        <w:tblInd w:w="-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213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№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br/>
              <w:t>п/п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72" w:hRule="atLeas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Шипунов Борис Александ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редседатель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3.04.2010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8,67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одорский Валерий Давыд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3.04.2010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8,836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Безроднов Николай Федо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3.04.2010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,337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Калимбетов Леонид Павл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3.04.2010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,27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Яковлева Светлана Юрьев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3.04.2010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,726</w:t>
            </w:r>
          </w:p>
        </w:tc>
      </w:tr>
    </w:tbl>
    <w:p>
      <w:pPr>
        <w:pStyle w:val="Normal"/>
        <w:spacing w:before="240" w:after="0"/>
        <w:ind w:left="0" w:right="0" w:firstLine="567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II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left="0" w:right="0" w:firstLine="567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tbl>
      <w:tblPr>
        <w:tblW w:w="98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907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с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56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по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16" w:type="dxa"/>
        <w:jc w:val="left"/>
        <w:tblInd w:w="-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№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br/>
              <w:t>п/п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 наступления изменения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8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Нет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7" w:type="dxa"/>
        <w:jc w:val="left"/>
        <w:tblInd w:w="-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/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</w:tr>
      <w:tr>
        <w:trPr/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07" w:type="dxa"/>
        <w:jc w:val="left"/>
        <w:tblInd w:w="-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/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</w:tr>
      <w:tr>
        <w:trPr/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32:01Z</dcterms:created>
  <dc:creator/>
  <dc:description/>
  <dc:language>en-US</dc:language>
  <cp:lastModifiedBy/>
  <cp:lastPrinted>2113-01-01T00:00:00Z</cp:lastPrinted>
  <dcterms:modified xsi:type="dcterms:W3CDTF">1601-01-01T00:03:47Z</dcterms:modified>
  <cp:revision>1</cp:revision>
  <dc:subject/>
  <dc:title/>
</cp:coreProperties>
</file>