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андидатах в Ревизионную комисс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ого акционерного общества 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ндра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згенович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ЭОиОТЗ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2. Линник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ле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онид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еднее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бухгалтер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. Пе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 Люд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и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а Анатоль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на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69 г.р.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экономист-бух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т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21Z</dcterms:created>
  <dc:creator/>
  <dc:description/>
  <dc:language>en-US</dc:language>
  <cp:lastModifiedBy/>
  <cp:revision>0</cp:revision>
  <dc:subject/>
  <dc:title/>
</cp:coreProperties>
</file>