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</w:t>
      </w:r>
      <w:r>
        <w:rPr>
          <w:b w:val="false"/>
          <w:bCs w:val="false"/>
        </w:rPr>
        <w:t>УТВЕРЖДЕН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Общи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бра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ционеров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</w:rPr>
        <w:t xml:space="preserve">       </w:t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72"/>
          <w:szCs w:val="72"/>
        </w:rPr>
        <w:t>У</w:t>
      </w:r>
      <w:r>
        <w:rPr>
          <w:rFonts w:eastAsia="Times New Roman" w:cs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С</w:t>
      </w:r>
      <w:r>
        <w:rPr>
          <w:rFonts w:eastAsia="Times New Roman" w:cs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Т</w:t>
      </w:r>
      <w:r>
        <w:rPr>
          <w:rFonts w:eastAsia="Times New Roman" w:cs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А</w:t>
      </w:r>
      <w:r>
        <w:rPr>
          <w:rFonts w:eastAsia="Times New Roman" w:cs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В</w:t>
      </w:r>
    </w:p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</w:rPr>
        <w:t>акционерного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бщества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ятигорскторгтехника»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before="0" w:after="0"/>
        <w:jc w:val="center"/>
        <w:rPr>
          <w:rFonts w:eastAsia="Lucida Sans Unicode" w:cs="Mangal"/>
          <w:b/>
          <w:b/>
          <w:bCs/>
          <w:color w:val="auto"/>
          <w:kern w:val="2"/>
          <w:sz w:val="44"/>
          <w:szCs w:val="44"/>
          <w:lang w:val="ru-RU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44"/>
          <w:szCs w:val="44"/>
          <w:lang w:val="ru-RU" w:eastAsia="zh-CN" w:bidi="hi-IN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город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ятигорск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2019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1.Общи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.1.</w:t>
      </w:r>
      <w:bookmarkStart w:id="0" w:name="0E8BE0FE-5841-457C-9ED6-B6C9A835B177"/>
      <w:bookmarkEnd w:id="0"/>
      <w:r>
        <w:rPr>
          <w:sz w:val="21"/>
          <w:szCs w:val="21"/>
        </w:rPr>
        <w:t>Акционерное общ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Пятигорскторгтехник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льнейш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уем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мерче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ству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декс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6.12.1995</w:t>
      </w:r>
      <w:r>
        <w:rPr>
          <w:rFonts w:eastAsia="Times New Roman" w:cs="Times New Roman"/>
          <w:sz w:val="21"/>
          <w:szCs w:val="21"/>
        </w:rPr>
        <w:t xml:space="preserve"> № </w:t>
      </w:r>
      <w:r>
        <w:rPr>
          <w:sz w:val="21"/>
          <w:szCs w:val="21"/>
        </w:rPr>
        <w:t>208-Ф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алее</w:t>
      </w:r>
      <w:r>
        <w:rPr>
          <w:rFonts w:eastAsia="Times New Roman" w:cs="Times New Roman"/>
          <w:sz w:val="21"/>
          <w:szCs w:val="21"/>
        </w:rPr>
        <w:t xml:space="preserve"> – </w:t>
      </w:r>
      <w:r>
        <w:rPr>
          <w:sz w:val="21"/>
          <w:szCs w:val="21"/>
        </w:rPr>
        <w:t>Федера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рмативно-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.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лю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знающие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пол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а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ан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прият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ссоци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моч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вести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р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оя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житель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ницей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народ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рещ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.4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грани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редите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2.Фирмен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Общества"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2.1.Пол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мен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сс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зыке:</w:t>
      </w:r>
      <w:bookmarkStart w:id="1" w:name="0E5937D3-F830-407C-A8A3-19EE9765D25A"/>
      <w:bookmarkEnd w:id="1"/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кционерно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щество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"Пятигорскторгтехник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кращ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мен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сс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зыке:</w:t>
      </w:r>
      <w:bookmarkStart w:id="2" w:name="B5FBEB88-1F4D-400A-A6AE-49955937C781"/>
      <w:bookmarkEnd w:id="2"/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"Пятигорскторгтехник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.3.Местонахо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:</w:t>
      </w:r>
      <w:bookmarkStart w:id="3" w:name="CA96C2D9-FCFF-4180-A238-C5B9F3A15A74"/>
      <w:bookmarkEnd w:id="3"/>
      <w:r>
        <w:rPr>
          <w:sz w:val="21"/>
          <w:szCs w:val="21"/>
        </w:rPr>
        <w:t>город Пятигорск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3.Ц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3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мерче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е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л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вле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зводств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циаль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и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довлетвор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требносте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3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а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ниверс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способ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рещ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3.3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бходи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рещ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3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тся: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ическое обслуживание и ремонт офисных машин и вычислительной техники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ение услуг по монтажу, ремонту и техническому обслуживанию прочего оборудования общего назначения, не включенного в другие группировки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монт прочего производственного оборудования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товая торговля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изводство запасных частей к торговому оборудованию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уск товаров народного потребления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ешняя торговля негосударственных организаций;</w:t>
      </w:r>
    </w:p>
    <w:p>
      <w:pPr>
        <w:pStyle w:val="ConsPlusNormal"/>
        <w:numPr>
          <w:ilvl w:val="0"/>
          <w:numId w:val="2"/>
        </w:numPr>
        <w:tabs>
          <w:tab w:val="center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ешнеэкономическая деятельность;</w:t>
      </w:r>
    </w:p>
    <w:p>
      <w:pPr>
        <w:pStyle w:val="ConsPlusNormal"/>
        <w:tabs>
          <w:tab w:val="center" w:pos="709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ые виды деятельности, не запрещ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4.Прав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4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мен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ств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собл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итываем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ч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имуществ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тц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чи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де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публич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о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и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3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гл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ча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ащ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менование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там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ан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меновани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ствен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блем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регистрирова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вар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дивидуализ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4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чет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бл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алю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н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едит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5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в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ё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акц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д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руж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емл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ьз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род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сурс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к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ств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ил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щ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брово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ча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диня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юз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ссоци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тивореч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нтимонополь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ле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уск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лич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реш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народ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ус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нир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атистическ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огов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9.Реализ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ду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ил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у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риф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авливаем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о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4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в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труднич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народ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енны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оператив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я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лек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ециалис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стоя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уда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5.Устав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пита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5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bookmarkStart w:id="4" w:name="290006E5-BCB1-40AE-A1CC-77A59E8AAB57"/>
      <w:bookmarkEnd w:id="4"/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915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bookmarkStart w:id="5" w:name="3DB871C6-A862-4CB0-B490-4A2073FD8848"/>
      <w:bookmarkEnd w:id="5"/>
      <w:r>
        <w:rPr>
          <w:sz w:val="21"/>
          <w:szCs w:val="21"/>
        </w:rPr>
        <w:t>девять тысяч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ятьдесят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б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формиров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дел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кнов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8300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с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семьдеся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ысяч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ту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0,0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б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а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уск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документар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нима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арантир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едито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стить</w:t>
      </w:r>
      <w:bookmarkStart w:id="6" w:name="003B1243-0EE0-4C45-AEF0-8858DB27D1A11"/>
      <w:bookmarkEnd w:id="6"/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3700000(</w:t>
      </w:r>
      <w:bookmarkStart w:id="7" w:name="7CD9ADA3-5977-42B3-9639-FF0D0190E3A11"/>
      <w:bookmarkEnd w:id="7"/>
      <w:r>
        <w:rPr>
          <w:sz w:val="21"/>
          <w:szCs w:val="21"/>
        </w:rPr>
        <w:t>три милли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мьс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ысяч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ту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кнов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ью</w:t>
      </w:r>
      <w:bookmarkStart w:id="8" w:name="B077F793-4241-4ADE-A9EF-A1C10747EBF11"/>
      <w:bookmarkEnd w:id="8"/>
      <w:r>
        <w:rPr>
          <w:sz w:val="21"/>
          <w:szCs w:val="21"/>
        </w:rPr>
        <w:t>0.05руб. кажд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бъя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а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у</w:t>
      </w:r>
      <w:r>
        <w:rPr>
          <w:rFonts w:eastAsia="Times New Roman" w:cs="Times New Roman"/>
          <w:sz w:val="21"/>
          <w:szCs w:val="21"/>
        </w:rPr>
        <w:t xml:space="preserve"> –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инаков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м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ем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тегор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6.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6.1.Увели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6.2.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6.3.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к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уск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лаг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граниче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г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Сумм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и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выш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ниц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т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ив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мм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ер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тег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а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т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порциона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Увели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ульт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у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об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ускается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ин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твер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л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ньг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щ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акциям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складочных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озяйств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варище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униципа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я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лежащ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неж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цен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ительны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ллектуа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ензио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уск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3.1.Умень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5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ульт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ан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ньш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ним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6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5.1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кнов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ускаетс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лиг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миссио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умаг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ab/>
        <w:t>6.1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6.2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ив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ател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ус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6.3.Разме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ест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онер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7.1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ив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ра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7.2.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ра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уч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ециализирова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у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7.3.Держате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бор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ксаци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ботк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ра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7.4.Лиц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регистрирова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време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ир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7.5.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твержд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и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даваем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о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8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онеров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8.1.Кажд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кнове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инаков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кнов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1.Участв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ы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а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квид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тавшее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че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едиторами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4.Участв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л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5.Получ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ком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ци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2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ужд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ча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гла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глаш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рон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3.Акцион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акционеры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ющ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щие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окуп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твер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дач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ис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ку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рматив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у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тег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а)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посредственн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чест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ступ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ть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декс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ил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глаш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авш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вест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иденци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е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тнер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ющ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мерческ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йн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8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ржате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люд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и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Лиц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регистрирова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време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ир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нков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визитов.</w:t>
      </w:r>
    </w:p>
    <w:p>
      <w:pPr>
        <w:pStyle w:val="TextBody"/>
        <w:numPr>
          <w:ilvl w:val="1"/>
          <w:numId w:val="4"/>
        </w:numPr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рматив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9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виденды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9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зультатам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зультат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инанс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объявлять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змещ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ям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9.2.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тег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а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оменд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омендов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9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объявлен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предел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зм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жд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тег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типа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р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денеж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рм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ме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9.4.Источни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огообл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чист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т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9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объявлен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ме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новл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объявлен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9.6.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преде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регистрирова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ест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вышать</w:t>
      </w: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2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боч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ме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9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у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пус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сстановл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лежит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ава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ия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ил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грозы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теч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нк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востребов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сстанавлив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редел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9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объявлять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ъявл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чива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т.43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.</w:t>
      </w:r>
    </w:p>
    <w:p>
      <w:pPr>
        <w:pStyle w:val="Heading3"/>
        <w:jc w:val="center"/>
        <w:rPr/>
      </w:pPr>
      <w:r>
        <w:rPr>
          <w:rFonts w:cs="Times New Roman"/>
          <w:sz w:val="22"/>
          <w:szCs w:val="22"/>
        </w:rPr>
        <w:t>10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д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0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е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ер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е</w:t>
      </w:r>
      <w:bookmarkStart w:id="9" w:name="CC3F35E4-E0BD-4E78-A12E-EA4E73DDFD38"/>
      <w:bookmarkEnd w:id="9"/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000%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Резер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иру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жегод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исл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ти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нкт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0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жегод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исл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bookmarkStart w:id="10" w:name="11C5DF05-6E69-4092-A310-86835F1C0A8E"/>
      <w:bookmarkEnd w:id="10"/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0.3.Отчис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зер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н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изводя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твер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ухгалтер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был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быт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сче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бы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бытков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0.4.Резерв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у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и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кры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ытк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га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ку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сутст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0.5.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цел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еспе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язатель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изводств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ци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зви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ис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бы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тупл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зовы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целев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нды.</w:t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Times New Roman"/>
          <w:sz w:val="22"/>
          <w:szCs w:val="22"/>
        </w:rPr>
        <w:t>1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1.1.Орган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1.1.1.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1.1.2.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1.1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</w:t>
      </w:r>
      <w:r>
        <w:rPr>
          <w:rFonts w:eastAsia="Times New Roman" w:cs="Times New Roman"/>
          <w:sz w:val="21"/>
          <w:szCs w:val="21"/>
        </w:rPr>
        <w:t xml:space="preserve"> - </w:t>
      </w:r>
      <w:bookmarkStart w:id="11" w:name="326E92F7-AC11-40AB-9A1D-35EEFCBDBD28"/>
      <w:bookmarkEnd w:id="11"/>
      <w:r>
        <w:rPr>
          <w:sz w:val="21"/>
          <w:szCs w:val="21"/>
        </w:rPr>
        <w:t>Генеральный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директор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1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нтро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етс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визио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ис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Heading3"/>
        <w:jc w:val="center"/>
        <w:rPr/>
      </w:pPr>
      <w:r>
        <w:rPr>
          <w:rFonts w:cs="Times New Roman"/>
          <w:sz w:val="22"/>
          <w:szCs w:val="22"/>
        </w:rPr>
        <w:t>12.Общ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онеров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2.1.Высш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нося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еду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ы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Внес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дакц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Реорганиз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Ликвид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квид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межут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квидацио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86" w:right="0" w:hanging="294"/>
        <w:jc w:val="both"/>
        <w:rPr/>
      </w:pP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тег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а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Умень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ень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л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кра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га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куп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Увели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Разме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т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евизора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Выпл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бъявление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ультат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годия,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финанс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финансовой)отчет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бъявление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Из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Дроб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солид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обр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интересова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1"/>
          <w:szCs w:val="21"/>
        </w:rPr>
        <w:t>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обр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п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jc w:val="both"/>
        <w:rPr/>
      </w:pP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улир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1"/>
          <w:szCs w:val="21"/>
        </w:rPr>
        <w:t>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явлени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стинг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ил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ятие решения об обращении с заявлением о делистинге акций общества и (или) эмиссионных ценных бумаг общества, конвертируемых в его акции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/>
          <w:sz w:val="21"/>
          <w:szCs w:val="21"/>
        </w:rPr>
        <w:t>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инансово-промыш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рупп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ссоциац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ъединен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мерче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изаций.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3.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ед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ам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4.1.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велич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вели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омин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4.3.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велич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пит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4.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роб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нсолид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4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гла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дую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обр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интересованно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6.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гла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р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ледую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добр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руп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дел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4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инансово-промыш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рупп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ссоциац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ъединен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мерче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изаций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9.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тверж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кумен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гулир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ятель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4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ов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зме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виде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ро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лат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5.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тавле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ольшин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 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о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каза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пункт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,5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7,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2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ун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2.2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ольшин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етвер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2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2.8.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ссматри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нес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петенции 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 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/>
          <w:sz w:val="22"/>
          <w:szCs w:val="22"/>
        </w:rPr>
        <w:t>13.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ыв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онеров</w:t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3.1.Подготов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рматив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улирующ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2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жегод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ов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з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п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1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т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48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нес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3.Годов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не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яц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е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я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4.Акцион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акционеры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ющий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щиеся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окуп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адельц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цам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ц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двину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ндида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ллегиа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полните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визион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исс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ис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выш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личестве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ндид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туп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3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конч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инанс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одим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мим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ым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ab/>
        <w:t>13.6.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е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город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ел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ле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щем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7.Внеочеред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од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ициатив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акционера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ющих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адельц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ц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ъя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овани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8.Созы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9.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тавлен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с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движ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ндида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с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утем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9.1.На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чт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рьерск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жб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дрес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мес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дрес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я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дрес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мес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оя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я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9.2.Вру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оспи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уществляю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ун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едател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рпоратив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екретар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личи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полномоче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исьмен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рреспонденци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дресован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у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10.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формулиров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лежа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с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улиров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>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зы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пис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лицом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ующ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зы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11.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пис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тави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номочия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нова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верен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требованию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лаг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вер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коп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верен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свидетельствова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рядке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держащ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тавляем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тавител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держ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вер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формле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овани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формл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вер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12.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пис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тавителем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итыв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че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позитар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лож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требованию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лж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лаг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ыпис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че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позитар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13.Орг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лицо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смотре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упивш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редложение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б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аз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ъя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13.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13.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каз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14.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н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й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</w:hyperlink>
      <w:hyperlink r:id="rId3">
        <w:r>
          <w:rPr>
            <w:rStyle w:val="InternetLink"/>
            <w:sz w:val="21"/>
            <w:szCs w:val="21"/>
          </w:rPr>
          <w:t>.</w:t>
        </w:r>
      </w:hyperlink>
      <w:hyperlink r:id="rId4">
        <w:r>
          <w:rPr>
            <w:rStyle w:val="InternetLink"/>
            <w:sz w:val="21"/>
            <w:szCs w:val="21"/>
            <w:lang w:val="en-US"/>
          </w:rPr>
          <w:t>ptt</w:t>
        </w:r>
      </w:hyperlink>
      <w:hyperlink r:id="rId5">
        <w:r>
          <w:rPr>
            <w:rStyle w:val="InternetLink"/>
            <w:sz w:val="21"/>
            <w:szCs w:val="21"/>
          </w:rPr>
          <w:t>-</w:t>
        </w:r>
      </w:hyperlink>
      <w:hyperlink r:id="rId6">
        <w:r>
          <w:rPr>
            <w:rStyle w:val="InternetLink"/>
            <w:sz w:val="21"/>
            <w:szCs w:val="21"/>
            <w:lang w:val="en-US"/>
          </w:rPr>
          <w:t>kmv</w:t>
        </w:r>
      </w:hyperlink>
      <w:hyperlink r:id="rId7">
        <w:r>
          <w:rPr>
            <w:rStyle w:val="InternetLink"/>
            <w:sz w:val="21"/>
            <w:szCs w:val="21"/>
          </w:rPr>
          <w:t>.</w:t>
        </w:r>
      </w:hyperlink>
      <w:hyperlink r:id="rId8"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онно-телекоммуник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«Интернет».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1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пис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ста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Normal"/>
        <w:ind w:left="0" w:right="0" w:firstLine="567"/>
        <w:jc w:val="both"/>
        <w:rPr/>
      </w:pPr>
      <w:r>
        <w:rPr>
          <w:sz w:val="21"/>
          <w:szCs w:val="21"/>
        </w:rPr>
        <w:t>Д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– </w:t>
      </w:r>
      <w:r>
        <w:rPr>
          <w:sz w:val="21"/>
          <w:szCs w:val="21"/>
        </w:rPr>
        <w:t>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5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1"/>
          <w:szCs w:val="21"/>
        </w:rPr>
        <w:t>Спис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знаком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ада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н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чтов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дре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зиче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о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гла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зме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ис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ю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гу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осить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льк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сстано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руш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ключ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ис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ставл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ра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шибок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пущ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ставлен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16.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чн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Акцион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юб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рем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мен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ч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17.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мест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сутст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су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ставл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18.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12.2.1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1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прос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вес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водим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лич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е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адельц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5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оле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ущест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юллетен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0.Бюллетен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руч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пи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пр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юллете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 в </w:t>
      </w:r>
      <w:r>
        <w:rPr>
          <w:rFonts w:cs="Times New Roman"/>
          <w:sz w:val="21"/>
          <w:szCs w:val="21"/>
        </w:rPr>
        <w:t>вид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электро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б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дрес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электр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ч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тветств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каз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ест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чтов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правление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сутствовавш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тверж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т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тари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достовер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достовер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2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едательств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седате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сутст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ди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збра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цип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д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ующ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и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муляти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ab/>
        <w:t>13.2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омоч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ворум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ня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онер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лада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вокуп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ови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змещ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вш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ит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регистрировавшие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юллет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ву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вш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м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ит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юллет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юллетене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токо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токо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3.2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глаш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од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ило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вод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тыр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ч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юллете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о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sz w:val="22"/>
          <w:szCs w:val="22"/>
        </w:rPr>
        <w:t>.</w:t>
      </w:r>
    </w:p>
    <w:p>
      <w:pPr>
        <w:pStyle w:val="Heading3"/>
        <w:jc w:val="center"/>
        <w:rPr/>
      </w:pPr>
      <w:r>
        <w:rPr>
          <w:sz w:val="22"/>
          <w:szCs w:val="22"/>
        </w:rPr>
        <w:t>14.Сов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4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2.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ося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ритет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5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ис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готов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енеж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ценк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ку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щ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ига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бо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Ген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а),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у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ом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Ген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а)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у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оменд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чива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награжд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нса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оменд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ме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виден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я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латы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ерв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н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глас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ду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обр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интересованно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п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уж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гистра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тор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6.Приня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п.2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12.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ес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4.Чл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ир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ок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.13.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аютс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готов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о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зическ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бо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мулятив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е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мулятив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множ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уч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ндида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редел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вум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ндидат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ит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ндида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бравш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больш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г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0.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гл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ь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ир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ин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ьств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токол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3.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сутств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и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4.Засед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тив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ст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уководит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руктур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раздел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а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5.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6.Квору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вин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г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анов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вору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тавшие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7.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ич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вору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ульта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ит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сьм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сутств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упивш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зд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шеств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н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я.</w:t>
        <w:tab/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8.Реш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ин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т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19.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прос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сед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а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н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20.Передач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лен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ускаетс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21.Чл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ах 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бросовест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умно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4.22.Сов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15.Исполнит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5.1.Руковод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ку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-</w:t>
      </w:r>
      <w:bookmarkStart w:id="12" w:name="714E6810-3267-4D5F-81BD-7D07FC19729B"/>
      <w:bookmarkEnd w:id="12"/>
      <w:r>
        <w:rPr>
          <w:rFonts w:eastAsia="Times New Roman" w:cs="Times New Roman"/>
          <w:sz w:val="21"/>
          <w:szCs w:val="21"/>
        </w:rPr>
        <w:t xml:space="preserve"> Генеральный директор 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2.Генера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отчете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3.Избр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ен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роч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к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.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4.Ср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моч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bookmarkStart w:id="13" w:name="B59B96DE-D99D-4325-BB03-46B27B6810F9"/>
      <w:bookmarkEnd w:id="13"/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5.Единолич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енеральный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директор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тив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ряж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вер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уницип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д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сди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рбитраж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д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прияти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ях,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Ф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та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удов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ник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мен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ощр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аг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зыскания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6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осящие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7.Соверш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и</w:t>
      </w:r>
      <w:r>
        <w:rPr>
          <w:rStyle w:val="StrongEmphasis"/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8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ив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9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вере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в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н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ряж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неж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1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у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1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каз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ник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6.1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бходи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ти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рм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еп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оя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5.7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о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я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я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ку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аемым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м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еда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олномоч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16.Круп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делки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рш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ом"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делки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п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чит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несколь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заимосвяз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ок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ходящ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ыч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уж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у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ям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б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све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едит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ло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учительство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обрет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миссио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вертир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ублич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ле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никнов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ла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XI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ов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ив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финансовой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дню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ту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обр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п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3.Сделк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интересованно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авлив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зн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интересова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р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н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пруг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дител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род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полнород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рать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стр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ыновите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ыно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или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онтро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одконтро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)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4.1.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роно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годоприобретател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ни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е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4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ролир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щего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роно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годоприобретател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ни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е;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6.4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нима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щего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роно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годоприобретателе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редни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дел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я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17.Филиал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7.1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да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лю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ё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Созд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крыт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стр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ждународ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2.Филиал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собл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раздел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унк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ь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3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руктур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раз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еги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соб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разделения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собл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раздел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щ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щиту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йству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ит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а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6.Филиал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н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7.С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ельств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ося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ест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7.8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чер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виси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юрид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рритор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ё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м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sz w:val="21"/>
          <w:szCs w:val="21"/>
        </w:rPr>
        <w:t>18.Контрол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1.Контрол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бираем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е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тоян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рол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люд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3.Провер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евизия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як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рем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ти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акционеров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ладе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окуп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лос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4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нима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евизии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лан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был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ыт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комендаци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ан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вл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достатк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6.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зультат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евизии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никнов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гроз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ам 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вле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лоупотребл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ст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пра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зы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очере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7.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аем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8.Чл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бросовест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лож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нност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9.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твержд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товер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лек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фесси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граждани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ск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е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ес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10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тверж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11.Аудиторск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говора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8.12.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тог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-хозяйств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удит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ля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люч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ед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19.Ответстве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онеров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19.1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уществом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Общ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ч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9.2.Акцион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чаю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ис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ытк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ы,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ност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лативш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у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лидар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тств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ел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плач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о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адлежа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й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19.3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ч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веч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ключ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г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судар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ял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б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язательства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20.Уч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четность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20.1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д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0.2.Ответствен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оя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товер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е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евремен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жегод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руг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нанс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у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ед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ставля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едитор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сс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с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нитель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0.3.Достовер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держащих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од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хгалтер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финансовой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ост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лж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твержд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виз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исси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0.4.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ран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утренн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я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бр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ве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ректо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в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0.5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сту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а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я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п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кументов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зимаем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м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ост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пий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выш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1"/>
          <w:szCs w:val="21"/>
        </w:rPr>
        <w:t>затр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готовление.</w:t>
      </w:r>
    </w:p>
    <w:p>
      <w:pPr>
        <w:pStyle w:val="Heading3"/>
        <w:ind w:left="0" w:right="0" w:hanging="0"/>
        <w:jc w:val="center"/>
        <w:rPr/>
      </w:pPr>
      <w:r>
        <w:rPr>
          <w:sz w:val="22"/>
          <w:szCs w:val="22"/>
        </w:rPr>
        <w:t>2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ликвид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Общества"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1.1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брово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организов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руг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орган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декс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 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ми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1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о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квидирова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брово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декс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че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ребова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о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кцион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ах"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ab/>
        <w:t>21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квид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"Общества"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нудитель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уществл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ешен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у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ания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усмотр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ражданск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декс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едерации</w:t>
      </w:r>
    </w:p>
    <w:sectPr>
      <w:footerReference w:type="default" r:id="rId9"/>
      <w:type w:val="nextPage"/>
      <w:pgSz w:w="11906" w:h="16838"/>
      <w:pgMar w:left="1701" w:right="680" w:gutter="0" w:header="0" w:top="675" w:footer="1077" w:bottom="164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-kmv.ru/" TargetMode="External"/><Relationship Id="rId3" Type="http://schemas.openxmlformats.org/officeDocument/2006/relationships/hyperlink" Target="http://www.ptt-kmv.ru/" TargetMode="External"/><Relationship Id="rId4" Type="http://schemas.openxmlformats.org/officeDocument/2006/relationships/hyperlink" Target="http://www.ptt-kmv.ru/" TargetMode="External"/><Relationship Id="rId5" Type="http://schemas.openxmlformats.org/officeDocument/2006/relationships/hyperlink" Target="http://www.ptt-kmv.ru/" TargetMode="External"/><Relationship Id="rId6" Type="http://schemas.openxmlformats.org/officeDocument/2006/relationships/hyperlink" Target="http://www.ptt-kmv.ru/" TargetMode="External"/><Relationship Id="rId7" Type="http://schemas.openxmlformats.org/officeDocument/2006/relationships/hyperlink" Target="http://www.ptt-kmv.ru/" TargetMode="External"/><Relationship Id="rId8" Type="http://schemas.openxmlformats.org/officeDocument/2006/relationships/hyperlink" Target="http://www.ptt-km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7:07Z</dcterms:created>
  <dc:creator/>
  <dc:description/>
  <dc:language>en-US</dc:language>
  <cp:lastModifiedBy/>
  <cp:lastPrinted>2019-04-15T11:08:00Z</cp:lastPrinted>
  <cp:revision>1</cp:revision>
  <dc:subject/>
  <dc:title/>
</cp:coreProperties>
</file>