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ционерное общество "Пятигорскторгтех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нахождения общества: 357538 Ставропольский край, г.Пятигорск, ул.Ермолов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собрания - заочное голос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проведения собрания - 29 ма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олненные бюллетени могут быть направлены по почте или представлены лично по следующему адресу: Ставропольский край,  г.Пятигорск, ул.Ермолова,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ремя приема бюллетеней по 29 мая 2020 г. (включительно) с 9-00 часов до 14-00 часов в течение каждого рабочего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БЮЛЛЕТЕНЬ ДЛЯ ГОЛОСОВА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акционера :</w:t>
            </w:r>
          </w:p>
        </w:tc>
        <w:tc>
          <w:tcPr>
            <w:tcW w:w="662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сующих акций :</w:t>
            </w:r>
          </w:p>
        </w:tc>
        <w:tc>
          <w:tcPr>
            <w:tcW w:w="662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тавьте один выбранный Вами вариант голосования, остальные зачеркните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47"/>
        <w:gridCol w:w="422"/>
        <w:gridCol w:w="1017"/>
        <w:gridCol w:w="1690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 решения поставленного на голосование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голосован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твердить годовой  отчет Общества з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Утвердить годовую бухгалтерскую (финансовую) отчетность Общества за 2019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дить смету  распределения прибыли и убытков Общества по результатам отчетного года, в том числе выплатить дивиденды  по итогам 2019 года в размере 5 рублей  65 копеек на одну обыкновенную акцию Общества. Выплату осуществить денежными средствами. Дата на которую определяются лица, имеющие право на получение дивидендов 17 июня 2020 год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брание членов Совета директоров Общества (кумулятивное голосование 5 м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При кумулятивном голосовании число голосов, принадлежащих акционеру, умножается на число лиц, которые должны быть избраны в Совет директоров и акционер вправе отдать полученные таким  образом голоса полностью за одного кандидата или распределить их   между двумя и более кандидатами в графе "за".</w:t>
            </w:r>
          </w:p>
        </w:tc>
      </w:tr>
      <w:tr>
        <w:trPr>
          <w:trHeight w:val="413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решения поставленного на голосов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брать членом Совета директоров АО "Пятигорскторгтехника"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лосов  при кумулятивном голосовании</w:t>
            </w:r>
          </w:p>
        </w:tc>
      </w:tr>
      <w:tr>
        <w:trPr>
          <w:trHeight w:val="41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ветяна Андраника Вазген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лимбетова Леонида  Павл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дорского  Валерия Давыд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Шипунова Бориса Александр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Яковлеву Светлану Юрьев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"ПРОТИВ ВСЕХ КАНДИДАТОВ"  (отметьте знаком Х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 "ВОЗДЕРЖАЛСЯ ПО ВСЕМ КАНДИДАТАМ (отметьте знаком Х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 один выбранный Вами вариант голосования, остальные зачеркнит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Избрать членами ревизионной комиссии АО "Пятигорскторгтехника" (3 кандидата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анильченко Аллу Владимиров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укашенко Сергея Валентинович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илюхину Анну Викторовну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0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твердить аудитором АО "Пятигорскторгтехника" на 2020 год до даты проведения следующего годового собрания акционеров Общество с ограниченной ответственностью "ТОТ-Аудит", место нахождения: г.Пятигорск, ул.Козлова, д.2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 Не подписанный акционером бюллетень считается недействитель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828"/>
        <w:gridCol w:w="708"/>
        <w:gridCol w:w="237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   подпись акционера                                              Ф.И.О. акционера</w:t>
        <w:tab/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отная сторона бюллетеня</w:t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ведения акционера выдержка из «Положения о дополнительных требованиях к по</w:t>
        <w:softHyphen/>
        <w:t>рядку подготовки, созыва и проведения общего собрания акционеров», утвержденного По</w:t>
        <w:softHyphen/>
        <w:t>становлением ФКЦБ России от 31 мая 2002 г. № 17/лс (в редакции Постановления ФКЦБ РФ от 07.02.2003 г. №03-6/пс):</w:t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ющий вправе выбрать только один вариант голосования, кроме случаев голосова</w:t>
        <w:softHyphen/>
        <w:t>ния в соответствии с указаниями лиц. которые приобрели акции после даты составления списка лиц, имеющих право на участие в общем собрании, или в соответствии с указания</w:t>
        <w:softHyphen/>
        <w:t>ми владельцев депозитарных ценных бумаг.</w:t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бюллетене оставлено более одного варианта голосования, то в полях для простав</w:t>
        <w:softHyphen/>
        <w:t>ления числа голосов, отданных за каждый вариант голосования, должно быть указано чис</w:t>
        <w:softHyphen/>
        <w:t>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</w:t>
        <w:softHyphen/>
        <w:t>реданных после даты составления списка, имеющих право на участие в общем собрании, и (или) в соответствии с указаниями владельцев депозитарных ценных бумаг.</w:t>
      </w:r>
    </w:p>
    <w:p>
      <w:pPr>
        <w:pStyle w:val="1"/>
        <w:shd w:fill="auto" w:val="clear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64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ующий по доверенности, выданной в отношении акций, переданных после даты со</w:t>
        <w:softHyphen/>
        <w:t>ставления списка лиц, имеющих право на участие в общем собрании, в поле для простав</w:t>
        <w:softHyphen/>
        <w:t>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</w:t>
        <w:softHyphen/>
        <w:t>ку о том, что голосование осуществляется по доверенности, выданной в отношении ак</w:t>
        <w:softHyphen/>
        <w:t>ций, переданных после даты составления списка лиц, имеющих право на участие в об</w:t>
        <w:softHyphen/>
        <w:t>щем собрании.</w:t>
      </w:r>
    </w:p>
    <w:p>
      <w:pPr>
        <w:pStyle w:val="1"/>
        <w:shd w:fill="auto" w:val="clear"/>
        <w:spacing w:before="0" w:after="64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lineRule="exact" w:line="216" w:before="0" w:after="56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</w:t>
        <w:softHyphen/>
        <w:t>ся напротив оставленного варианта голосования, должен указать число голосов, отдан</w:t>
        <w:softHyphen/>
        <w:t>ных за оставленный вариант голосования, и сделать отметку о том, что часть акций пере</w:t>
        <w:softHyphen/>
        <w:t>дана после даты составления списка лиц, имеющих право на участие в общем собрании.</w:t>
      </w:r>
    </w:p>
    <w:p>
      <w:pPr>
        <w:pStyle w:val="1"/>
        <w:shd w:fill="auto" w:val="clear"/>
        <w:spacing w:lineRule="exact" w:line="216" w:before="0" w:after="56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hd w:fill="auto" w:val="clear"/>
        <w:spacing w:before="0" w:after="0"/>
        <w:ind w:left="20" w:right="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отношении акций, преданных после даты составления списка лиц, имеющих право на участие в общем собрании, получены указания приобретателей таких акций, совпадаю</w:t>
        <w:softHyphen/>
        <w:t>щие с оставленным вариантом голосования, то такие голоса суммируются</w:t>
      </w:r>
      <w:r>
        <w:rPr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Arial" w:hAnsi="Arial" w:eastAsia="Arial" w:cs="Arial"/>
      <w:spacing w:val="2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2:00Z</dcterms:created>
  <dc:creator>Наталья</dc:creator>
  <dc:description/>
  <dc:language>en-US</dc:language>
  <cp:lastModifiedBy>Наталья</cp:lastModifiedBy>
  <cp:lastPrinted>2020-04-10T20:02:00Z</cp:lastPrinted>
  <dcterms:modified xsi:type="dcterms:W3CDTF">2020-04-27T09:42:00Z</dcterms:modified>
  <cp:revision>2</cp:revision>
  <dc:subject/>
  <dc:title/>
</cp:coreProperties>
</file>