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14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 xml:space="preserve">Сведения о фактах, повлекших разовое увеличение (уменьшение) чистой прибыли или чистых убытков общества более чем на 10 процентов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19"/>
        <w:gridCol w:w="4435"/>
        <w:gridCol w:w="26"/>
        <w:gridCol w:w="6"/>
        <w:gridCol w:w="2"/>
      </w:tblGrid>
      <w:tr>
        <w:trPr/>
        <w:tc>
          <w:tcPr>
            <w:tcW w:w="9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1. Факт (факты), повлекший за собой разовое увеличение чистой прибыли или чистых убытков общества более чем на 10 процентов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ост реализации - 43%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нижение себестоимости и рост валовой прибыли  - 96%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2. Дата появления факта (фактов), повлекшего за собой разовое увеличение (уменьшение) чистой прибыли или чистых убытков общества более чем на 10 процентов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31 декабря 2008 года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3. Значение чистой прибыли (чистых убытков) общества за отчетный период (квартал, год), предшествующий отчетному периоду в котором появился соответствующий факт (факты)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007 год   -  4125 тысяч рублей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4. Значение чистой прибыли (чистых убытков) общества за отчетный период (квартал, год) в котором появился соответствующий факт (факты)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008 год  - 7315 тысяч рублей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5. Изменение чистой прибыли (чистых убытков) общества в абсолютном и процентном отношении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Разница -  3190 тысяч рублей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рост  -  77%</w:t>
            </w:r>
          </w:p>
        </w:tc>
      </w:tr>
      <w:tr>
        <w:trPr/>
        <w:tc>
          <w:tcPr>
            <w:tcW w:w="9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В целях расчета значение чистой прибыли (чистых убытков) за отчетный период (квартал, год) для первого отчетного периода равно сумме, отражаемой по строке Чистая прибыль (не распределенная прибыль (убыток) отчетного периода Отчета о прибылях и убытках (формы № 2 бухгалтерской отчетности), а для последующих отчетных периодов соответственно - разности сумм, отражаемых по строке Чистая прибыль (не распределенная прибыль (убыток) отчетного периода Отчета о прибылях и убытках (формы № 2 бухгалтерской отчетности) за отчетный  и предшествующий отчетному периоды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23"/>
        <w:gridCol w:w="2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24  "   апреля 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3. Главный бухгалтер  ОАО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4. Дата "  24  "_  апреля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_______________________</w:t>
            </w:r>
          </w:p>
        </w:tc>
        <w:tc>
          <w:tcPr>
            <w:tcW w:w="26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Б.А.Шипуно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4-24T08:05:00Z</cp:lastPrinted>
  <dcterms:modified xsi:type="dcterms:W3CDTF">2008-12-16T12:01:17Z</dcterms:modified>
  <cp:revision>1</cp:revision>
  <dc:subject/>
  <dc:title/>
</cp:coreProperties>
</file>