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Приложение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20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Положению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о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раскрытии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эмитентами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color w:val="auto"/>
          <w:sz w:val="20"/>
          <w:szCs w:val="20"/>
          <w:lang w:val="ru-RU" w:eastAsia="zxx" w:bidi="zxx"/>
        </w:rPr>
        <w:t>бумаг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акте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кры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естр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эмитента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231"/>
        <w:gridCol w:w="6"/>
        <w:gridCol w:w="1"/>
      </w:tblGrid>
      <w:tr>
        <w:trPr>
          <w:tblHeader w:val="true"/>
        </w:trPr>
        <w:tc>
          <w:tcPr>
            <w:tcW w:w="9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(дл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екоммерческо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рганизаци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именование)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кращенно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хожд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ул.Ермолова,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ГРН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НН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Уникальны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од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рисвоенны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егистрирующим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рганом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траницы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ет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нтернет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спользуемы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ом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аскрыт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нформации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23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держа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общ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атегор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(тип)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тношени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х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пределенную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у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быкновенны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Цель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оторо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Участи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одовом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общем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собрании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а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оторую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9.04.20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.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ротокол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(заседания)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уполномоченн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писк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ино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ешение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являющеес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снованием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ы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так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писк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ротокол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01.02.20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№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597"/>
        <w:gridCol w:w="2"/>
      </w:tblGrid>
      <w:tr>
        <w:trPr>
          <w:tblHeader w:val="true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1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Генеральны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иректор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59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"  01_"       02  _201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8-12-11T09:55:00Z</cp:lastPrinted>
  <dcterms:modified xsi:type="dcterms:W3CDTF">2008-12-11T07:30:52Z</dcterms:modified>
  <cp:revision>1</cp:revision>
  <dc:subject/>
  <dc:title/>
</cp:coreProperties>
</file>