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27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ведениях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торые могут оказать существенное влияние на стоимость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кционерного обществ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9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9"/>
        <w:gridCol w:w="4441"/>
        <w:gridCol w:w="24"/>
        <w:gridCol w:w="1"/>
        <w:gridCol w:w="2"/>
      </w:tblGrid>
      <w:tr>
        <w:trPr/>
        <w:tc>
          <w:tcPr>
            <w:tcW w:w="9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4. ОГРН эмитента</w:t>
            </w:r>
          </w:p>
        </w:tc>
        <w:tc>
          <w:tcPr>
            <w:tcW w:w="4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5. ИНН эмитента</w:t>
            </w:r>
          </w:p>
        </w:tc>
        <w:tc>
          <w:tcPr>
            <w:tcW w:w="4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109-Е</w:t>
            </w:r>
          </w:p>
        </w:tc>
      </w:tr>
      <w:tr>
        <w:trPr>
          <w:trHeight w:val="703" w:hRule="atLeast"/>
        </w:trPr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44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9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9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Решение  совета директоров о расторжении договора с  регистратором, осуществляющим ведение реестра владельцев именных ценных бумаг акционерного общества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2.1. Дата проведения заседания совета директоров  акционерного общества на котором принято решение о расторжении договора   с регистратором  общества - 11 октября 2010 г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2.2. Дата составления и номер протокола заседания совета директоров на котором принято решение о расторжении договора   с регистратором  общества  - протокол от 11 октября 2010 г. № 2  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3. Содержание решения,  принятого советом директоров акционерного общества: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Расторгнуть договор № 12П от 01.07.2001 г.  на ведение реестра владельцев именных ценных бумаг с Открытым акционерным обществом "Реестр" г.Москва 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15"/>
        <w:gridCol w:w="2"/>
      </w:tblGrid>
      <w:tr>
        <w:trPr>
          <w:tblHeader w:val="true"/>
        </w:trPr>
        <w:tc>
          <w:tcPr>
            <w:tcW w:w="97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 11  "    октября   2010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8-12-29T08:06:00Z</cp:lastPrinted>
  <dcterms:modified xsi:type="dcterms:W3CDTF">2008-12-22T13:18:19Z</dcterms:modified>
  <cp:revision>1</cp:revision>
  <dc:subject/>
  <dc:title/>
</cp:coreProperties>
</file>