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>Утвержден "____"_________________200___г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(указывается уполномоченный орган управления эмитента,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 xml:space="preserve">                      утвердивший ежеквартальный отчет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4"/>
          <w:szCs w:val="24"/>
        </w:rPr>
        <w:t>Протокол от "____"_________200__г. № 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отметка об утверждении указывается на титульном листе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ежеквартального отчета в случае, если необходимость его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утверждения предусмотрена уставом (учредительными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 xml:space="preserve">              документами) или иными внутренними документам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 xml:space="preserve">            эмитента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ЕЖЕКВАРТАЛЬНЫЙ  ОТЧЕТ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</w:tbl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ru-RU" w:eastAsia="zxx" w:bidi="zxx"/>
        </w:rPr>
        <w:tab/>
        <w:t xml:space="preserve"> (указывается полное фирменное наименование (для некоммерческой организации -наименование) эмитента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ru-RU" w:eastAsia="zxx" w:bidi="zxx"/>
        </w:rPr>
      </w:r>
    </w:p>
    <w:tbl>
      <w:tblPr>
        <w:tblW w:w="5469" w:type="dxa"/>
        <w:jc w:val="left"/>
        <w:tblInd w:w="2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820"/>
        <w:gridCol w:w="349"/>
        <w:gridCol w:w="349"/>
        <w:gridCol w:w="349"/>
        <w:gridCol w:w="349"/>
        <w:gridCol w:w="349"/>
        <w:gridCol w:w="349"/>
        <w:gridCol w:w="349"/>
        <w:gridCol w:w="385"/>
      </w:tblGrid>
      <w:tr>
        <w:trPr>
          <w:tblHeader w:val="true"/>
        </w:trPr>
        <w:tc>
          <w:tcPr>
            <w:tcW w:w="1821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Код эмитента:</w:t>
            </w:r>
          </w:p>
        </w:tc>
        <w:tc>
          <w:tcPr>
            <w:tcW w:w="82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349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497" w:type="dxa"/>
        <w:jc w:val="left"/>
        <w:tblInd w:w="3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800"/>
        <w:gridCol w:w="1460"/>
        <w:gridCol w:w="920"/>
        <w:gridCol w:w="757"/>
      </w:tblGrid>
      <w:tr>
        <w:trPr>
          <w:tblHeader w:val="true"/>
        </w:trPr>
        <w:tc>
          <w:tcPr>
            <w:tcW w:w="560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за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квартал</w:t>
            </w:r>
          </w:p>
        </w:tc>
        <w:tc>
          <w:tcPr>
            <w:tcW w:w="92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2008</w:t>
            </w:r>
          </w:p>
        </w:tc>
        <w:tc>
          <w:tcPr>
            <w:tcW w:w="757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ru-RU" w:eastAsia="zxx" w:bidi="zxx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357538 г.Пятигорск, ул.Ермолова, 4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ab/>
        <w:tab/>
        <w:tab/>
        <w:t xml:space="preserve">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>(указывается место нахождения (адрес постоянно действующего исполнительного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 xml:space="preserve">       органа эмитента , иного лица, имеющего право действовать от имени эмитента без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 xml:space="preserve">                                                       доверенности эмитента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нформация, содержащаяся в настоящем ежеквартальном отчете, подлежит раскрытию 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1"/>
        <w:gridCol w:w="240"/>
        <w:gridCol w:w="1638"/>
        <w:gridCol w:w="280"/>
        <w:gridCol w:w="1880"/>
        <w:gridCol w:w="453"/>
      </w:tblGrid>
      <w:tr>
        <w:trPr/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Генеральный директор</w:t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0" w:type="dxa"/>
            <w:tcBorders>
              <w:top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  <w:tc>
          <w:tcPr>
            <w:tcW w:w="4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руководителя эмитента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та "____"__________________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2008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лавный бухгалтер</w:t>
            </w:r>
          </w:p>
        </w:tc>
        <w:tc>
          <w:tcPr>
            <w:tcW w:w="24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Б.А.Шипунов</w:t>
            </w:r>
          </w:p>
        </w:tc>
        <w:tc>
          <w:tcPr>
            <w:tcW w:w="453" w:type="dxa"/>
            <w:tcBorders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наименование должности лица, осуществляющего функции главного бухгалтера эмитента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ата "____"__________________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2008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дпись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М.П.</w:t>
            </w:r>
          </w:p>
        </w:tc>
        <w:tc>
          <w:tcPr>
            <w:tcW w:w="2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И.О.Фамилия)</w:t>
            </w:r>
          </w:p>
        </w:tc>
        <w:tc>
          <w:tcPr>
            <w:tcW w:w="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>
          <w:tblHeader w:val="true"/>
        </w:trPr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Контактное лицо: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Главный бухгалтер Шипунов Борис Александрович     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должность, фамилия, имя, отчество контактного лица эмитента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Телефон: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       (8793) 37-73-57                                                        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номер (номера) телефона контактного лица)</w:t>
            </w:r>
          </w:p>
          <w:p>
            <w:pPr>
              <w:pStyle w:val="Style21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Факс: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               (8793) 37-89-42                                                                 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указывается номер (номера) факса эмитента)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Адрес электронной почты: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 xml:space="preserve">                                 pttbuch2005@rambler.ru                              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(указывается адрес электронной почты контактного лица (если имеется)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Адрес страницы в сети Интернет, на которой 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  <w:t>раскрывается информация, содержащаяся в</w:t>
            </w:r>
          </w:p>
          <w:p>
            <w:pPr>
              <w:pStyle w:val="Style21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  <w:t xml:space="preserve">ежеквартальном отчете:                                      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ru-RU" w:eastAsia="zxx" w:bidi="zxx"/>
              </w:rPr>
              <w:t>www.ptt-kmv.ru</w:t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none"/>
                <w:lang w:val="ru-RU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ОГЛАВЛЕНИЕ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603"/>
        <w:gridCol w:w="700"/>
        <w:gridCol w:w="6700"/>
        <w:gridCol w:w="1008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8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 о д е р ж а н и 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траниц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ведение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Краткие сведения о лицах, входящих в состав органов управления общества, сведения о банковских счетах, об аудиторе, оценщике и о финансовом консультанте общества, а также об иных лицах, подписавших ежеквартальный отчет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Лица, входящие в состав органов управления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банковских счетах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аудиторе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ценщике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консультантах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иных лицах, подписавших ежеквартальный отче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ая информация о финансово-экономическом состояни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казатели финансово-хозяйственной деятельност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Рыночная капитализация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язательства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ная история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язательства общества из обеспечения, предоставленного третьим лица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.3.4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чие обязательства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дробная информация об обществе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стория создания и развития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нные о фирменном наименовани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государственной регистраци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оздании и развити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-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4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тактная информац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5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1.6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илиалы и представительства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ая хозяйственная деятельность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раслевая принадлежность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ая хозяйственная деятельность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ые виды продукции (работ, услуг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4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ырье (материалы) и  поставщик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5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Рынки сбыта продукции (работ, услуг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6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наличии у общества лиценз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2.7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вместная деятельность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ланы будущей деятельност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частие  общества в промышленных, банковских и финансовых группах, холдингах и др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черние и зависимые хозяйственные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ые сред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финансово-хозяйственной деятельност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езультаты финансово-хозяйственной деятельност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1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ибыль и убытки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.1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акторы, оказавшие влияние на изменение размера выручки от продажи обществом товаров, работ, услуг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Ликвидность общества, достаточность капитала и оборотных средств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азмер и структура капитала и оборотных средств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Размер и структура капитала и оборотных средств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инансовые вложен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3.3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материальные активы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политике и расходах общества в области научно-технического развит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нализ тенденций развития в сфере основной деятельности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5.1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нализ факторов и условий  условий, влияющих на деятельность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.5.2.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куренты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дробные сведения о лицах, входящих в состав органов управления общества, органов общества по контролю за его финансово-хозяйственной деятельностью, и краткие сведения о работниках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труктуре и компетенции органов управлен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формация о лицах, входящих в состав органов управлен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размере вознаграждения органов  управлен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труктуре и компетенции органов контроля за финансово-хозяйственной деятельностью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формация о лицах, входящих в состав ревизионной комиссии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размере вознаграждения членам ревизионной комиссии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7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нные о численности и обобщенные данные об образовании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.8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любых обязательствах общества перед сотрудниками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акционерах  общества  и о совершенных обществом сделках, в совершении которых имелась заинтересованность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бщем количестве акционеров 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2.</w:t>
            </w:r>
          </w:p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акционерах общества, владеющих не менее, чем 5  его обыкновенных акц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доле участия государства в уставном капитале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граничениях на участие в уставном капитале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изменениях в размере участия акционеров общества, владеющих не менее, чем 5 процентами его обыкновенных акц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овершенных обществом сделках, в совершении которых имелась заинтересованность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вартальная бухгалтерская отчетность общества за 1 квартал 2008 год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учетной политике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бщей сумме экспорт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тоимости недвижимого имущества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участие в судебных процессах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полнительные сведения об эмитенте и о размещенных им эмиссионных ценных  бумагах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1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размере уставного капитал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2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изменении уставного капитал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3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формировании и об использовании резервного фонд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4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порядке созыва и проведения собрания акционеров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5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коммерческих организациях, в которых общество владеет  не менее, чем 5 процентами уставного капитал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6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существенных сделках, совершенных общество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7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 категории (типе) акций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8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рганизациях, осуществляющих учет прав на акции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.9.</w:t>
            </w:r>
          </w:p>
        </w:tc>
        <w:tc>
          <w:tcPr>
            <w:tcW w:w="7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едения об объявленных и о выплаченных дивидендах по акциям обществ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.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иложения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.1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ухгалтерский баланс по состоянию на 31.03.2008 г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-1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.2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чет о прибылях и убытках за период с 1 января по 31 марта 2008 год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.3</w:t>
            </w:r>
          </w:p>
        </w:tc>
        <w:tc>
          <w:tcPr>
            <w:tcW w:w="8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ухгалтерский баланс за 2007 год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-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480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ru-RU" w:eastAsia="zxx" w:bidi="zxx"/>
        </w:rPr>
        <w:t>Введение.</w:t>
      </w:r>
    </w:p>
    <w:p>
      <w:pPr>
        <w:pStyle w:val="Normal"/>
        <w:spacing w:lineRule="auto" w:line="480"/>
        <w:jc w:val="left"/>
        <w:rPr>
          <w:rFonts w:eastAsia="Lucida Sans Unicode" w:cs="Tahoma"/>
          <w:b/>
          <w:b/>
          <w:bCs/>
          <w:color w:val="auto"/>
          <w:sz w:val="26"/>
          <w:szCs w:val="26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ru-RU" w:eastAsia="zxx" w:bidi="zxx"/>
        </w:rPr>
      </w:r>
    </w:p>
    <w:p>
      <w:pPr>
        <w:pStyle w:val="Normal"/>
        <w:spacing w:lineRule="auto" w:line="480"/>
        <w:jc w:val="left"/>
        <w:rPr/>
      </w:pP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ru-RU" w:eastAsia="zxx" w:bidi="zxx"/>
        </w:rPr>
        <w:t>Основанием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ru-RU" w:eastAsia="zxx" w:bidi="zxx"/>
        </w:rPr>
        <w:t>возникновения обязанности осуществлять обществом раскрытие информации в форме ежеквартального отчета  является  государственная регистрация проспекта ценных бумаг.</w:t>
      </w:r>
    </w:p>
    <w:p>
      <w:pPr>
        <w:pStyle w:val="Normal"/>
        <w:spacing w:lineRule="auto" w:line="48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ru-RU" w:eastAsia="zxx" w:bidi="zxx"/>
        </w:rPr>
        <w:tab/>
        <w:t>Настоящий ежеквартальный отчет содержит оценки и прогнозы уполномоченных органов   управления эмитента касательно будущих событий  или действий, перспектив развития отрасли экономики, в которой эмитент осуществляет деятельность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году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1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 Краткие сведения о лицах, входящих в состав органов управления общества,  сведения о банковских счетах, об аудиторе, оценщике и о финансовом консультанте общества, а также об иных лицах, подписавших ежеквартальный отчет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1. Лица, входящие в состав органов управления обществ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вет директоров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одорский Валерий Давыдович  - 1944 г.р., образование высшее, генеральный директор 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езроднов Николай Федорович    - 1953 г.р., образование высшее, главный инженер 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алимбетов Леонид Павлович      - 1952 г.р., образование среднее-техническое, начальник цеха 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ипунов Борис Александрович   -  1956 г.р., образование высшее, главный бухгалтер эимитента, председатель Совета директоров обще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Яковлева Светлана Юрьевна         -  1960 г.р., образование высшее, председатель профкома обществ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2. Сведения о банковских счетах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ЗАО Комбанк "Пятигорск" в г.Пятигорске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ИНН -2632047751 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/счет - 40702810900000000291,   к/счет - 30101810100000000733     БИК - 04070873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3. Сведения об аудиторе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удиторская фирма ООО "Вест АУДИТ"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уководитель Галка Екатерина Степановна аттестат К-014869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ицензия на осуществление аудиторской деятельности № 009475 от 13.02.2007 г., выданная Министерством финансов РФ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4. Сведения об оценщике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ценщика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5. Сведения о консультантах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онсультантов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1.6. Сведения об иных лицах, подписавших ежеквартальный отче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ных лиц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 Основная информация о финансово-экономическом состоянии общества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1. Показатели финансово-экономической деятельност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2"/>
        <w:gridCol w:w="888"/>
        <w:gridCol w:w="888"/>
        <w:gridCol w:w="888"/>
        <w:gridCol w:w="888"/>
        <w:gridCol w:w="889"/>
        <w:gridCol w:w="896"/>
      </w:tblGrid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zxx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zxx"/>
              </w:rPr>
              <w:t>200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zxx"/>
              </w:rPr>
              <w:t>200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zxx"/>
              </w:rPr>
              <w:t>20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zxx"/>
              </w:rPr>
              <w:t>200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zxx"/>
              </w:rPr>
              <w:t>200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18"/>
                <w:szCs w:val="18"/>
                <w:lang w:val="ru-RU" w:eastAsia="zxx" w:bidi="zxx"/>
              </w:rPr>
              <w:t>1 квартал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тоимость чистых активов эмитента (руб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2219546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22830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26577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3040300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3342100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31314000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ношение суммы привлеченных средств к капиталу и резервам,   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8,9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,2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ношение суммы краткосрочных обязательств к капиталу и резервам,  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8,9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,25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крытие платежей по обслуживанию долгов,  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9,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,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1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,0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ровень просроченной задолженности,  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6,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6,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борачиваемость дебиторской задолженности,  раз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6,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6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,8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ля дивидендов в прибыли,   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,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,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изводительность труда,   руб/чел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537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82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403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2400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034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85884</w:t>
            </w:r>
          </w:p>
        </w:tc>
      </w:tr>
      <w:tr>
        <w:trPr/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Амортизация к объему выручки,   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,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,6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,7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,7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2.2. Рыночная капитализация Обществ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В связи с тем, что акции общества не обращаются на рынке ценных бумаг рыночная капитализация  отсутствует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 Обязательства общества</w:t>
      </w:r>
    </w:p>
    <w:p>
      <w:pPr>
        <w:pStyle w:val="Normal"/>
        <w:jc w:val="left"/>
        <w:rPr/>
      </w:pPr>
      <w:r>
        <w:rPr/>
        <w:tab/>
        <w:t>2.3.1. Кредиторская задолженность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1180"/>
        <w:gridCol w:w="1340"/>
        <w:gridCol w:w="1359"/>
        <w:gridCol w:w="1571"/>
        <w:gridCol w:w="8"/>
        <w:gridCol w:w="1"/>
      </w:tblGrid>
      <w:tr>
        <w:trPr>
          <w:trHeight w:val="320" w:hRule="exact"/>
        </w:trPr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Наименование кредиторской задолженности</w:t>
            </w:r>
          </w:p>
        </w:tc>
        <w:tc>
          <w:tcPr>
            <w:tcW w:w="5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 xml:space="preserve">Срок наступления платежа                                                           </w:t>
            </w:r>
          </w:p>
        </w:tc>
      </w:tr>
      <w:tr>
        <w:trPr>
          <w:trHeight w:val="350" w:hRule="exact"/>
        </w:trPr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2007 год</w:t>
            </w:r>
          </w:p>
          <w:p>
            <w:pPr>
              <w:pStyle w:val="Style22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  <w:t>1 квартал2008 г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 одного год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ыше одного год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 одного год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ыше одного года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 перед поставщиками и подрядчиками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550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608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 перед персоналом организации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12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01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78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28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редиты, 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ые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Займы,   всего  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ые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чая кредиторская задолженность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2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6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того,  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382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753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итого просроченная, руб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2. Кредитная история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язательств по кредитным договорам или договорам займа  - нет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3. Обязательства общества из обеспечения, предоставленного третьим лицам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язательств -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2.3.4. Прочие обязательства эмитент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рочих обязательств - нет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 Подробная информация об обществе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1. История создания и развития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ab/>
        <w:t>3.1.1. Данные о фирменном наименовани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олное фирменное наименование общества: Открытое акционерное общество                               "Пятигорскторгтехника"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кращенное фирменное наименование:  ОАО "Пятигорскторгтехника"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АО "Пятигорскторгтехника" является правопреемником государственного предприятия  "Территориальное производственное объединение "Пятигорскторгтехника"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1.2. Сведения о государственной регистраци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государственной регистрации № 207-р от 05.02.1993 г. Администрация г.Пятигорска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постановке на налоговый учет ИНН -  серия 26 № 001320960 от 11.06.2002 г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видетельство о внесении записи в ЕГРЮЛ - серия 26 № 001321902 от 11.07.2002 г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3.1.3. Сведения о создании и развитии общества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АО "Пятигорскторгтехника" образовано в 1993 году на неопределенное время. Основной целью Общества является получение прибыли. Основными видами деятельности по Уставу являются: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 xml:space="preserve">-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существление технического обслуживания, ремонтов,  монтажа торговой техники по заключенным догово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изводство запасных частей к торговому оборуд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уск товаров народного потребления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казание услуг населению в ремонте сложной бытовой техник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уществление коммерческой деятельности, специализирующейся на реализации  индустриальных товаров, товаров народного потребления, а также торгового 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орудования и сложно-бытовой техники с их последующим обслужи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шнеэконом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анспортные услуги;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-      осуществление электротехнических измерений электрооборудования, изготовление и монтаж защитного заземления, осуществление техобслуживания, ремонта и монтажа подъемно-транспортного оборудования и газосветных установок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ятельность Общества не ограничивается оговоренной в Уставе. Общество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может осуществлять любые виды хозяйственной деятельности, не запрещенные законодательными актами Российской Федерации, после внесения дополнений в Уста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Для поставленных целей и разрешения задач Общество осуществляет все не запрещенные законодательством гражданско-правовые сделки, а так же другие юридически значимые действ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1.4. Контактная информаци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Место нахождения эмитента: 357538 г.Пятигорсу, ул.Ермолова, 4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Телефон: (8793)  37-89-42;  37-73-57;   Факс:  (8793)  37-89-4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1.5. Идентификационный номер налогоплательщик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63201008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1.6. Филиалы и представительства общест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тсутствую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 Основная хозяйственная деятельность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3.2.1. Отраслевая принадлежность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КВЭД - 29.24.9;  29.21.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2. Основная хозяйственная деятельность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Предоставление услуг по монтажу, ремонту и техническому обслуживанию оборудова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3. Основные виды продукции (работ, услуг)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950"/>
        <w:gridCol w:w="950"/>
        <w:gridCol w:w="950"/>
        <w:gridCol w:w="950"/>
        <w:gridCol w:w="950"/>
        <w:gridCol w:w="954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 xml:space="preserve">2007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 xml:space="preserve">1 кв 2008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 xml:space="preserve">Объем выручки от данного вида хозяйственной деятельности  руб       29.24.9                                                       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1707079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167495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19788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708255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13179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288857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ля от общего объема выручки,   %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9,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6,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7,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1,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3,8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6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бъем выручки от  данного вида хозяйственной деятельности руб       29.21.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1151823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9"/>
                <w:szCs w:val="19"/>
                <w:lang w:val="ru-RU" w:eastAsia="zxx" w:bidi="zxx"/>
              </w:rPr>
              <w:t>130014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807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665644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65072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3416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ля от общего объема выручки,   %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,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,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,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,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6,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4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5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4. Сырье (материалы) и поставщики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сновными поставщиками общества  являютс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Богдановическое ОАО по производству огнеупорных материалов - периклаз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Богдановический фарфоровый завод" - трубки изоляционны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Белоярская фабрика асбокартонных изделий"  - асбокартон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Агропромэнерго" г.Благодарный  -  песок кварцевы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Кардоникский завод электроизолит" - электроизоляционная продукци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ЗАО "Союзнихром" г.Москва - нихро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Майдаковский завод" с.Майдаково  - чугунное лить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Безант" г.Москва  - эклз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5. Рынки сбыта продукции (работ, услуг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Хабаровск, Пермь, Кемерово, Уфа, Москва, Волгоград, Ставропольский кра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6. Сведения о наличии у общества лицензий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Лицензия 000986-Р, выдана Госкомитетом РФ по стандартам и метрологи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2.7. Совместная деятельность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Совместной деятельности  нет.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3. Планы будущей деятельности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я основной деятельности эмитента, модернизации и реконструкции основных средств не планируетс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4. Участие общества в промышленных, банковских и финансовых группах, холдингах, концернах и ассоциация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ство не участву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5. Дочерние и зависимые хозяйственные общест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Дочерних и зависимых хозяйственных обществ у АО н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3.6. Основные средст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07"/>
        <w:gridCol w:w="2551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группы объектов основных средств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Первоначальная (восстановительная) стоимость, ру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Сумма начислений амортизации, руб.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             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Отчетная дата:  01.04.200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здания, сооружения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537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07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орудование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729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57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транспорт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366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062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 последние пять лет переоценка не проводилас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 1 квартал 2008 года начислена амортизация  - 70714  руб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6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 Сведения о финансово-хозяйственной деятельности обще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4.1. Результаты финансово-хозяйственной деятельности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4.1. 1. Прибыль и убыт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8"/>
        <w:gridCol w:w="1006"/>
        <w:gridCol w:w="1006"/>
        <w:gridCol w:w="1006"/>
        <w:gridCol w:w="1006"/>
        <w:gridCol w:w="1006"/>
        <w:gridCol w:w="1009"/>
      </w:tblGrid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200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ru-RU" w:eastAsia="zxx" w:bidi="zxx"/>
              </w:rPr>
              <w:t>1 кв 2008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,  руб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8589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751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4605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739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5639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257000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,  руб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053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017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421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848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50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61000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Чистая прибыль (нераспределенная прибыль (непокрытый убыток)  руб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88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243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214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98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25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495000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нтабельность собственного капитала, %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,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,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,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,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2,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,0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нтабельность активов,  %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2,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8,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,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,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,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,3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эффициент чистой прибыльности,   %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,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,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,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,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,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,5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нтабельность продукции (продаж),   %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,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,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2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,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,7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борачиваемость капитал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,44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умма непокрытого убытка на отчетную дату,  руб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,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1.2. Факторы, оказавшие влияние на изменение размера выручки от продажи обществом товаров, работ, услуг и прибыли (убытков) эмитента от основной деятельности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сновными факторами, влияющими на рост затрат на производство и оказание услуг является рост тарифов на энергоносители (электроэнергия, газ, топливо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2. Ликвидность эмитента, достаточность капитала и оборотных средств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112"/>
        <w:gridCol w:w="1112"/>
        <w:gridCol w:w="1112"/>
        <w:gridCol w:w="1112"/>
        <w:gridCol w:w="1112"/>
        <w:gridCol w:w="111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00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00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00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00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00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1 кв 2008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бственные оборотные средства,  руб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6189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7475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812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089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8120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639000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декс постоянного актива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0,2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0,2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0,1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0,1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1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18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эффициент текущей ликвидности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,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7,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8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10,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,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7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эффициент быстрой ликвидности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,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,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3,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6,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,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,72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эффициент автономии собственных средств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0,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0,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0,8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0,9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8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7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3. Размер и структура капитала и оборотных средств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4.3.1. Размер и структура капитала и оборотных средств эмитен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9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9"/>
          <w:u w:val="none"/>
          <w:lang w:val="ru-RU" w:eastAsia="zxx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088"/>
        <w:gridCol w:w="394"/>
        <w:gridCol w:w="4725"/>
      </w:tblGrid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уставного капитала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15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езервный капитал             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е формируетс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добавочного капитала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80900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не распределенной прибыли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420000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)</w:t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ая сумма капитала общества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9874000 рублей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08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змер оборотных средств и его структура </w:t>
            </w:r>
          </w:p>
        </w:tc>
        <w:tc>
          <w:tcPr>
            <w:tcW w:w="3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3495000 рублей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яющими статьями в оборотных средствах являютс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Запасы                        -   около   </w:t>
            </w:r>
            <w:r>
              <w:rPr>
                <w:rFonts w:cs="Tahoma" w:ascii="Tahoma" w:hAnsi="Tahoma"/>
                <w:sz w:val="24"/>
                <w:szCs w:val="29"/>
              </w:rPr>
              <w:t>≈  45%</w:t>
            </w:r>
          </w:p>
          <w:p>
            <w:pPr>
              <w:pStyle w:val="Style21"/>
              <w:rPr/>
            </w:pPr>
            <w:r>
              <w:rPr>
                <w:rFonts w:eastAsia="Tahoma" w:cs="Tahoma" w:ascii="Tahoma" w:hAnsi="Tahoma"/>
                <w:sz w:val="24"/>
                <w:szCs w:val="29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Денежные средства   -                </w:t>
            </w:r>
            <w:r>
              <w:rPr>
                <w:rFonts w:eastAsia="Tahoma" w:cs="Tahoma" w:ascii="Tahoma" w:hAnsi="Tahoma"/>
                <w:sz w:val="24"/>
                <w:szCs w:val="29"/>
              </w:rPr>
              <w:t>≈</w:t>
            </w:r>
            <w:r>
              <w:rPr>
                <w:rFonts w:eastAsia="Lucida Sans Unicode" w:cs="Times New Roman" w:ascii="Times New Roman" w:hAnsi="Times New Roman"/>
                <w:sz w:val="24"/>
                <w:szCs w:val="29"/>
              </w:rPr>
              <w:t xml:space="preserve">   45%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9"/>
              </w:rPr>
              <w:t xml:space="preserve">Дебиторская задолженность и прочие оборотные активы   </w:t>
            </w:r>
            <w:r>
              <w:rPr>
                <w:rFonts w:eastAsia="Tahoma" w:cs="Tahoma" w:ascii="Tahoma" w:hAnsi="Tahoma"/>
                <w:sz w:val="24"/>
                <w:szCs w:val="29"/>
              </w:rPr>
              <w:t>≈  10%</w:t>
            </w:r>
          </w:p>
          <w:p>
            <w:pPr>
              <w:pStyle w:val="Style21"/>
              <w:rPr>
                <w:rFonts w:ascii="Times New Roman" w:hAnsi="Times New Roman" w:eastAsia="Tahoma" w:cs="Times New Roman"/>
                <w:sz w:val="24"/>
                <w:szCs w:val="29"/>
              </w:rPr>
            </w:pPr>
            <w:r>
              <w:rPr>
                <w:rFonts w:eastAsia="Tahoma"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4.3.2. Финансовые вло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Железноводскторгтехника"        -  доля 25%,  размер вложений 25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Пятигорскторгтехника-П"          -  доля 25%,  размер вложений 25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ОО "Буденновскторгтехника"            -  доля 25%,  размер вложений 250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О "Ставропольторгтехника"             -  доля 25%,  размер вложений 2250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ОО "Инвестиционные программы"   - доля 25%,  размер вложений 10000 рублей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3.3. Нематериальные активы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тсутствую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4. Сведения о политике и расходах общества в области научно-технического развития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 отчетный период проводились работы для получения лицензии по  эксплуатации газового оборудования, регистрации особо опасных производственных объектов в органах технадзора, получение лимитов на твердые отходы и выбросы в атмосферу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5. Анализ тенденций развития в сфере основной деятельности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4.5.1. Анализ факторов и условий, влияющих на деятельность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Фактором, влияющем на основную деятельность общества в сфере оказания услуг является  окончательная урегулированность законодателями применение контрольно-кассовых машин в малом бизнесе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8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4.5.2. Конкуренты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Инфосервис" г.Ставрополь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АГРИН"  г.Ессенту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КЭШ-Сервис" г.Кисловодск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Шахтыторгтехника" г.Шахты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Электротехника" г.Санкт-Петербург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Прогресс" г.Екатеринбург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Тулатехмаш" г.Тул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 Подробные сведения о лицах, входящих в состав органов управления общества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органов общества по контролю за его финансово-хозяйственной деятельностю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и краткие сведения о сотрудниках  (работниках) общест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1. Сведения о структуре и компетенции органов управления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К органам управления Общества относя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е собрание акционер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овет директор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енеральный директоров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Полный текст Устава размещен в Интернете на сайте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www.ptt-kmv.r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2. Информация о лицах, входящих в состав органов управления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овет директоров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одорский Валерий Давыдович  - 1944 г.р., образование высшее, генеральный директор общества. Доля принадлежащих акций - 8,836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езроднов Николай Федорович    - 1953 г.р., образование высшее, главный инженер общества. Доля принадлежащих акций - 0,33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алимбетов Леонид Павлович      - 1952 г.р., образование среднее-техническое, начальник цеха общества. Доля принадлежащих акций - 3,2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ипунов Борис Александрович   -  1956 г.р., образование высшее, главный бухгалтер общества , председатель Совета директоров общества Доля принадлежащих акций - 18,67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Яковлева Светлана Юрьевна         -  1960 г.р., образование высшее, председатель профкома  общества.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оля принадлежащих акций - 0,726%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3. Сведения о размере вознаграждения каждому органу управления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В соответствии с решением общего собрания акционеров выплачивается вознаграждение в размере:  председателю совета директоров и генеральному директору эмитента 2,25%, членам совета директоров 1,9% от валовой прибыли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4. Сведения о структуре и компетенции органов контроля за финансово-хозяйственной деятельностью общества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евизионная комиссия в составе 3 человек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5. Информация о лицах, входящих в состав ревизионной комиссии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ветян Андраник Вазгенович, 1960 г.р., образование высшее, начальник ПЭОиОТЗ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ацевич Ирина Евтеевна, 1948 г.р., образование ср.техническое, зам.главного бухгалтер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ташко Николай Васильевич, 1953 г.р., образование высшее, зам.начальника ОМТС и сбыт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5.6. Сведения о размере вознаграждения органу контроля за финансово-хозяйственной деятельностью общества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е выплачивается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ab/>
        <w:t>5. 7. Данные о численности и обобщенные данные об образовании и о составе сотрудников (работников), а так же об изменении численности сотрудников (работников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950"/>
        <w:gridCol w:w="950"/>
        <w:gridCol w:w="950"/>
        <w:gridCol w:w="950"/>
        <w:gridCol w:w="950"/>
        <w:gridCol w:w="952"/>
      </w:tblGrid>
      <w:tr>
        <w:trPr>
          <w:tblHeader w:val="true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20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20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20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20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 xml:space="preserve">2007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 xml:space="preserve">1 кв2 008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реднесписочная численность работников,  чел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8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6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7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ля сотрудников эмитента, имеющих высшее профессиональное образование,  %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,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3,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5,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5,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,6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бъем денежных средств, направленных на оплату труда, руб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2470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5630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040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040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3350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720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бъем денежных средств, направленных на социальное обеспечение, руб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74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055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313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313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4157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609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бщий объем израсходованных денежных средств, руб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373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3440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0500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0500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14086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26983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5.8. Сведения о любых обязательствах общества   перед сотрудниками (работниками), касающихся возможности их участия в уставном  капитале  общест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Данных обязательств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 Сведения об акционерах  общества и о совершенны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обществом  сделках, в совершении которых имелась заинтересованно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1. Сведения об общем количестве акционеров общест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е количество акционеров - 25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2. Сведения об акционерах общества, владеющих не менее чем 5  процентами его обыкновенных акци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Модорский Валерий Давыдович    - 8,836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Шипунов Борис Александрович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18,67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Модорская Алевтина Николаев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11,0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 xml:space="preserve">ООО "Торгсервис"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-  17,9%           г.Пятигорск, Ермолова, 4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1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3. Сведения о доле участия государства в уставном капитале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Доли государства в уставном капитале общества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4. Сведения об ограничениях на участие в уставном капитале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граничений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5. Сведения об изменениях в размере участия акционеров общества, владеющих не менее чем 5 процентами его обыкновенных акций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й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6. Сведения о совершенных обществом сделках, в совершении которых имелась заинтересованность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Сделки не совершались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6.7. Сведения о размере дебиторской задолженности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9"/>
        <w:gridCol w:w="1199"/>
        <w:gridCol w:w="1559"/>
        <w:gridCol w:w="1561"/>
        <w:gridCol w:w="1571"/>
        <w:gridCol w:w="8"/>
        <w:gridCol w:w="1"/>
      </w:tblGrid>
      <w:tr>
        <w:trPr>
          <w:trHeight w:val="510" w:hRule="exact"/>
        </w:trPr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Вид дебиторской задолженности</w:t>
            </w:r>
          </w:p>
        </w:tc>
        <w:tc>
          <w:tcPr>
            <w:tcW w:w="5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Срок наступления платежа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007 год</w:t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2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1 квартал 2008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 одного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ыше одного года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 одного год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выше одного года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покупателей и заказчиков,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748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02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по векселям к получению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,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участников (учредителей) по взносам в уставный капитал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ебиторская задолженность по авансам выданным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чая дебиторская задолженность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9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того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748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02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в том числе просроченная,  руб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 Бухгалтерская отчетность общества и иная финансов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информ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1. Квартальная бухгалтерская отчетность общества за 1  квартал  2008 г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остоит из: Бухгалтерского баланса на 01.04.2008 г. и Отчета о прибылях и убытках по ф-2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2. Сведения об учетной политике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зменения не вносилис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3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Экспорт продукции общество не производи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4. Сведения о стоимости недвижимого имущества общества и существенных изменения, произошедших в составе имущества эмитента после даты окончания последнего заверш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финансового год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тоимость недвижимого имущества составляет - 6537000рублей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умма начисленной амортизации - 15076 рубл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7.5. Сведения об участии в судебных процессах в случае, если такое участие может существенно отразиться на финансово-хозяйственной деятельности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щество участия в судебных процессах  не принимало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 Дополнительные сведения об обществе и о размещенных им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эмиссионных ценных бумага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1. Сведения о размере уставного капитал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Размер уставного капитала составляет 9150 рублей и состоит из обыкновенных бездокументарных именных акций номинальной стоимостью 5 (пять) копеек кажда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2. Сведения об изменении размера уставного капитал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Уставный капитал общества не изменялс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3. Сведения о формировании и об использовании резервного фонда, а также иных фондов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Фонд не создаетс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8.4. Сведения о порядке созыва и проведения собрания  акционеров  общества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Высшим органом управления общества является собрание акционеров.</w:t>
      </w:r>
    </w:p>
    <w:p>
      <w:pPr>
        <w:pStyle w:val="Normal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Годовое собрание акционеров  созывается путем письменного объявления в производственных подразделениях Общества и извещением о проведении собрания в газете "Пятигорская правда" с указанием даты, места проведения и повестки дня общего собра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неочередное собрание акционеров проводится по решению Совета директоров на основании его собственной инициативы, требования ревизионной комиссии, аудитора, а также акционеров, владеющих в совокупности не менее, чем 10 процентами голосующих акций Общества на дату предъявления требования. В таком требовании должны быть сформулированы вопросы, подлежащие внесению в повестку дня  собрания, с указанием мотивов их внесе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озыв внеочередного собрания акционеров по требованию ревизионной комиссии Общества, аудитора Общества или акционеров, владеющих более чем 10% голосующих акций Общества ,осуществляется Советом директоров Общества не позднее 40 дней с момента предъявления требова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Если требование о созыве внеочередного собрания акционеров исходит от акционеров, оно должно содержать имя акционера, требующего созыва собрания с указанием количества принадлежащих ему акций. Требование должно быть подписано лицом (лицами) требующими созыва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выдвинуть кандидата в исполнительный орган Обществ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атой фактической подачи предложений в повестку дня считается дата почтового отправления или сдачи предложений в Общество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опросы в повестку дня общего собрания акционеров вносятся в письменной форме с указанием имени акционера (акционеров) вносившего вопрос и количество принадлежащих ему акций и должны быть подписаны акционером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При внесении письменных предложений о выдвижении кандидатов в Совет директоров и ревизионную комиссию Общества, в том числе в случае самовыдвижения, указываются имя кандидата, количество принадлежащих ему акций, место их работы и должность, а также имена акционеров, выдвигающих кандидата и количество принадлежащих им акций и их подписи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у, время и место проведения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стку дня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у составления списка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рядок сообщения акционерам о проведении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 информации (материалов), представляемой акционерам при подготовке к проведению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орму и текст бюллетеня для голосования в случае голосования бюллетен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порядок проведения общего собрания акционеров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>Решения, принятые общим собранием акционеров, а также итоги голосования доводятся до акционеров не позднее 10 дней с даты принятия этих решений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3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5. Сведения о коммерческих организациях, в которых общество владеет не менее чем 5 процентами уставного капитала, либо не не менее чем 5 процентами обыкновенных акций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Железноводскторгтехника" г.Железновод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О "Ставропольторгтехника"  г.Ставрополь,  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ОО "Пятигорскторгтехника-П",  г.Пятигор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>ООО "Буденновскторгтехника",  г.Буденновск,  25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ru-RU" w:eastAsia="ar-SA" w:bidi="zxx"/>
        </w:rPr>
        <w:t>ООО "Инвестиционные программы", г.Пятигорск, 14%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6. Сведения о существенных сделках, совершенных обществом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ущественных сделок за 1 квартал 2008 года обществом не совершалось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7.Сведения о  категории (типе) акций общ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быкновенные, номинальная стоимость 5 (пять) копеек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Акций в обращении нет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осударственный регистрационный номер - № 21-1-п-00321 от 03.03.9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Зарегистрирован Ростовским ФКЦБ России № 1-01-30109-Е   09.01.98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8. Сведения об организациях, осуществляющих учет прав  на акции обществ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тавропольский филиал "Реестр-Эпоха" ОАО "Реестр"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355029 г.Ставрополь, ул.Короленко, 2/2 , телефон (8652)  35-18-84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>8.9. Сведения об объявленных и о выплаченных дивидендах по акциям общ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Дивиденды ежеквартально не выплачиваются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4</w:t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3608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0"/>
        <w:gridCol w:w="1103"/>
        <w:gridCol w:w="1247"/>
      </w:tblGrid>
      <w:tr>
        <w:trPr>
          <w:tblHeader w:val="true"/>
        </w:trPr>
        <w:tc>
          <w:tcPr>
            <w:tcW w:w="658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600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</w:t>
            </w:r>
          </w:p>
        </w:tc>
        <w:tc>
          <w:tcPr>
            <w:tcW w:w="1103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марта</w:t>
            </w:r>
          </w:p>
        </w:tc>
        <w:tc>
          <w:tcPr>
            <w:tcW w:w="124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1109"/>
        <w:gridCol w:w="1110"/>
        <w:gridCol w:w="4"/>
        <w:gridCol w:w="56"/>
        <w:gridCol w:w="58"/>
        <w:gridCol w:w="1"/>
        <w:gridCol w:w="1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39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  <w:tr>
        <w:trPr/>
        <w:tc>
          <w:tcPr>
            <w:tcW w:w="7976" w:type="dxa"/>
            <w:gridSpan w:val="1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Местонахождение (адрес)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195" w:type="dxa"/>
            <w:gridSpan w:val="1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078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792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утверждения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отправки/принятия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374"/>
        <w:gridCol w:w="54"/>
        <w:gridCol w:w="60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22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25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35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56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301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37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764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5378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301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96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51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76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64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4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4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01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78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534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423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38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9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2516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349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7817</w:t>
            </w:r>
          </w:p>
        </w:tc>
        <w:tc>
          <w:tcPr>
            <w:tcW w:w="148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987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15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орма 0710001 с.2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227"/>
        <w:gridCol w:w="54"/>
        <w:gridCol w:w="60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20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0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592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420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3421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601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57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5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50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60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12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0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0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8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5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участникам (учредителям) по выплате до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82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4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817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87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                                                                            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1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</w:tblGrid>
      <w:tr>
        <w:trPr>
          <w:tblHeader w:val="true"/>
        </w:trPr>
        <w:tc>
          <w:tcPr>
            <w:tcW w:w="1876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3 апреля 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за период с </w:t>
            </w:r>
          </w:p>
        </w:tc>
        <w:tc>
          <w:tcPr>
            <w:tcW w:w="134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о</w:t>
            </w:r>
          </w:p>
        </w:tc>
        <w:tc>
          <w:tcPr>
            <w:tcW w:w="1519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марта</w:t>
            </w:r>
          </w:p>
        </w:tc>
        <w:tc>
          <w:tcPr>
            <w:tcW w:w="89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744"/>
        <w:gridCol w:w="365"/>
        <w:gridCol w:w="381"/>
        <w:gridCol w:w="733"/>
        <w:gridCol w:w="56"/>
        <w:gridCol w:w="58"/>
        <w:gridCol w:w="1"/>
        <w:gridCol w:w="1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4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39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094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601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257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61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4896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873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6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883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3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08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7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0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5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3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8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7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36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27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042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47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61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73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49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7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3</w:t>
            </w:r>
          </w:p>
        </w:tc>
        <w:tc>
          <w:tcPr>
            <w:tcW w:w="1162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преля</w:t>
            </w:r>
          </w:p>
        </w:tc>
        <w:tc>
          <w:tcPr>
            <w:tcW w:w="1067" w:type="dxa"/>
            <w:tcBorders/>
          </w:tcPr>
          <w:p>
            <w:pPr>
              <w:pStyle w:val="Style21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7</w:t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4402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"/>
        <w:gridCol w:w="95"/>
        <w:gridCol w:w="113"/>
        <w:gridCol w:w="3032"/>
      </w:tblGrid>
      <w:tr>
        <w:trPr>
          <w:tblHeader w:val="true"/>
        </w:trPr>
        <w:tc>
          <w:tcPr>
            <w:tcW w:w="116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95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032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 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767"/>
        <w:gridCol w:w="479"/>
        <w:gridCol w:w="2242"/>
        <w:gridCol w:w="711"/>
        <w:gridCol w:w="1359"/>
        <w:gridCol w:w="1109"/>
        <w:gridCol w:w="1119"/>
        <w:gridCol w:w="20"/>
        <w:gridCol w:w="110"/>
        <w:gridCol w:w="23"/>
        <w:gridCol w:w="107"/>
        <w:gridCol w:w="20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24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3" w:type="dxa"/>
            <w:gridSpan w:val="5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1" w:type="dxa"/>
            <w:gridSpan w:val="4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1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24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973" w:type="dxa"/>
            <w:gridSpan w:val="7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Местонахождение (адрес)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18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2032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утвержден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ата отправки/принятия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374"/>
        <w:gridCol w:w="78"/>
        <w:gridCol w:w="52"/>
        <w:gridCol w:w="130"/>
        <w:gridCol w:w="20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22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8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25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-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56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30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5301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33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764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674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301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9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51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0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64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56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8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4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5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2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75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78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739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423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6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9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881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2516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311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817</w:t>
            </w:r>
          </w:p>
        </w:tc>
        <w:tc>
          <w:tcPr>
            <w:tcW w:w="2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1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2"/>
          <w:szCs w:val="12"/>
          <w:lang w:val="ru-RU" w:bidi="zxx"/>
        </w:rPr>
        <w:t xml:space="preserve"> </w:t>
      </w:r>
      <w:r>
        <w:rPr>
          <w:rFonts w:eastAsia="Lucida Sans Unicode" w:cs="Tahoma"/>
          <w:color w:val="auto"/>
          <w:sz w:val="12"/>
          <w:szCs w:val="12"/>
          <w:lang w:val="ru-RU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рма 0710001 с.2</w:t>
      </w:r>
    </w:p>
    <w:tbl>
      <w:tblPr>
        <w:tblW w:w="10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227"/>
        <w:gridCol w:w="73"/>
        <w:gridCol w:w="57"/>
        <w:gridCol w:w="130"/>
        <w:gridCol w:w="20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94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820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44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592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0396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3421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8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57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75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50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6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12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2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0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о налогам и сбора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8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714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82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3117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7817</w:t>
            </w:r>
          </w:p>
        </w:tc>
        <w:tc>
          <w:tcPr>
            <w:tcW w:w="2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bidi="zxx"/>
        </w:rPr>
        <w:t>Давыдович                                                                            Александрович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3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</w:tblGrid>
      <w:tr>
        <w:trPr>
          <w:tblHeader w:val="true"/>
        </w:trPr>
        <w:tc>
          <w:tcPr>
            <w:tcW w:w="2325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 февраля 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  <w:tab/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348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2007год</w:t>
            </w:r>
          </w:p>
        </w:tc>
        <w:tc>
          <w:tcPr>
            <w:tcW w:w="450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51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89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770"/>
        <w:gridCol w:w="93"/>
        <w:gridCol w:w="47"/>
        <w:gridCol w:w="66"/>
        <w:gridCol w:w="60"/>
        <w:gridCol w:w="60"/>
        <w:gridCol w:w="54"/>
        <w:gridCol w:w="2"/>
        <w:gridCol w:w="2"/>
        <w:gridCol w:w="1"/>
        <w:gridCol w:w="1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5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642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642" w:type="dxa"/>
            <w:gridSpan w:val="10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642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6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625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563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73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1589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6891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5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848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78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59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21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340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6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24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2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90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операционны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13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7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операционны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774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684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нереализационны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нереализационны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04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582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3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198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2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ru-RU" w:bidi="zxx"/>
        </w:rPr>
        <w:t xml:space="preserve">                                              </w:t>
      </w:r>
      <w:r>
        <w:rPr/>
        <w:t>Давыдович</w:t>
        <w:tab/>
        <w:tab/>
        <w:tab/>
        <w:tab/>
        <w:tab/>
        <w:tab/>
        <w:tab/>
        <w:t>Александрович</w:t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</w:t>
            </w:r>
          </w:p>
        </w:tc>
        <w:tc>
          <w:tcPr>
            <w:tcW w:w="1162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февраля</w:t>
            </w:r>
          </w:p>
        </w:tc>
        <w:tc>
          <w:tcPr>
            <w:tcW w:w="1067" w:type="dxa"/>
            <w:tcBorders/>
          </w:tcPr>
          <w:p>
            <w:pPr>
              <w:pStyle w:val="Style21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8г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  <w:tab/>
        <w:tab/>
        <w:tab/>
        <w:tab/>
        <w:tab/>
        <w:tab/>
        <w:tab/>
        <w:t xml:space="preserve"> </w:t>
        <w:tab/>
        <w:tab/>
        <w:tab/>
        <w:tab/>
        <w:t>20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10:28Z</dcterms:created>
  <dc:creator/>
  <dc:description/>
  <dc:language>en-US</dc:language>
  <cp:lastModifiedBy/>
  <cp:lastPrinted>2008-12-22T12:25:00Z</cp:lastPrinted>
  <dcterms:modified xsi:type="dcterms:W3CDTF">2008-12-22T08:23:39Z</dcterms:modified>
  <cp:revision>1</cp:revision>
  <dc:subject/>
  <dc:title/>
</cp:coreProperties>
</file>