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С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Я</w:t>
      </w:r>
    </w:p>
    <w:p>
      <w:pPr>
        <w:pStyle w:val="Normal"/>
        <w:jc w:val="center"/>
        <w:rPr/>
      </w:pPr>
      <w:r>
        <w:rPr>
          <w:sz w:val="24"/>
          <w:szCs w:val="24"/>
        </w:rPr>
        <w:t>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кандидатах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директоров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Акционерного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"Пятигорскторгтехника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1.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ШИПУНОВ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БОРИС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ЛЕКСАНДРОВИЧ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19</w:t>
      </w:r>
      <w:r>
        <w:rPr>
          <w:sz w:val="24"/>
          <w:szCs w:val="24"/>
        </w:rPr>
        <w:t>56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 </w:t>
      </w:r>
      <w:r>
        <w:rPr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еверо-Осетин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сударствен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ниверситет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Янтарь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тарши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ст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ести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вод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азоразряд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ппаратуры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набже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плектации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МТС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1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рае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огов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пекции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од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абот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ях: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ухгалтер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м.генераль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кономике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03.07.2015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МОДОРСК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ЛЕРИЙ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ДАВЫДОВИЧ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, 19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44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рожде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2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есаря-сборщик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196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учалс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енинградс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мышленност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прав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л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рмии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лужбы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А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ом-конструктор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онтаж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цех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женер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02.07.2015 г.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генеральны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ректо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ществ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617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8,8361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3.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КАЛИМБЕТОВ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ЛЕОНИД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ПАВЛОВИЧ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19</w:t>
      </w:r>
      <w:r>
        <w:rPr>
          <w:color w:val="auto"/>
          <w:sz w:val="24"/>
          <w:szCs w:val="24"/>
          <w:lang w:val="ru-RU" w:eastAsia="zxx" w:bidi="zxx"/>
        </w:rPr>
        <w:t>5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реднее-техническое.Трудова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6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лектрика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луж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яда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оветск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рми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еб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льчик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литехничес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ехникум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7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женером-конструктор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6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свобожденны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едседател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фсоюзн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ите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редприятия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93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31.01.2017 г. - начальник цеха электронной техники.</w:t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975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3,2650%</w:t>
      </w:r>
    </w:p>
    <w:p>
      <w:pPr>
        <w:pStyle w:val="Normal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4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ru-RU" w:eastAsia="zxx" w:bidi="zxx"/>
        </w:rPr>
        <w:t>ЯКОВЛЕВ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СВЕТЛАНА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ЮРЬЕВНА</w:t>
      </w:r>
      <w:r>
        <w:rPr>
          <w:rFonts w:eastAsia="Lucida Sans Unicode" w:cs="Tahoma"/>
          <w:color w:val="auto"/>
          <w:sz w:val="24"/>
          <w:szCs w:val="24"/>
          <w:lang w:val="ru-RU" w:eastAsia="zxx" w:bidi="zxx"/>
        </w:rPr>
        <w:t>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 19</w:t>
      </w:r>
      <w:r>
        <w:rPr>
          <w:color w:val="auto"/>
          <w:sz w:val="24"/>
          <w:szCs w:val="24"/>
          <w:lang w:val="ru-RU" w:eastAsia="zxx" w:bidi="zxx"/>
        </w:rPr>
        <w:t>60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Ленинград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ой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омышленност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2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риня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ПК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«Росторгмонтаж»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ятигор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С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7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1989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прав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онголию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командировк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числе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мастер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был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ЭМУ,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участ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у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холодильных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агрегато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ТТО.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время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занимает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ремонтно-механического</w:t>
      </w:r>
      <w:r>
        <w:rPr>
          <w:rFonts w:eastAsia="Times New Roman" w:cs="Times New Roman"/>
          <w:color w:val="auto"/>
          <w:sz w:val="24"/>
          <w:szCs w:val="24"/>
          <w:lang w:val="ru-RU" w:eastAsia="zxx" w:bidi="zxx"/>
        </w:rPr>
        <w:t xml:space="preserve"> </w:t>
      </w:r>
      <w:r>
        <w:rPr>
          <w:color w:val="auto"/>
          <w:sz w:val="24"/>
          <w:szCs w:val="24"/>
          <w:lang w:val="ru-RU" w:eastAsia="zxx" w:bidi="zxx"/>
        </w:rPr>
        <w:t>цеха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328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,7257%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5.</w:t>
      </w:r>
      <w:r>
        <w:rPr>
          <w:b/>
          <w:bCs/>
          <w:color w:val="auto"/>
          <w:sz w:val="24"/>
          <w:szCs w:val="24"/>
          <w:lang w:val="ru-RU" w:eastAsia="zxx" w:bidi="zxx"/>
        </w:rPr>
        <w:t>АВЕТЯН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АНДРАНИК</w:t>
      </w:r>
      <w:r>
        <w:rPr>
          <w:rFonts w:eastAsia="Times New Roman" w:cs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b/>
          <w:bCs/>
          <w:color w:val="auto"/>
          <w:sz w:val="24"/>
          <w:szCs w:val="24"/>
          <w:lang w:val="ru-RU" w:eastAsia="zxx" w:bidi="zxx"/>
        </w:rPr>
        <w:t>ВАЗГЕНОВИЧ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6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ождения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бразовани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ысшее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рудова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еятель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ас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77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оду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лаборантом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сл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кончания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ерм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ельскохозяйствен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нститу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нима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лжност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старше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ст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ланово-эконом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дела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лавн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бухгалтера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1996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иня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ОО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«Пятигорскторгтехника»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качеств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испетчер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участок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точно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еханики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зате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еревед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должнос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экономист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ЭО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март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2001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.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значен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чальник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ланово-экономическог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дел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ОТЗ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гд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родолжает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работать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п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настоящее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время.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ru-RU" w:eastAsia="zxx" w:bidi="zxx"/>
        </w:rPr>
        <w:t>Количество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акций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– 0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штук,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0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zxx"/>
        </w:rPr>
        <w:t xml:space="preserve"> </w:t>
      </w:r>
      <w:r>
        <w:rPr>
          <w:b w:val="false"/>
          <w:bCs w:val="false"/>
          <w:color w:val="auto"/>
          <w:sz w:val="24"/>
          <w:szCs w:val="24"/>
          <w:lang w:val="ru-RU" w:eastAsia="zxx" w:bidi="zxx"/>
        </w:rPr>
        <w:t>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6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4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3:08Z</dcterms:created>
  <dc:creator/>
  <dc:description/>
  <dc:language>en-US</dc:language>
  <cp:lastModifiedBy/>
  <cp:revision>0</cp:revision>
  <dc:subject/>
  <dc:title/>
</cp:coreProperties>
</file>