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</w:rPr>
        <w:t>Пояснитель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писк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овому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ту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2018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Публич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кционер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"Пятигорскторгтехника"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действуе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950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являетс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авопреемнико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сударственног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едприяти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"Территориаль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изводствен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ъединени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"Пятигорскторгтехника",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регистрирован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становление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министрации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Пятигорск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05.02.1993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№ </w:t>
      </w:r>
      <w:r>
        <w:rPr>
          <w:i w:val="false"/>
          <w:iCs w:val="false"/>
          <w:sz w:val="24"/>
          <w:szCs w:val="24"/>
        </w:rPr>
        <w:t>207р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Публич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кционер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«Пятигорскторгтехника»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част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бственнос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акционеров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уставны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апитало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9150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Девя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тысяч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т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ятьдеся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)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ублей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Среднесписоч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численнос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ботающих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тный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риод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ставил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37 </w:t>
      </w:r>
      <w:r>
        <w:rPr>
          <w:i w:val="false"/>
          <w:iCs w:val="false"/>
          <w:sz w:val="24"/>
          <w:szCs w:val="24"/>
        </w:rPr>
        <w:t>человек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Обществ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ководи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енераль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ректор.</w:t>
        <w:tab/>
        <w:tab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конодательств.</w:t>
        <w:tab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Бухгалтерск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формирова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ом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л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и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ормирован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итик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ководств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пущ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м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должа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о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озрим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уще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е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сутствую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мер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еобходим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ликвид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ществе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кращ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ледовательно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у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гашать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рядке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ё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льны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ко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29-Ф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оябр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96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е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е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ни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ёт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ци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ённы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инфи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4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юл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9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у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ити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ен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93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кабр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17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ребования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Б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/01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е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инфи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ар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0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6н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дани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числите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хник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изводственны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озяйстве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вентар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ющ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уем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ачеств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каз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луг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правл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иод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вышающ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е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ыс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б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6/01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нима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т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ство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иру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актическ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трата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ключ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б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ключ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лог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бавлен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кром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учае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едерации)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лог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бавлен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уществл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ераци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лагаем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ДС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итыв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еоцен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одится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чис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едующ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вод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ксплуат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крет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чис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ней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особом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о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умм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о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числе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орм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числен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тановлен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предел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г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и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ифик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авитель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новл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5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ству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тель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нвар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№ </w:t>
      </w: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ифик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ы»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мостоятель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я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менду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глас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жида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мендац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й-изготовителе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коплен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ы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алогич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ж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оя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ме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ят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у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зульта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исл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считыв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точ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ме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д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вшего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тив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ыс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б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диниц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ующ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числе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.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/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производ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пас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р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пус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диновременн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у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ания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становл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хгалтерс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г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несены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/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вис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арактер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уче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я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ренд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ствен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движим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руч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хгалтерс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а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онкрет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енна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ую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м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е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зависим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кт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л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неж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метод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ия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я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ирова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спече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лементам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ла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ис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уж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/99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ед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ям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свенные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я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яза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ацие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бе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ч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снов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»;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астности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рям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сть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бе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а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све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с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ир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бе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бщехозяйств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»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сле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яза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лужи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ла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ник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нят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лужи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нос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енсионны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нд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ахование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ронн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лог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бор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рядк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новлен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онодательств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ссийск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лога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борах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щие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Общехозяйств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правленче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ме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е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зависим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кт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л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неж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метод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ия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ед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щие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ов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и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вным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ям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личи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екуще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зна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це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обложения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пределяем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личин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ов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сх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корректирован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м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оя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ери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ложе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тива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ложе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х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br/>
        <w:tab/>
        <w:t>Основны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ида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являются:</w:t>
        <w:br/>
        <w:tab/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техническо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обслужива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ремон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офис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маши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вычислитель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техни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по монтажу, ремонту и техническому обслуживанию прочего оборудования общего назначения, не включенного в другие группиров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технического обслуживания ремонтов, монтажа торговой техники по заключённым договорам;  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азного производственного оборудова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, техноторговое обслуживание и ремонт бытовой радиоэлектронной аппаратуры, бытовых машин, приборов и металлоизделий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апасных частей к торговому оборудованию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оваров народного потребле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населению в ремонте сложной бытовой техни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мерческой деятельности, специализирующейся на реализации индустриальных товаров, товаров народного потребления, а также торгового оборудования и сложно-бытовой техники с их последующим обслуживанием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кие услуги при купле-продаже товаров народного потребле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орговля негосударственных организаций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ая деятельность;</w:t>
      </w:r>
    </w:p>
    <w:p>
      <w:pPr>
        <w:pStyle w:val="Normal"/>
        <w:numPr>
          <w:ilvl w:val="0"/>
          <w:numId w:val="1"/>
        </w:numPr>
        <w:tabs>
          <w:tab w:val="center" w:pos="709" w:leader="none"/>
        </w:tabs>
        <w:ind w:left="34" w:right="-170" w:firstLine="543"/>
        <w:jc w:val="both"/>
        <w:rPr/>
      </w:pP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запрещен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br/>
        <w:tab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1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ручк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ализ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993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ебестоим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да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605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об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957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>Ито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аланс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онец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-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881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ро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7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авнени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чал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исле: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5505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ниж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а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0,55%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пас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15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величе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ие —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5,64%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биторск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должен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51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меньш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11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9%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раткосроч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инансов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562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7,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%.</w:t>
        <w:br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ассив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аланс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изоше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пита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зерв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на 5442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6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велич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раткосроч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211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9,2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шл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велич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должен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борам.</w:t>
        <w:br/>
        <w:t>Получен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правлялис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: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обрет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ырья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м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371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6,5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упивш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;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—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250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7,37%;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счет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бор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016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4,04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упивш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;</w:t>
        <w:br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1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ы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учен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виденд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аст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изация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—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9248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плачен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ои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22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ab/>
        <w:br/>
        <w:br/>
        <w:t>Генераль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ректор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Шипун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ори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лександрови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лав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</w:t>
        <w:tab/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конечн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етла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авловна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14Z</dcterms:created>
  <dc:creator/>
  <dc:description/>
  <dc:language>en-US</dc:language>
  <cp:lastModifiedBy/>
  <cp:lastPrinted>2019-03-05T10:17:00Z</cp:lastPrinted>
  <cp:revision>0</cp:revision>
  <dc:subject/>
  <dc:title/>
</cp:coreProperties>
</file>