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Отчет о движении денежных средств</w:t>
        <w:br/>
      </w:r>
    </w:p>
    <w:tbl>
      <w:tblPr>
        <w:tblW w:w="105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67"/>
        <w:gridCol w:w="1383"/>
        <w:gridCol w:w="1750"/>
        <w:gridCol w:w="12"/>
      </w:tblGrid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 по ОКУД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онно-правовая форма / форма собственности: Открытое акционерное обществ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к, ул.Ермолова,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80"/>
        <w:gridCol w:w="765"/>
        <w:gridCol w:w="1830"/>
        <w:gridCol w:w="1915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   отчетный перио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 аналогичный период предыдущего года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текущи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74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03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продукции, товаров, работ и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1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2636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рендных платежей,  лицензионных платежей, роялти, комиссионные  и иных аналогичных платежей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3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56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ерепродажи финансовых влож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90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641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7222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84526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авщикам(подрядчикам) за сырье, материалы, работы,услуг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7927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1369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оплатой труда рабо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532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9210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центов по долговым обязательствам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лога на прибыль организ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32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10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031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3637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текущих операций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474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93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Денежные потоки от инвестиционных операций     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49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1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внеоборотных активов (кроме финансовых вложений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0 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0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8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215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13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вязи с приобретением, созданием, модернизацией, реконструкцией и подготовкой к использованию внеоборотных активов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84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131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53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инвестиционных операций   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3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финансовы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3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3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енежных вкладов собственников (участников)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акций, увеличения долей учас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7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9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плату 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7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9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льдо денежных потоков от финансовых опе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95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09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альдо денежных потоков за отчетный период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1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1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Остаток денежных средств и денежных эквивалентов на начало отчетного период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5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34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726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85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34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9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>
          <w:sz w:val="22"/>
          <w:szCs w:val="22"/>
        </w:rPr>
        <w:t>Генера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  <w:tab/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.Д.Модорский</w:t>
      </w: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лав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ухгалтер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Б.А.Шипунов</w:t>
      </w:r>
    </w:p>
    <w:p>
      <w:pPr>
        <w:pStyle w:val="Normal"/>
        <w:spacing w:before="2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/>
  <dc:description/>
  <dc:language>en-US</dc:language>
  <cp:lastModifiedBy>User</cp:lastModifiedBy>
  <dcterms:modified xsi:type="dcterms:W3CDTF">2012-03-16T08:57:00Z</dcterms:modified>
  <cp:revision>2</cp:revision>
  <dc:subject/>
  <dc:title/>
</cp:coreProperties>
</file>