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Бухгалтерский баланс</w:t>
        <w:br/>
        <w:t>за 2011 г.</w:t>
      </w:r>
    </w:p>
    <w:tbl>
      <w:tblPr>
        <w:tblW w:w="1056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950"/>
        <w:gridCol w:w="1600"/>
        <w:gridCol w:w="2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№ 1 по ОКУ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12.2011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Частная собственно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567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, 357500 Ставропольский край г.Пятигорск, ул.Ермолова,4</w:t>
            </w:r>
          </w:p>
        </w:tc>
      </w:tr>
    </w:tbl>
    <w:p>
      <w:pPr>
        <w:pStyle w:val="ThinDelim"/>
        <w:spacing w:before="0" w:after="0"/>
        <w:rPr/>
      </w:pPr>
      <w:r>
        <w:rPr/>
      </w:r>
    </w:p>
    <w:tbl>
      <w:tblPr>
        <w:tblW w:w="10583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743"/>
        <w:gridCol w:w="1743"/>
        <w:gridCol w:w="1745"/>
      </w:tblGrid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11 г.</w:t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10 г.</w:t>
            </w:r>
          </w:p>
        </w:tc>
        <w:tc>
          <w:tcPr>
            <w:tcW w:w="1745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09 г.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 ВНЕ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55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9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02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я, сооруж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36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8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57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51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22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. 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79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9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258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рье и материал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7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47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26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ая продукция, товар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4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ны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ущих период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9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ные и неоплаченны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анс за сырье и материал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анс за услуг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0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748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1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8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15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84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560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е средст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4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7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ози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00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уда работника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отчетные лиц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остач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25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 61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463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 (акти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 82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 12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 485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spacing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19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755"/>
        <w:gridCol w:w="1755"/>
        <w:gridCol w:w="1757"/>
      </w:tblGrid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СИВ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11 г.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10 г.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09 г.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. КАПИТАЛ И РЕЗЕР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4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9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9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9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48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9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5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66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ы под услов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7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щики и подрядчи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75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1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перед персонало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175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8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внебюджетных фонд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75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5</w:t>
            </w:r>
          </w:p>
        </w:tc>
        <w:tc>
          <w:tcPr>
            <w:tcW w:w="175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9</w:t>
            </w:r>
          </w:p>
        </w:tc>
      </w:tr>
      <w:tr>
        <w:trPr/>
        <w:tc>
          <w:tcPr>
            <w:tcW w:w="7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союзные взносы, алимент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6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 (пасси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82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1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485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14Z</dcterms:created>
  <dc:creator/>
  <dc:description/>
  <dc:language>en-US</dc:language>
  <cp:lastModifiedBy/>
  <cp:revision>0</cp:revision>
  <dc:subject/>
  <dc:title/>
</cp:coreProperties>
</file>