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20" w:after="40"/>
        <w:jc w:val="center"/>
        <w:rPr/>
      </w:pPr>
      <w:r>
        <w:rPr/>
        <w:t>за   2017 г.</w:t>
        <w:br/>
      </w:r>
    </w:p>
    <w:tbl>
      <w:tblPr>
        <w:tblW w:w="1052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587"/>
        <w:gridCol w:w="295"/>
        <w:gridCol w:w="292"/>
        <w:gridCol w:w="602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ид  экономической деятельност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монт прочего оборудова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3.1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555" w:type="dxa"/>
        <w:jc w:val="left"/>
        <w:tblInd w:w="-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80"/>
        <w:gridCol w:w="765"/>
        <w:gridCol w:w="1920"/>
        <w:gridCol w:w="1990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17 г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текущи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59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46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35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55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ендных платежей,  лицензионных платежей, роялти, комиссионные  и иных аналогичных платежей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9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08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ерепродажи финансовых влож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23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19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354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7699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авщикам(подрядчикам) за сырье, материалы, работы,услуг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6495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0553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оплатой труда рабо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081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465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центов по долговым обязательствам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ога на прибыль организ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634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24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144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15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текущих операций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59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61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Денежные потоки от инвестиционных операций     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31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внеоборотных активов (кроме финансовых вложений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23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8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   –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75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00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вязи с приобретением, созданием, модернизацией, реконструкцией и подготовкой к использованию внеоборотных актив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1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8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64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42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льдо денежных потоков от инвестиционных операций        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24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27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Денежные потоки от финансовых операций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ступления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6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60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енежных вкладов собственников (участников) 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акций, увеличения долей учас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тежи - 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92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8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уплату 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92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81)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лат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льдо денежных потоков от финансовых опе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7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79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альдо денежных потоков за отчетный период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5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13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8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74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994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87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арта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0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dc:language>en-US</dc:language>
  <cp:lastModifiedBy>User</cp:lastModifiedBy>
  <dcterms:modified xsi:type="dcterms:W3CDTF">2012-03-16T08:57:00Z</dcterms:modified>
  <cp:revision>2</cp:revision>
  <dc:subject/>
  <dc:title/>
</cp:coreProperties>
</file>