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7389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РУП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/>
              <w:t>: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дения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тор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гу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аз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естве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и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им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маг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: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ы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р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кционеров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: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ы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р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кционеров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.02.20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1.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1.Пол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2.Сокращ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3.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ятигорск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Ермо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4.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2601610283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5.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6.Уник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ирую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09-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1.7.Адрес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ем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о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крыт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и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.ptt-kmv.ru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2.Содержа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бщения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еше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зыв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овог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бран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ционе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           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2.1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о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заседа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нят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зыв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ов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0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еврал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201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2.2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ст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оме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отокол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заседа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нят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зыв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ов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отокол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 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01.02.201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№ 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3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зыв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годово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акционеров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становить дату проведения общего годового собрания акционеров – 11 мая    2012 г.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ремя проведения собрания  -  13-00 часов.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чало регистрации акционеров -  12-00 часов.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орма проведения  - собрание.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есто проведения – г.Пятигорск, ул.Ермолова, 4.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ата составления списка акционеров, имеющих право на участие в годовом общем собрании  - 09 апреля 2012  г..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Информацию, представляемую акционерам при подготовке годового общего собрания акционеров разместить  в Уголке акционера по адресу: г.Пятигорск, ул.Ермолова, 4. Устав  Общества    выдать секретарю Совета директоров для ознакомления акционеро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4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Повестк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н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zxx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 Утверждение счетн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 Утверждение годового отчета и  бухгалтерской отчетности общества  за 2011 год, сметы распределения прибыли в 2012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 Утверждение аудитора общества на 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. Избрание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. Избрание ревизионн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. Утверждение решения Совета директоров о выплате дивидендов за 2011 год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пись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1.Наименова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жности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О.Фамил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олномоченног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нера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Д.Модорский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2.Дата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1.02.201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8:19Z</dcterms:created>
  <dc:creator/>
  <dc:description/>
  <dc:language>en-US</dc:language>
  <cp:lastModifiedBy/>
  <cp:revision>0</cp:revision>
  <dc:subject/>
  <dc:title/>
</cp:coreProperties>
</file>