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Отчет о движении денежных средств</w:t>
      </w:r>
    </w:p>
    <w:p>
      <w:pPr>
        <w:pStyle w:val="Normal"/>
        <w:spacing w:before="20" w:after="40"/>
        <w:jc w:val="center"/>
        <w:rPr/>
      </w:pPr>
      <w:r>
        <w:rPr/>
        <w:t>за  2016 г.</w:t>
        <w:br/>
      </w:r>
    </w:p>
    <w:tbl>
      <w:tblPr>
        <w:tblW w:w="1052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67"/>
        <w:gridCol w:w="1383"/>
        <w:gridCol w:w="587"/>
        <w:gridCol w:w="295"/>
        <w:gridCol w:w="292"/>
        <w:gridCol w:w="598"/>
      </w:tblGrid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а по ОКУД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Дата(число,месяц,год)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31 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я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убличное Акционерное общество "Пятигорскторгтехника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ПО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  экономической деятельности: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ВЭД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онно-правовая форма / форма собственност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бличные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ные общества/Частная собственность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ОПФ / ОКФС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ЕИ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84</w:t>
            </w:r>
          </w:p>
        </w:tc>
      </w:tr>
    </w:tbl>
    <w:p>
      <w:pPr>
        <w:pStyle w:val="ThinDelim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10420" w:type="dxa"/>
        <w:jc w:val="left"/>
        <w:tblInd w:w="-9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80"/>
        <w:gridCol w:w="765"/>
        <w:gridCol w:w="1920"/>
        <w:gridCol w:w="1855"/>
      </w:tblGrid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строк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а   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четный год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ыдущий год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Денежные потоки от текущих операций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ступления  –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146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1119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продукции, товаров, работ и услу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4558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620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рендных платежей,  лицензионных платежей, роялти, комиссионные  и иных аналогичных платежей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08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967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ерепродажи финансовых влож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19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948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атежи  -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67699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78652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ставщикам(подрядчикам) за сырье, материалы, работы,услуг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0553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1150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оплатой труда работник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7465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9317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оцентов по долговым обязательствам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лога на прибыль организаций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24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36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8157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6649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альдо денежных потоков от текущих операций     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61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67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Денежные потоки от инвестиционных операций     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ступления  –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73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4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внеоборотных активов (кроме финансовых вложений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69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акций других организаций (долей участи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0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5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атежи    –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000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734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связи с приобретением, созданием, модернизацией, реконструкцией и подготовкой к использованию внеоборотных активов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8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2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842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712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лат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альдо денежных потоков от инвестиционных операций        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27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1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Денежные потоки от финансовых операций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ступления -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6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45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лучение кредитов и займ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6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45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енежных вкладов собственников (участников)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выпуска акций, увеличения долей участ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атежи -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81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602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уплату 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81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602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лат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альдо денежных потоков от финансовых опе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79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43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альдо денежных потоков за отчетный период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613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42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Остаток денежных средств и денежных эквивалентов на начало отчетного период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5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7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85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887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7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9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jc w:val="left"/>
        <w:rPr/>
      </w:pPr>
      <w:r>
        <w:rPr/>
        <w:t>Руководитель</w:t>
      </w:r>
      <w:r>
        <w:rPr>
          <w:rFonts w:eastAsia="Times New Roman" w:cs="Times New Roman"/>
        </w:rPr>
        <w:t xml:space="preserve">                       </w:t>
      </w:r>
      <w:r>
        <w:rPr/>
        <w:t>Шипунов</w:t>
      </w:r>
      <w:r>
        <w:rPr>
          <w:rFonts w:eastAsia="Times New Roman" w:cs="Times New Roman"/>
        </w:rPr>
        <w:t xml:space="preserve"> </w:t>
      </w:r>
      <w:r>
        <w:rPr/>
        <w:t>Б.А.</w:t>
      </w:r>
    </w:p>
    <w:p>
      <w:pPr>
        <w:pStyle w:val="Normal"/>
        <w:spacing w:before="20" w:after="40"/>
        <w:jc w:val="left"/>
        <w:rPr/>
      </w:pPr>
      <w:r>
        <w:rPr>
          <w:sz w:val="22"/>
          <w:szCs w:val="22"/>
        </w:rPr>
        <w:t>2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марта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201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5:00Z</dcterms:created>
  <dc:creator/>
  <dc:description/>
  <dc:language>en-US</dc:language>
  <cp:lastModifiedBy>User</cp:lastModifiedBy>
  <dcterms:modified xsi:type="dcterms:W3CDTF">2012-03-16T08:57:00Z</dcterms:modified>
  <cp:revision>2</cp:revision>
  <dc:subject/>
  <dc:title/>
</cp:coreProperties>
</file>