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24</w:t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положению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о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раскрытии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информации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эмиссионных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ценных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бумаг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орм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титуль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с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писк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ффилиров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онер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b/>
          <w:bCs/>
          <w:color w:val="auto"/>
          <w:sz w:val="32"/>
          <w:szCs w:val="32"/>
          <w:lang w:val="ru-RU" w:eastAsia="zxx" w:bidi="zxx"/>
        </w:rPr>
        <w:t>АФФИЛИРОВАННЫХ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b/>
          <w:bCs/>
          <w:color w:val="auto"/>
          <w:sz w:val="32"/>
          <w:szCs w:val="32"/>
          <w:lang w:val="ru-RU" w:eastAsia="zxx" w:bidi="zxx"/>
        </w:rPr>
        <w:t>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полное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фирменное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наименование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/>
        <w:t>общества)</w:t>
      </w:r>
    </w:p>
    <w:tbl>
      <w:tblPr>
        <w:tblW w:w="5302" w:type="dxa"/>
        <w:jc w:val="left"/>
        <w:tblInd w:w="5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444"/>
        <w:gridCol w:w="86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32"/>
                <w:szCs w:val="32"/>
                <w:lang w:val="ru-RU" w:eastAsia="zxx" w:bidi="zxx"/>
              </w:rPr>
              <w:t>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ата,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которую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составлен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список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ффилированных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лиц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Мест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хожд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итента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л.Ермоло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мест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нахождени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(адрес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постоянн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ействующе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сполнитель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ргана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(и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лица,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меюще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прав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ействовать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т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мени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без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оверенности))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содержащаяся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настоящем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списке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аффилированных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лиц,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подлежит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раскрытию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соответствии</w:t>
        <w:br/>
        <w:t>с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законодательством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Российской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Федерации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ценных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раниц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тернет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дрес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страницы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сети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нтернет,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спользуемой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эмитентом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л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раскрыти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/>
        <w:t>информации)</w:t>
      </w:r>
    </w:p>
    <w:tbl>
      <w:tblPr>
        <w:tblW w:w="11263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60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лжнос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полномочен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.Д.</w:t>
            </w:r>
          </w:p>
        </w:tc>
        <w:tc>
          <w:tcPr>
            <w:tcW w:w="60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Фамилия)</w:t>
            </w:r>
          </w:p>
        </w:tc>
        <w:tc>
          <w:tcPr>
            <w:tcW w:w="60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3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3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держа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писк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ффилиров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онер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/>
        <w:t>общества</w:t>
      </w:r>
    </w:p>
    <w:tbl>
      <w:tblPr>
        <w:tblW w:w="3580" w:type="dxa"/>
        <w:jc w:val="left"/>
        <w:tblInd w:w="11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63"/>
      </w:tblGrid>
      <w:tr>
        <w:trPr/>
        <w:tc>
          <w:tcPr>
            <w:tcW w:w="3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Состав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аффилированных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лиц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3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2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ирмен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екоммерческ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рганизации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амилия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мя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тч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хожд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юридическ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мест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житель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изическ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указывает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ольк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глас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изическ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основания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ил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отор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знает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ступл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снова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част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ставно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апитал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%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надлежащи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о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ыкнове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Бори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алер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икола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еонид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ветлан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зменения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оизошедш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писк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ффилиров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2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ступл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зменения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нес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змен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писо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держ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веден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ффилированн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иц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/>
        <w:t>изменения:</w:t>
      </w:r>
    </w:p>
    <w:tbl>
      <w:tblPr>
        <w:tblW w:w="15223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29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держ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веден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ффилированн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иц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/>
        <w:t>изменения:</w:t>
      </w:r>
    </w:p>
    <w:tbl>
      <w:tblPr>
        <w:tblW w:w="15223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29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