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>Утвержден "____"_________________200___г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(указывается уполномоченный орган управления эмитента,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 xml:space="preserve">                      утвердивший ежеквартальный отчет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4"/>
          <w:szCs w:val="24"/>
        </w:rPr>
        <w:t>Протокол от "____"_________200__г. № 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отметка об утверждении указывается на титульном листе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 xml:space="preserve">              ежеквартального отчета в случае, если необходимость его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 xml:space="preserve">              утверждения предусмотрена уставом (учредительными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 xml:space="preserve">              документами) или иными внутренними документам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 xml:space="preserve">            эмитента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ЕЖЕКВАРТАЛЬНЫЙ  ОТЧЕТ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</w:tbl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ru-RU" w:eastAsia="zxx" w:bidi="zxx"/>
        </w:rPr>
        <w:tab/>
        <w:t xml:space="preserve"> (указывается полное фирменное наименование (для некоммерческой организации -наименование) эмитента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ru-RU" w:eastAsia="zxx" w:bidi="zxx"/>
        </w:rPr>
      </w:r>
    </w:p>
    <w:tbl>
      <w:tblPr>
        <w:tblW w:w="5467" w:type="dxa"/>
        <w:jc w:val="left"/>
        <w:tblInd w:w="2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820"/>
        <w:gridCol w:w="349"/>
        <w:gridCol w:w="349"/>
        <w:gridCol w:w="349"/>
        <w:gridCol w:w="349"/>
        <w:gridCol w:w="349"/>
        <w:gridCol w:w="349"/>
        <w:gridCol w:w="349"/>
        <w:gridCol w:w="383"/>
      </w:tblGrid>
      <w:tr>
        <w:trPr>
          <w:tblHeader w:val="true"/>
        </w:trPr>
        <w:tc>
          <w:tcPr>
            <w:tcW w:w="1821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Код эмитента:</w:t>
            </w:r>
          </w:p>
        </w:tc>
        <w:tc>
          <w:tcPr>
            <w:tcW w:w="820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4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349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497" w:type="dxa"/>
        <w:jc w:val="left"/>
        <w:tblInd w:w="3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800"/>
        <w:gridCol w:w="1460"/>
        <w:gridCol w:w="920"/>
        <w:gridCol w:w="757"/>
      </w:tblGrid>
      <w:tr>
        <w:trPr>
          <w:tblHeader w:val="true"/>
        </w:trPr>
        <w:tc>
          <w:tcPr>
            <w:tcW w:w="560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ru-RU" w:eastAsia="zxx" w:bidi="zxx"/>
              </w:rPr>
              <w:t>за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ru-RU" w:eastAsia="zxx" w:bidi="zxx"/>
              </w:rPr>
              <w:t>квартал</w:t>
            </w:r>
          </w:p>
        </w:tc>
        <w:tc>
          <w:tcPr>
            <w:tcW w:w="92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2008</w:t>
            </w:r>
          </w:p>
        </w:tc>
        <w:tc>
          <w:tcPr>
            <w:tcW w:w="757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ru-RU" w:eastAsia="zxx" w:bidi="zxx"/>
              </w:rPr>
              <w:t>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 xml:space="preserve">357538 г.Пятигорск, ул.Ермолова, 4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ab/>
        <w:tab/>
        <w:tab/>
        <w:t xml:space="preserve">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  <w:t>(указывается место нахождения (адрес постоянно действующего исполнительного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  <w:tab/>
        <w:tab/>
        <w:tab/>
        <w:tab/>
        <w:t xml:space="preserve">       органа эмитента , иного лица, имеющего право действовать от имени эмитента без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  <w:tab/>
        <w:tab/>
        <w:tab/>
        <w:tab/>
        <w:t xml:space="preserve">                                                       доверенности эмитента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Информация, содержащаяся в настоящем ежеквартальном отчете, подлежит раскрытию 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1"/>
        <w:gridCol w:w="240"/>
        <w:gridCol w:w="1638"/>
        <w:gridCol w:w="280"/>
        <w:gridCol w:w="1880"/>
        <w:gridCol w:w="451"/>
      </w:tblGrid>
      <w:tr>
        <w:trPr/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Генеральный директор</w:t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0" w:type="dxa"/>
            <w:tcBorders>
              <w:top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  <w:tc>
          <w:tcPr>
            <w:tcW w:w="4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наименование должности руководителя эмитента</w:t>
            </w:r>
          </w:p>
          <w:p>
            <w:pPr>
              <w:pStyle w:val="Style21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ата "____"__________________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2008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г.</w:t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Главный бухгалтер</w:t>
            </w:r>
          </w:p>
        </w:tc>
        <w:tc>
          <w:tcPr>
            <w:tcW w:w="240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63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8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И.О.Фамилия)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Б.А.Шипунов</w:t>
            </w:r>
          </w:p>
        </w:tc>
        <w:tc>
          <w:tcPr>
            <w:tcW w:w="451" w:type="dxa"/>
            <w:tcBorders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наименование должности лица, осуществляющего функции главного бухгалтера эмитента</w:t>
            </w:r>
          </w:p>
          <w:p>
            <w:pPr>
              <w:pStyle w:val="Style21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ата "____"__________________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2008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г.</w:t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63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дпись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М.П.</w:t>
            </w:r>
          </w:p>
        </w:tc>
        <w:tc>
          <w:tcPr>
            <w:tcW w:w="28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8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И.О.Фамилия)</w:t>
            </w:r>
          </w:p>
        </w:tc>
        <w:tc>
          <w:tcPr>
            <w:tcW w:w="4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blHeader w:val="true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Контактное лицо: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Главный бухгалтер Шипунов Борис Александрович                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указывается должность, фамилия, имя, отчество контактного лица эмитента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Телефон:  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                       (8793) 37-73-57                                                                   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указывается номер (номера) телефона контактного лица)</w:t>
            </w:r>
          </w:p>
          <w:p>
            <w:pPr>
              <w:pStyle w:val="Style21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</w:t>
            </w:r>
          </w:p>
          <w:p>
            <w:pPr>
              <w:pStyle w:val="Style21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Факс:  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                               (8793) 37-89-42                                                                 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указывается номер (номера) факса эмитента)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Адрес электронной почты: 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                pttbuch2005@rambler.ru                              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указывается адрес электронной почты контактного лица (если имеется)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Адрес страницы в сети Интернет, на которой </w:t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  <w:t>раскрывается информация, содержащаяся в</w:t>
            </w:r>
          </w:p>
          <w:p>
            <w:pPr>
              <w:pStyle w:val="Style21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  <w:t xml:space="preserve">ежеквартальном отчете:                                      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>www.ptt-kmv.ru</w:t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  <w:t>ОГЛАВЛЕНИЕ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720"/>
        <w:gridCol w:w="700"/>
        <w:gridCol w:w="6700"/>
        <w:gridCol w:w="1006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С о д е р ж а н и 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страница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8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ведение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</w:t>
            </w:r>
          </w:p>
        </w:tc>
        <w:tc>
          <w:tcPr>
            <w:tcW w:w="8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Краткие сведения о лицах, входящих в состав органов управления общества, сведения о банковских счетах, об аудиторе, оценщике и о финансовом консультанте общества, а также об иных лицах, подписавших ежеквартальный отчет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Лица, входящие в состав органов управления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банковских счетах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аудиторе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оценщике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консультантах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.6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иных лицах, подписавших ежеквартальный отчет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</w:t>
            </w:r>
          </w:p>
        </w:tc>
        <w:tc>
          <w:tcPr>
            <w:tcW w:w="8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ная информация о финансово-экономическом состоянии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казатели финансово-хозяйственной деятельности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Рыночная капитализация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бязательства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3.1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3.2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едитная история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3.3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бязательства общества из обеспечения, предоставленного третьим лицам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3.4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чие обязательства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</w:t>
            </w:r>
          </w:p>
        </w:tc>
        <w:tc>
          <w:tcPr>
            <w:tcW w:w="8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дробная информация об обществе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стория создания и развития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1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нные о фирменном наименовании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2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государственной регистрации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3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создании и развитии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-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4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нтактная информация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5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6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Филиалы и представительства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ная хозяйственная деятельность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1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траслевая принадлежность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2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ная хозяйственная деятельность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3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ные виды продукции (работ, услуг)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4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ырье (материалы) и  поставщики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5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Рынки сбыта продукции (работ, услуг)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6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наличии у общества лицензий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7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вместная деятельность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ланы будущей деятельности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Участие  общества в промышленных, банковских и финансовых группах, холдингах и др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черние и зависимые хозяйственные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6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ные сред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.</w:t>
            </w:r>
          </w:p>
        </w:tc>
        <w:tc>
          <w:tcPr>
            <w:tcW w:w="8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финансово-хозяйственной деятельности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Результаты финансово-хозяйственной деятельности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.1.1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ибыль и убытки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.1.2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Факторы, оказавшие влияние на изменение размера выручки от продажи обществом товаров, работ, услуг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Ликвидность общества, достаточность капитала и оборотных средств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Размер и структура капитала и оборотных средств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3.1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Размер и структура капитала и оборотных средств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3.2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Финансовые вложения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3.3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материальные активы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политике и расходах общества в области научно-технического развития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нализ тенденций развития в сфере основной деятельности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5.1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нализ факторов и условий  условий, влияющих на деятельность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5.2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нкуренты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.</w:t>
            </w:r>
          </w:p>
        </w:tc>
        <w:tc>
          <w:tcPr>
            <w:tcW w:w="8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дробные сведения о лицах, входящих в состав органов управления общества, органов общества по контролю за его финансово-хозяйственной деятельностью, и краткие сведения о работниках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структуре и компетенции органов управления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формация о лицах, входящих в состав органов управления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размере вознаграждения органов  управления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структуре и компетенции органов контроля за финансово-хозяйственной деятельностью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формация о лицах, входящих в состав ревизионной комиссии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6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размере вознаграждения членам ревизионной комиссии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7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нные о численности и обобщенные данные об образовании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8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любых обязательствах общества перед сотрудниками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.</w:t>
            </w:r>
          </w:p>
        </w:tc>
        <w:tc>
          <w:tcPr>
            <w:tcW w:w="8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акционерах  общества  и о совершенных обществом сделках, в совершении которых имелась заинтересованность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общем количестве акционеров 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.2.</w:t>
            </w:r>
          </w:p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акционерах общества, владеющих не менее, чем 5  его обыкновенных акций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доле участия государства в уставном капитале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ограничениях на участие в уставном капитале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изменениях в размере участия акционеров общества, владеющих не менее, чем 5 процентами его обыкновенных акций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.6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совершенных обществом сделках, в совершении которых имелась заинтересованность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.</w:t>
            </w:r>
          </w:p>
        </w:tc>
        <w:tc>
          <w:tcPr>
            <w:tcW w:w="8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вартальная бухгалтерская отчетность общества за 1 квартал 2008 год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учетной политике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общей сумме экспорт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стоимости недвижимого имущества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участие в судебных процессах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.</w:t>
            </w:r>
          </w:p>
        </w:tc>
        <w:tc>
          <w:tcPr>
            <w:tcW w:w="8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полнительные сведения об эмитенте и о размещенных им эмиссионных ценных  бумагах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размере уставного капитал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изменении уставного капитал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формировании и об использовании резервного фонд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порядке созыва и проведения собрания акционеров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3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коммерческих организациях, в которых общество владеет  не менее, чем 5 процентами уставного капитал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6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существенных сделках, совершенных обществом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7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категории (типе) акций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8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организациях, осуществляющих учет прав на акции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9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объявленных и о выплаченных дивидендах по акциям обществ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.</w:t>
            </w:r>
          </w:p>
        </w:tc>
        <w:tc>
          <w:tcPr>
            <w:tcW w:w="8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иложения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8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ухгалтерский баланс по состоянию на 30.06.2008 г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5-16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8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тчет о прибылях и убытках за период с 1 января по 30 июня  2008 год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pacing w:lineRule="auto" w:line="480"/>
        <w:jc w:val="left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ru-RU" w:eastAsia="zxx" w:bidi="zxx"/>
        </w:rPr>
        <w:t>Введение.</w:t>
      </w:r>
    </w:p>
    <w:p>
      <w:pPr>
        <w:pStyle w:val="Normal"/>
        <w:spacing w:lineRule="auto" w:line="480"/>
        <w:jc w:val="left"/>
        <w:rPr>
          <w:rFonts w:eastAsia="Lucida Sans Unicode" w:cs="Tahoma"/>
          <w:b/>
          <w:b/>
          <w:bCs/>
          <w:color w:val="auto"/>
          <w:sz w:val="26"/>
          <w:szCs w:val="26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ru-RU" w:eastAsia="zxx" w:bidi="zxx"/>
        </w:rPr>
      </w:r>
    </w:p>
    <w:p>
      <w:pPr>
        <w:pStyle w:val="Normal"/>
        <w:spacing w:lineRule="auto" w:line="480"/>
        <w:jc w:val="left"/>
        <w:rPr/>
      </w:pP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ru-RU" w:eastAsia="zxx" w:bidi="zxx"/>
        </w:rPr>
        <w:t>Основанием</w:t>
      </w: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ru-RU" w:eastAsia="zxx" w:bidi="zxx"/>
        </w:rPr>
        <w:t>возникновения обязанности осуществлять обществом раскрытие информации в форме ежеквартального отчета  является  государственная регистрация проспекта ценных бумаг.</w:t>
      </w:r>
    </w:p>
    <w:p>
      <w:pPr>
        <w:pStyle w:val="Normal"/>
        <w:spacing w:lineRule="auto" w:line="48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ru-RU" w:eastAsia="zxx" w:bidi="zxx"/>
        </w:rPr>
        <w:tab/>
        <w:t>Настоящий ежеквартальный отчет содержит оценки и прогнозы уполномоченных органов   управления эмитента касательно будущих событий  или действий, перспектив развития отрасли экономики, в которой эмитент осуществляет деятельность и результатов деятельности эмитента, в том числе планов эмитента, вероятности наступления определенных событий и совершения 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году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1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 Краткие сведения о лицах, входящих в состав органов управления общества,  сведения о банковских счетах, об аудиторе, оценщике и о финансовом консультанте общества, а также об иных лицах, подписавших ежеквартальный отчет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1. Лица, входящие в состав органов управления обществ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овет директоров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одорский Валерий Давыдович  - 1944 г.р., образование высшее, генеральный директор об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Безроднов Николай Федорович    - 1953 г.р., образование высшее, главный инженер об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алимбетов Леонид Павлович      - 1952 г.р., образование среднее-техническое, начальник цеха об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Шипунов Борис Александрович   -  1956 г.р., образование высшее, главный бухгалтер эимитента, председатель Совета директоров обще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Яковлева Светлана Юрьевна         -  1960 г.р., образование высшее, председатель профкома общества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2. Сведения о банковских счетах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ЗАО Комбанк "Пятигорск" в г.Пятигорске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ИНН -2632047751 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/счет - 40702810900000000291,   к/счет - 30101810100000000733     БИК - 04070873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3. Сведения об аудиторе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удиторская фирма ООО "Вест АУДИТ"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уководитель Галка Екатерина Степановна аттестат К-014869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ицензия на осуществление аудиторской деятельности № 009475 от 13.02.2007 г., выданная Министерством финансов РФ.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4. Сведения об оценщике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ценщика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5. Сведения о консультантах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онсультантов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6. Сведения об иных лицах, подписавших ежеквартальный отчет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Иных лиц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 Основная информация о финансово-экономическом состоянии общества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1. Показатели финансово-экономической деятельности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9"/>
        <w:gridCol w:w="1731"/>
      </w:tblGrid>
      <w:tr>
        <w:trPr/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Наименование показател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2 квартал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тоимость чистых активов эмитента (руб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12010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тношение суммы привлеченных средств к капиталу и резервам,   %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,8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тношение суммы краткосрочных обязательств к капиталу и резервам,  %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,8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крытие платежей по обслуживанию долгов,  %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9,7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Уровень просроченной задолженности,  %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борачиваемость дебиторской задолженности,  раз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,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дивидендов в прибыли,   %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изводительность труда,   руб/че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5607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мортизация к объему выручки,   %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,1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  <w:t>2.2. Рыночная капитализация Обществ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>В связи с тем, что акции общества не обращаются на рынке ценных бумаг рыночная капитализация  отсутству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3. Обязательства общества</w:t>
      </w:r>
    </w:p>
    <w:p>
      <w:pPr>
        <w:pStyle w:val="Normal"/>
        <w:jc w:val="left"/>
        <w:rPr/>
      </w:pPr>
      <w:r>
        <w:rPr/>
        <w:tab/>
        <w:t>2.3.1. Кредиторская задолженность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1180"/>
        <w:gridCol w:w="1340"/>
        <w:gridCol w:w="1359"/>
        <w:gridCol w:w="1569"/>
        <w:gridCol w:w="8"/>
        <w:gridCol w:w="1"/>
      </w:tblGrid>
      <w:tr>
        <w:trPr>
          <w:trHeight w:val="320" w:hRule="exact"/>
        </w:trPr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  <w:t>Наименование кредиторской задолженности</w:t>
            </w:r>
          </w:p>
        </w:tc>
        <w:tc>
          <w:tcPr>
            <w:tcW w:w="5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  <w:t xml:space="preserve">Срок наступления платежа                                                           </w:t>
            </w:r>
          </w:p>
        </w:tc>
      </w:tr>
      <w:tr>
        <w:trPr>
          <w:trHeight w:val="350" w:hRule="exact"/>
        </w:trPr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  <w:t>2 квартал 2008 г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о одного год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ыше одного год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о одного год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ыше одного года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едиторская задолженность перед поставщиками и подрядчиками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06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едиторская задолженность перед персоналом организации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178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21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едиты,  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ые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Займы,   всего   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ые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чая кредиторская задолженность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59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того, 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164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итого просроченная,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3.2. Кредитная история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язательств по кредитным договорам или договорам займа  - нет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3.3. Обязательства общества из обеспечения, предоставленного третьим лицам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язательств -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3.4. Прочие обязательства эмитент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Прочих обязательств -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3. Подробная информация об обществе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3.1. История создания и развития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ab/>
        <w:t>3.1.1. Данные о фирменном наименовании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Полное фирменное наименование общества: Открытое акционерное общество                               "Пятигорскторгтехника"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окращенное фирменное наименование:  ОАО "Пятигорскторгтехника"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АО "Пятигорскторгтехника" является правопреемником государственного предприятия  "Территориальное производственное объединение "Пятигорскторгтехника"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3.1.2. Сведения о государственной регистрации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видетельство о государственной регистрации № 207-р от 05.02.1993 г. Администрация г.Пятигорска.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видетельство о постановке на налоговый учет ИНН -  серия 26 № 001320960 от 11.06.2002 г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видетельство о внесении записи в ЕГРЮЛ - серия 26 № 001321902 от 11.07.2002 г.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3.1.3. Сведения о создании и развитии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АО "Пятигорскторгтехника" образовано в 1993 году на неопределенное время. Основной целью Общества является получение прибыли. Основными видами деятельности по Уставу являются: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 xml:space="preserve">-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существление технического обслуживания, ремонтов,  монтажа торговой техники по заключенным догово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изводство запасных частей к торговому оборуд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пуск товаров народного потребления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казание услуг населению в ремонте сложной бытовой техник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существление коммерческой деятельности, специализирующейся на реализации  индустриальных товаров, товаров народного потребления, а также торгового 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орудования и сложно-бытовой техники с их последующим обслужива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шнеэкономи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ранспортные услуги;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-      осуществление электротехнических измерений электрооборудования, изготовление и монтаж защитного заземления, осуществление техобслуживания, ремонта и монтажа подъемно-транспортного оборудования и газосветных установок.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ятельность Общества не ограничивается оговоренной в Уставе. Общество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может осуществлять любые виды хозяйственной деятельности, не запрещенные законодательными актами Российской Федерации, после внесения дополнений в Устав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Для поставленных целей и разрешения задач Общество осуществляет все не запрещенные законодательством гражданско-правовые сделки, а так же другие юридически значимые действ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1.4. Контактная информаци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Место нахождения эмитента: 357538 г.Пятигорсу, ул.Ермолова, 4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Телефон: (8793)  37-89-42;  37-73-57;   Факс:  (8793)  37-89-42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1.5. Идентификационный номер налогоплательщик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63201008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1.6. Филиалы и представительства общест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тсутствую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 Основная хозяйственная деятельность общест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ab/>
        <w:t>3.2.1. Отраслевая принадлежность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КВЭД - 29.24.9;  29.21.1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2. Основная хозяйственная деятельность общест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Предоставление услуг по монтажу, ремонту и техническому обслуживанию оборуд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3. Основные виды продукции (работ, услуг)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2418"/>
        <w:gridCol w:w="243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Наименование показател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2 квартал 2008 г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Объем выручки от данного вида хозяйственной деятельности  руб       29.24.9                                                                                                                                                         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434249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от общего объема выручки,   %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2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бъем выручки от  данного вида хозяйственной деятельности руб       29.21.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743332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от общего объема выручки,   %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8</w:t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5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4. Сырье (материалы) и поставщики общест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сновными поставщиками общества  являютс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Богдановическое ОАО по производству огнеупорных материалов - периклаз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Богдановический фарфоровый завод" - трубки изоляционные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Белоярская фабрика асбокартонных изделий"  - асбокартон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Агропромэнерго" г.Благодарный  -  песок кварцевый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О "Кардоникский завод электроизолит" - электроизоляционная продукци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ЗАО "Союзнихром" г.Москва - нихром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Майдаковский завод" с.Майдаково  - чугунное лить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Безант" г.Москва  - эклз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5. Рынки сбыта продукции (работ, услуг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Хабаровск, Пермь, Кемерово, Уфа, Москва, Волгоград, Ставропольский кра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6. Сведения о наличии у общества лицензий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Лицензия 000986-Р, выдана Госкомитетом РФ по стандартам и метрологии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7. Совместная деятельность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Совместной деятельности  нет.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3. Планы будущей деятельности общест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Изменения основной деятельности эмитента, модернизации и реконструкции основных средств не планируетс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4. Участие общества в промышленных, банковских и финансовых группах, холдингах, концернах и ассоциациях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щество не участвуе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5. Дочерние и зависимые хозяйственные общест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Дочерних и зависимых хозяйственных обществ у АО не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6. Основные средст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907"/>
        <w:gridCol w:w="2549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Наименование группы объектов основных средств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Первоначальная (восстановительная) стоимость, руб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Сумма начислений амортизации, руб.</w:t>
            </w:r>
          </w:p>
        </w:tc>
      </w:tr>
      <w:tr>
        <w:trPr/>
        <w:tc>
          <w:tcPr>
            <w:tcW w:w="96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                 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Отчетная дата:  01.07.200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здания, сооружения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3910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114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борудование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7910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883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транспорт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3660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6933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 последние пять лет переоценка не проводилась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 2 квартал 2008 года начислена амортизация  - 126910  руб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6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 Сведения о финансово-хозяйственной деятельности общест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ab/>
        <w:t>4.1. Результаты финансово-хозяйственной деятельности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ab/>
        <w:t>4.1. 1. Прибыль и убытки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1"/>
        <w:gridCol w:w="3229"/>
      </w:tblGrid>
      <w:tr>
        <w:trPr/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Наименование показателя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Сумма</w:t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Выручка,  руб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17267000</w:t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Валовая прибыль,  руб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1842000</w:t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Чистая прибыль (нераспределенная прибыль (непокрытый убыток)  руб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1387000</w:t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Рентабельность собственного капитала, %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4,0</w:t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Рентабельность активов,  %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3,6</w:t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Коэффициент чистой прибыльности,   %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8,0</w:t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Рентабельность продукции (продаж),   %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10,7</w:t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Оборачиваемость капитала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0,45</w:t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Сумма непокрытого убытка на отчетную дату,  руб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1.2. Факторы, оказавшие влияние на изменение размера выручки от продажи обществом товаров, работ, услуг и прибыли (убытков) эмитента от основной деятельности: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сновными факторами, влияющими на рост затрат на производство и оказание услуг является рост тарифов на энергоносители (электроэнергия, газ, топливо)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2. Ликвидность эмитента, достаточность капитала и оборотных средств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9"/>
        <w:gridCol w:w="3111"/>
      </w:tblGrid>
      <w:tr>
        <w:trPr/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Наименование показателя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2 квартал 2008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Собственные оборотные средства,  руб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29062000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Индекс постоянного актива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0,2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Коэффициент текущей ликвидности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10,2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Коэффициент быстрой ликвидности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5,08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Коэффициент автономии собственных средств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0,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7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3. Размер и структура капитала и оборотных средств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ab/>
        <w:t>4.3.1. Размер и структура капитала и оборотных средств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9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9"/>
          <w:u w:val="none"/>
          <w:lang w:val="ru-RU" w:eastAsia="zxx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4088"/>
        <w:gridCol w:w="394"/>
        <w:gridCol w:w="4725"/>
      </w:tblGrid>
      <w:tr>
        <w:trPr/>
        <w:tc>
          <w:tcPr>
            <w:tcW w:w="4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)</w:t>
            </w:r>
          </w:p>
        </w:tc>
        <w:tc>
          <w:tcPr>
            <w:tcW w:w="408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мер уставного капитала </w:t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150 рублей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)</w:t>
            </w:r>
          </w:p>
        </w:tc>
        <w:tc>
          <w:tcPr>
            <w:tcW w:w="408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езервный капитал              </w:t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е формируется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)</w:t>
            </w:r>
          </w:p>
        </w:tc>
        <w:tc>
          <w:tcPr>
            <w:tcW w:w="408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мер добавочного капитала </w:t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809000 рублей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)</w:t>
            </w:r>
          </w:p>
        </w:tc>
        <w:tc>
          <w:tcPr>
            <w:tcW w:w="408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мер не распределенной прибыли </w:t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3818000 рублей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е)</w:t>
            </w:r>
          </w:p>
        </w:tc>
        <w:tc>
          <w:tcPr>
            <w:tcW w:w="408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щая сумма капитала общества</w:t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8815000 рублей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08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мер оборотных средств и его структура </w:t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2241000 рублей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ляющими статьями в оборотных средствах являются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Запасы                        -   около   </w:t>
            </w:r>
            <w:r>
              <w:rPr>
                <w:rFonts w:cs="Tahoma" w:ascii="Tahoma" w:hAnsi="Tahoma"/>
                <w:sz w:val="24"/>
                <w:szCs w:val="29"/>
              </w:rPr>
              <w:t>≈  45%</w:t>
            </w:r>
          </w:p>
          <w:p>
            <w:pPr>
              <w:pStyle w:val="Style21"/>
              <w:rPr/>
            </w:pPr>
            <w:r>
              <w:rPr>
                <w:rFonts w:eastAsia="Tahoma" w:cs="Tahoma" w:ascii="Tahoma" w:hAnsi="Tahoma"/>
                <w:sz w:val="24"/>
                <w:szCs w:val="29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Денежные средства   -                </w:t>
            </w:r>
            <w:r>
              <w:rPr>
                <w:rFonts w:eastAsia="Tahoma" w:cs="Tahoma" w:ascii="Tahoma" w:hAnsi="Tahoma"/>
                <w:sz w:val="24"/>
                <w:szCs w:val="29"/>
              </w:rPr>
              <w:t>≈</w:t>
            </w:r>
            <w:r>
              <w:rPr>
                <w:rFonts w:eastAsia="Lucida Sans Unicode" w:cs="Times New Roman" w:ascii="Times New Roman" w:hAnsi="Times New Roman"/>
                <w:sz w:val="24"/>
                <w:szCs w:val="29"/>
              </w:rPr>
              <w:t xml:space="preserve">   45%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9"/>
              </w:rPr>
              <w:t xml:space="preserve">Дебиторская задолженность и прочие оборотные активы   </w:t>
            </w:r>
            <w:r>
              <w:rPr>
                <w:rFonts w:eastAsia="Tahoma" w:cs="Tahoma" w:ascii="Tahoma" w:hAnsi="Tahoma"/>
                <w:sz w:val="24"/>
                <w:szCs w:val="29"/>
              </w:rPr>
              <w:t>≈  10%</w:t>
            </w:r>
          </w:p>
          <w:p>
            <w:pPr>
              <w:pStyle w:val="Style21"/>
              <w:rPr>
                <w:rFonts w:ascii="Times New Roman" w:hAnsi="Times New Roman" w:eastAsia="Tahoma" w:cs="Times New Roman"/>
                <w:sz w:val="24"/>
                <w:szCs w:val="29"/>
              </w:rPr>
            </w:pPr>
            <w:r>
              <w:rPr>
                <w:rFonts w:eastAsia="Tahoma"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4.3.2. Финансовые влож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ОО "Железноводскторгтехника"        -  доля 25%,  размер вложений 25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ОО "Пятигорскторгтехника-П"          -  доля 25%,  размер вложений 25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ОО "Буденновскторгтехника"            -  доля 25%,  размер вложений 25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О "Ставропольторгтехника"             -  доля 25%,  размер вложений 225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ОО "Инвестиционные программы"   - доля 25%,  размер вложений 10000 рублей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3.3. Нематериальные активы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тсутствую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4. Сведения о политике и расходах общества в области научно-технического развития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 отчетный период проводились работы для получения лицензии по  эксплуатации газового оборудования, регистрации особо опасных производственных объектов в органах технадзора, получение лимитов на твердые отходы и выбросы в атмосферу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5. Анализ тенденций развития в сфере основной деятельности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>4.5.1. Анализ факторов и условий, влияющих на деятельность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Фактором, влияющем на основную деятельность общества в сфере оказания услуг является  окончательная урегулированность законодателями применение контрольно-кассовых машин в малом бизнесе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8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5.2. Конкуренты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Инфосервис" г.Ставрополь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АГРИН"  г.Ессентук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КЭШ-Сервис" г.Кисловодск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Шахтыторгтехника" г.Шахты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О "Электротехника" г.Санкт-Петербург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Прогресс" г.Екатеринбург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О "Тулатехмаш" г.Тул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5. Подробные сведения о лицах, входящих в состав органов управления общества,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 xml:space="preserve">органов общества по контролю за его финансово-хозяйственной деятельностью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и краткие сведения о сотрудниках  (работниках) обществ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5.1. Сведения о структуре и компетенции органов управления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К органам управления Общества относя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щее собрание акционер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овет директор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Генеральный директоров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Полный текст Устава размещен в Интернете на сайте: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www.ptt-kmv.ru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5.2. Информация о лицах, входящих в состав органов управления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овет директоров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одорский Валерий Давыдович  - 1944 г.р., образование высшее, генеральный директор общества. Доля принадлежащих акций - 8,836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Безроднов Николай Федорович    - 1953 г.р., образование высшее, главный инженер общества. Доля принадлежащих акций - 0,337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алимбетов Леонид Павлович      - 1952 г.р., образование среднее-техническое, начальник цеха общества. Доля принадлежащих акций - 3,27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Шипунов Борис Александрович   -  1956 г.р., образование высшее, главный бухгалтер общества , председатель Совета директоров общества Доля принадлежащих акций - 18,67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Яковлева Светлана Юрьевна         -  1960 г.р., образование высшее, председатель профкома  общества.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Доля принадлежащих акций - 0,726%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5.3. Сведения о размере вознаграждения каждому органу управления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В соответствии с решением общего собрания акционеров выплачивается вознаграждение в размере:  председателю совета директоров и генеральному директору эмитента 2,25%, членам совета директоров 1,9% от валовой прибыли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9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5.4. Сведения о структуре и компетенции органов контроля за финансово-хозяйственной деятельностью общества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евизионная комиссия в составе 3 человек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5.5. Информация о лицах, входящих в состав ревизионной комиссии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ветян Андраник Вазгенович, 1960 г.р., образование высшее, начальник ПЭОиОТЗ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ацевич Ирина Евтеевна, 1948 г.р., образование ср.техническое, зам.главного бухгалтер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ташко Николай Васильевич, 1953 г.р., образование высшее, зам.начальника ОМТС и сбыта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5.6. Сведения о размере вознаграждения органу контроля за финансово-хозяйственной деятельностью общества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е выплачивается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ab/>
        <w:t>5. 7. Данные о численности и обобщенные данные об образовании и о составе сотрудников (работников), а так же об изменении численности сотрудников (работников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9"/>
        <w:gridCol w:w="1457"/>
        <w:gridCol w:w="1474"/>
      </w:tblGrid>
      <w:tr>
        <w:trPr>
          <w:tblHeader w:val="true"/>
        </w:trPr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2 квартал 2008 г</w:t>
            </w:r>
          </w:p>
        </w:tc>
      </w:tr>
      <w:tr>
        <w:trPr/>
        <w:tc>
          <w:tcPr>
            <w:tcW w:w="6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реднесписочная численность работников,  чел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7</w:t>
            </w:r>
          </w:p>
        </w:tc>
      </w:tr>
      <w:tr>
        <w:trPr/>
        <w:tc>
          <w:tcPr>
            <w:tcW w:w="6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сотрудников эмитента, имеющих высшее профессиональное образование,  %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7</w:t>
            </w:r>
          </w:p>
        </w:tc>
      </w:tr>
      <w:tr>
        <w:trPr/>
        <w:tc>
          <w:tcPr>
            <w:tcW w:w="6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бъем денежных средств, направленных на оплату труда, ру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753000</w:t>
            </w:r>
          </w:p>
        </w:tc>
      </w:tr>
      <w:tr>
        <w:trPr/>
        <w:tc>
          <w:tcPr>
            <w:tcW w:w="6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бъем денежных средств, направленных на социальное обеспечение, ру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9120</w:t>
            </w:r>
          </w:p>
        </w:tc>
      </w:tr>
      <w:tr>
        <w:trPr/>
        <w:tc>
          <w:tcPr>
            <w:tcW w:w="6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бщий объем израсходованных денежных средств, ру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41427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5.8. Сведения о любых обязательствах общества   перед сотрудниками (работниками), касающихся возможности их участия в уставном  капитале  обществ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Данных обязательств 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 Сведения об акционерах  общества и о совершенных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обществом  сделках, в совершении которых имелась заинтересованност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1. Сведения об общем количестве акционеров обществ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щее количество акционеров - 259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2. Сведения об акционерах общества, владеющих не менее чем 5  процентами его обыкновенных акций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Модорский Валерий Давыдович    - 8,836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 xml:space="preserve">Шипунов Борис Александрович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- 18,67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 xml:space="preserve">Модорская Алевтина Николаев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- 11,0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 xml:space="preserve">ООО "Торгсервис"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-  17,9%           г.Пятигорск, Ермолова, 4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1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3. Сведения о доле участия государства в уставном капитале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Доли государства в уставном капитале общества 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4. Сведения об ограничениях на участие в уставном капитале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граничений 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5. Сведения об изменениях в размере участия акционеров общества, владеющих не менее чем 5 процентами его обыкновенных акций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Изменений 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6. Сведения о совершенных обществом сделках, в совершении которых имелась заинтересованность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Сделки не совершались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7. Сведения о размере дебиторской задолженности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9"/>
        <w:gridCol w:w="1199"/>
        <w:gridCol w:w="1559"/>
        <w:gridCol w:w="1561"/>
        <w:gridCol w:w="1569"/>
        <w:gridCol w:w="8"/>
        <w:gridCol w:w="1"/>
      </w:tblGrid>
      <w:tr>
        <w:trPr>
          <w:trHeight w:val="510" w:hRule="exact"/>
        </w:trPr>
        <w:tc>
          <w:tcPr>
            <w:tcW w:w="3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Вид дебиторской задолженности</w:t>
            </w:r>
          </w:p>
        </w:tc>
        <w:tc>
          <w:tcPr>
            <w:tcW w:w="5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 xml:space="preserve">Срок наступления платежа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2 квартал 2008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 одного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ыше одного года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 одного год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ыше одного года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ебиторская задолженность покупателей и заказчиков,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12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ебиторская задолженность по векселям к получению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, просроченная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ебиторская задолженность участников (учредителей) по взносам в уставный капитал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ебиторская задолженность по авансам выданным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чая дебиторская задолженность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того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12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 Бухгалтерская отчетность общества и иная финансов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информац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1. Квартальная бухгалтерская отчетность общества за 2  квартал  2008 г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остоит из: Бухгалтерского баланса на 30.06.2008 г. и Отчета о прибылях и убытках по ф-2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2. Сведения об учетной политике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Изменения не вносились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3. Сведения об общей сумме экспорта, а также о доле, которую составляет экспорт в общем объеме продаж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Экспорт продукции общество не производи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4. Сведения о стоимости недвижимого имущества общества и существенных изменения, произошедших в составе имущества эмитента после даты окончания последнего заверш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финансового год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тоимость недвижимого имущества составляет - 8391000 рублей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умма начисленной амортизации - 61142 рублей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5. Сведения об участии в судебных процессах в случае, если такое участие может существенно отразиться на финансово-хозяйственной деятельности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щество участия в судебных процессах  не принимало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 Дополнительные сведения об обществе и о размещенных им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эмиссионных ценных бумагах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1. Сведения о размере уставного капитал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Размер уставного капитала составляет 9150 рублей и состоит из обыкновенных бездокументарных именных акций номинальной стоимостью 5 (пять) копеек кажда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2. Сведения об изменении размера уставного капитал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Уставный капитал общества не изменялс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3. Сведения о формировании и об использовании резервного фонда, а также иных фондов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Фонд не создаетс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2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 xml:space="preserve">8.4. Сведения о порядке созыва и проведения собрания  акционеров  общества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Высшим органом управления общества является собрание акционеров.</w:t>
      </w:r>
    </w:p>
    <w:p>
      <w:pPr>
        <w:pStyle w:val="Normal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Годовое собрание акционеров  созывается путем письменного объявления в производственных подразделениях Общества и извещением о проведении собрания в газете "Пятигорская правда" с указанием даты, места проведения и повестки дня общего собрания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неочередное собрание акционеров проводится по решению Совета директоров на основании его собственной инициативы, требования ревизионной комиссии, аудитора, а также акционеров, владеющих в совокупности не менее, чем 10 процентами голосующих акций Общества на дату предъявления требования. В таком требовании должны быть сформулированы вопросы, подлежащие внесению в повестку дня  собрания, с указанием мотивов их внесения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озыв внеочередного собрания акционеров по требованию ревизионной комиссии Общества, аудитора Общества или акционеров, владеющих более чем 10% голосующих акций Общества ,осуществляется Советом директоров Общества не позднее 40 дней с момента предъявления требования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Если требование о созыве внеочередного собрания акционеров исходит от акционеров, оно должно содержать имя акционера, требующего созыва собрания с указанием количества принадлежащих ему акций. Требование должно быть подписано лицом (лицами) требующими созыва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выдвинуть кандидата в исполнительный орган Обществ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Датой фактической подачи предложений в повестку дня считается дата почтового отправления или сдачи предложений в Общество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опросы в повестку дня общего собрания акционеров вносятся в письменной форме с указанием имени акционера (акционеров) вносившего вопрос и количество принадлежащих ему акций и должны быть подписаны акционером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При внесении письменных предложений о выдвижении кандидатов в Совет директоров и ревизионную комиссию Общества, в том числе в случае самовыдвижения, указываются имя кандидата, количество принадлежащих ему акций, место их работы и должность, а также имена акционеров, выдвигающих кандидата и количество принадлежащих им акций и их подписи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и подготовке к проведению общего собрания акционеров Совет директоров Общества опреде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у, время и место проведения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естку дня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у составления списка акционеров, имеющих право на участие в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рядок сообщения акционерам о проведении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чень информации (материалов), представляемой акционерам при подготовке к проведению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орму и текст бюллетеня для голосования в случае голосования бюллетен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порядок проведения общего собрания акционеров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Решения, принятые общим собранием акционеров, а также итоги голосования доводятся до акционеров не позднее 10 дней с даты принятия этих решений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3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5. Сведения о коммерческих организациях, в которых общество владеет не менее чем 5 процентами уставного капитала, либо не не менее чем 5 процентами обыкновенных акций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Железноводскторгтехника" г.Железноводск,  25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О "Ставропольторгтехника"  г.Ставрополь,    25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Пятигорскторгтехника-П",  г.Пятигорск,  25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Буденновскторгтехника",  г.Буденновск,  25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  <w:t>ООО "Инвестиционные программы", г.Пятигорск, 14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6. Сведения о существенных сделках, совершенных обществом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ущественных сделок за 2 квартал 2008 года обществом не совершалось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7.Сведения о  категории (типе) акций общест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ыкновенные, номинальная стоимость 5 (пять) копеек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Акций в обращении нет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Государственный регистрационный номер - № 21-1-п-00321 от 03.03.93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регистрирован Ростовским ФКЦБ России № 1-01-30109-Е   09.01.98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8. Сведения об организациях, осуществляющих учет прав  на акции обществ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тавропольский филиал "Реестр-Эпоха" ОАО "Реестр"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355029 г.Ставрополь, ул.Короленко, 2/2 , телефон (8652)  35-18-84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9. Сведения об объявленных и о выплаченных дивидендах по акциям общест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08.05.2008 г. общим собранием акционеров ( протокол от 08.05.2008 г.) принято решение о выплате дивидендов за 2007 год в размере 3 рубля 00 копеек на одну обыкновенную акцию в срок до 08.07.2008 г. Дивиденды выплачены во втором квартале 2008 года на общую сумму 549000-00 рубле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4</w:t>
      </w:r>
    </w:p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3608" w:type="dxa"/>
        <w:jc w:val="left"/>
        <w:tblInd w:w="3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600"/>
        <w:gridCol w:w="1103"/>
        <w:gridCol w:w="1247"/>
      </w:tblGrid>
      <w:tr>
        <w:trPr>
          <w:tblHeader w:val="true"/>
        </w:trPr>
        <w:tc>
          <w:tcPr>
            <w:tcW w:w="658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на </w:t>
            </w:r>
          </w:p>
        </w:tc>
        <w:tc>
          <w:tcPr>
            <w:tcW w:w="600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</w:t>
            </w:r>
          </w:p>
        </w:tc>
        <w:tc>
          <w:tcPr>
            <w:tcW w:w="1103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июня</w:t>
            </w:r>
          </w:p>
        </w:tc>
        <w:tc>
          <w:tcPr>
            <w:tcW w:w="124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1109"/>
        <w:gridCol w:w="1110"/>
        <w:gridCol w:w="4"/>
        <w:gridCol w:w="56"/>
        <w:gridCol w:w="58"/>
        <w:gridCol w:w="1"/>
        <w:gridCol w:w="1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/6/30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339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339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339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9</w:t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2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3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  <w:tr>
        <w:trPr/>
        <w:tc>
          <w:tcPr>
            <w:tcW w:w="7976" w:type="dxa"/>
            <w:gridSpan w:val="1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Местонахождение (адрес)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0195" w:type="dxa"/>
            <w:gridSpan w:val="14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57500 Ставропольский край, Пятигорск г. Ермолова ул.д.4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078" w:type="dxa"/>
        <w:jc w:val="left"/>
        <w:tblInd w:w="6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1792"/>
      </w:tblGrid>
      <w:tr>
        <w:trPr>
          <w:tblHeader w:val="true"/>
        </w:trPr>
        <w:tc>
          <w:tcPr>
            <w:tcW w:w="2286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Дата утверждения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Дата отправки/принятия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4"/>
        <w:gridCol w:w="1125"/>
        <w:gridCol w:w="1275"/>
        <w:gridCol w:w="1374"/>
        <w:gridCol w:w="54"/>
        <w:gridCol w:w="60"/>
      </w:tblGrid>
      <w:tr>
        <w:trPr/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  <w:p>
            <w:pPr>
              <w:pStyle w:val="Style22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А К Т И 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Код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начало отчетного год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1. Внеоборотные актив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снов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25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6301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езавершенное строительство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56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5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олг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 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301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6574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П. Оборот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Запас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764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614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сырье, материалы и другие аналогичные ценност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301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76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готовая продукц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51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1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товары отгруженны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64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расходы будущих периодо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8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1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алог на добавленную стоимость по приобретенным ценностя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4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48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1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купатели и заказчик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48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1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ратк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78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455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неж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423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941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рочие оборотные актив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9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П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2516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2241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7817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88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              15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орма 0710001 с.2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2"/>
        <w:gridCol w:w="975"/>
        <w:gridCol w:w="1106"/>
        <w:gridCol w:w="1227"/>
        <w:gridCol w:w="54"/>
        <w:gridCol w:w="60"/>
      </w:tblGrid>
      <w:tr>
        <w:trPr>
          <w:tblHeader w:val="true"/>
        </w:trPr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АССИ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од стро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начало отчетного год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Ш. Капитал и резерв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став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бавоч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820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80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Нераспределенная прибыль (непокрытый убыток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7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1592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381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Ш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3421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563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У. Долг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1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1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.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57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92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 том числе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ставщики и подрядчик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550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персоналом организ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12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7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80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01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о налогам и сборам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98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2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едитор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участникам (учредителям) по выплате до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3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зервы предстоящих рас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5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5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1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Итого по разделу 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82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164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7817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88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           Модорский Валерий           Главный бухгалтер    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                                                                            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1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</w:tblGrid>
      <w:tr>
        <w:trPr>
          <w:tblHeader w:val="true"/>
        </w:trPr>
        <w:tc>
          <w:tcPr>
            <w:tcW w:w="1876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2 июля 2008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5548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2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 с</w:t>
            </w:r>
          </w:p>
        </w:tc>
        <w:tc>
          <w:tcPr>
            <w:tcW w:w="1348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 января</w:t>
            </w:r>
          </w:p>
        </w:tc>
        <w:tc>
          <w:tcPr>
            <w:tcW w:w="450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 июня</w:t>
            </w:r>
          </w:p>
        </w:tc>
        <w:tc>
          <w:tcPr>
            <w:tcW w:w="89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744"/>
        <w:gridCol w:w="365"/>
        <w:gridCol w:w="381"/>
        <w:gridCol w:w="733"/>
        <w:gridCol w:w="56"/>
        <w:gridCol w:w="58"/>
        <w:gridCol w:w="1"/>
        <w:gridCol w:w="1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2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4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339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2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tbl>
      <w:tblPr>
        <w:tblW w:w="1009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6"/>
        <w:gridCol w:w="750"/>
        <w:gridCol w:w="1388"/>
        <w:gridCol w:w="1601"/>
      </w:tblGrid>
      <w:tr>
        <w:trPr>
          <w:tblHeader w:val="true"/>
          <w:trHeight w:val="318" w:hRule="exact"/>
        </w:trPr>
        <w:tc>
          <w:tcPr>
            <w:tcW w:w="7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отчетный период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аналогичный период предыдущего года</w:t>
            </w:r>
          </w:p>
        </w:tc>
      </w:tr>
      <w:tr>
        <w:trPr>
          <w:trHeight w:val="414" w:hRule="exact"/>
        </w:trPr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Доходы и расходы по обычным видам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452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0327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ебестоимость проданных товаров, продукции, работ,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30321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8643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203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684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ммер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26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07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правлен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638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84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ибыль (убыток) от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439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93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чие доходы и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ходы от участия в других организац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19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3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39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52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435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440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862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38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Текущий налог на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994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360)</w:t>
            </w:r>
          </w:p>
        </w:tc>
      </w:tr>
      <w:tr>
        <w:trPr/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Чистая прибыль (убыток) отчетного перио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882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7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Модорский Валерий                              Главный бухгалтер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</w:t>
        <w:tab/>
        <w:tab/>
        <w:tab/>
        <w:tab/>
        <w:tab/>
        <w:tab/>
        <w:tab/>
        <w:t>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144"/>
        <w:gridCol w:w="1085"/>
      </w:tblGrid>
      <w:tr>
        <w:trPr>
          <w:tblHeader w:val="true"/>
        </w:trPr>
        <w:tc>
          <w:tcPr>
            <w:tcW w:w="526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2</w:t>
            </w:r>
          </w:p>
        </w:tc>
        <w:tc>
          <w:tcPr>
            <w:tcW w:w="1144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июля</w:t>
            </w:r>
          </w:p>
        </w:tc>
        <w:tc>
          <w:tcPr>
            <w:tcW w:w="1085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17</w:t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10:28Z</dcterms:created>
  <dc:creator/>
  <dc:description/>
  <dc:language>en-US</dc:language>
  <cp:lastModifiedBy/>
  <cp:lastPrinted>2008-12-22T15:20:00Z</cp:lastPrinted>
  <dcterms:modified xsi:type="dcterms:W3CDTF">2008-12-22T09:12:50Z</dcterms:modified>
  <cp:revision>1</cp:revision>
  <dc:subject/>
  <dc:title/>
</cp:coreProperties>
</file>