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редварительн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утверждено</w:t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2"/>
          <w:szCs w:val="22"/>
        </w:rPr>
        <w:t>Решени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ве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иректоров</w:t>
        <w:tab/>
        <w:tab/>
        <w:tab/>
        <w:tab/>
        <w:t>Решени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годов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</w:p>
    <w:p>
      <w:pPr>
        <w:pStyle w:val="Normal"/>
        <w:rPr/>
      </w:pPr>
      <w:r>
        <w:rPr>
          <w:sz w:val="22"/>
          <w:szCs w:val="22"/>
        </w:rPr>
        <w:t>ОА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"Пятигорскторгтехника"</w:t>
        <w:tab/>
        <w:tab/>
        <w:tab/>
        <w:tab/>
        <w:t>собра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кционер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А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"Пятигорскторгтехник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 января  2013 года</w:t>
        <w:tab/>
        <w:tab/>
        <w:tab/>
        <w:tab/>
        <w:t xml:space="preserve">              24    м а я   2013 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токол</w:t>
      </w:r>
      <w:r>
        <w:rPr>
          <w:rFonts w:eastAsia="Times New Roman" w:cs="Times New Roman"/>
          <w:sz w:val="22"/>
          <w:szCs w:val="22"/>
        </w:rPr>
        <w:t xml:space="preserve"> №  4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pBdr/>
        <w:jc w:val="center"/>
        <w:rPr/>
      </w:pPr>
      <w:r>
        <w:rPr>
          <w:rFonts w:cs="Times New Roman;serif" w:ascii="Times New Roman;serif" w:hAnsi="Times New Roman;serif"/>
          <w:b/>
          <w:sz w:val="22"/>
          <w:szCs w:val="22"/>
        </w:rPr>
        <w:t>П</w:t>
      </w:r>
      <w:r>
        <w:rPr>
          <w:rFonts w:eastAsia="Times New Roman;serif" w:cs="Times New Roman;serif" w:ascii="Times New Roman;serif" w:hAnsi="Times New Roman;serif"/>
          <w:b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>О</w:t>
      </w:r>
      <w:r>
        <w:rPr>
          <w:rFonts w:eastAsia="Times New Roman;serif" w:cs="Times New Roman;serif" w:ascii="Times New Roman;serif" w:hAnsi="Times New Roman;serif"/>
          <w:b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>Л</w:t>
      </w:r>
      <w:r>
        <w:rPr>
          <w:rFonts w:eastAsia="Times New Roman;serif" w:cs="Times New Roman;serif" w:ascii="Times New Roman;serif" w:hAnsi="Times New Roman;serif"/>
          <w:b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>О</w:t>
      </w:r>
      <w:r>
        <w:rPr>
          <w:rFonts w:eastAsia="Times New Roman;serif" w:cs="Times New Roman;serif" w:ascii="Times New Roman;serif" w:hAnsi="Times New Roman;serif"/>
          <w:b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>Ж</w:t>
      </w:r>
      <w:r>
        <w:rPr>
          <w:rFonts w:eastAsia="Times New Roman;serif" w:cs="Times New Roman;serif" w:ascii="Times New Roman;serif" w:hAnsi="Times New Roman;serif"/>
          <w:b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>Е</w:t>
      </w:r>
      <w:r>
        <w:rPr>
          <w:rFonts w:eastAsia="Times New Roman;serif" w:cs="Times New Roman;serif" w:ascii="Times New Roman;serif" w:hAnsi="Times New Roman;serif"/>
          <w:b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>Н</w:t>
      </w:r>
      <w:r>
        <w:rPr>
          <w:rFonts w:eastAsia="Times New Roman;serif" w:cs="Times New Roman;serif" w:ascii="Times New Roman;serif" w:hAnsi="Times New Roman;serif"/>
          <w:b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>И</w:t>
      </w:r>
      <w:r>
        <w:rPr>
          <w:rFonts w:eastAsia="Times New Roman;serif" w:cs="Times New Roman;serif" w:ascii="Times New Roman;serif" w:hAnsi="Times New Roman;serif"/>
          <w:b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>Е</w:t>
      </w:r>
    </w:p>
    <w:p>
      <w:pPr>
        <w:pStyle w:val="TextBody"/>
        <w:pBdr/>
        <w:jc w:val="center"/>
        <w:rPr/>
      </w:pPr>
      <w:r>
        <w:rPr>
          <w:rFonts w:cs="Times New Roman;serif" w:ascii="Times New Roman;serif" w:hAnsi="Times New Roman;serif"/>
          <w:b/>
          <w:sz w:val="22"/>
          <w:szCs w:val="22"/>
        </w:rPr>
        <w:t>О </w:t>
      </w:r>
      <w:r>
        <w:rPr>
          <w:rFonts w:eastAsia="Times New Roman;serif" w:cs="Times New Roman;serif" w:ascii="Times New Roman;serif" w:hAnsi="Times New Roman;serif"/>
          <w:b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>СЧЕТНОЙ </w:t>
      </w:r>
      <w:r>
        <w:rPr>
          <w:rFonts w:eastAsia="Times New Roman;serif" w:cs="Times New Roman;serif" w:ascii="Times New Roman;serif" w:hAnsi="Times New Roman;serif"/>
          <w:b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>КОМИССИИ</w:t>
      </w:r>
    </w:p>
    <w:p>
      <w:pPr>
        <w:pStyle w:val="TextBody"/>
        <w:pBdr/>
        <w:jc w:val="center"/>
        <w:rPr/>
      </w:pPr>
      <w:r>
        <w:rPr>
          <w:rFonts w:cs="Times New Roman;serif" w:ascii="Times New Roman;serif" w:hAnsi="Times New Roman;serif"/>
          <w:b/>
          <w:sz w:val="22"/>
          <w:szCs w:val="22"/>
        </w:rPr>
        <w:t>открытого</w:t>
      </w:r>
      <w:r>
        <w:rPr>
          <w:rFonts w:eastAsia="Times New Roman;serif" w:cs="Times New Roman;serif" w:ascii="Times New Roman;serif" w:hAnsi="Times New Roman;serif"/>
          <w:b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>акционерного</w:t>
      </w:r>
      <w:r>
        <w:rPr>
          <w:rFonts w:eastAsia="Times New Roman;serif" w:cs="Times New Roman;serif" w:ascii="Times New Roman;serif" w:hAnsi="Times New Roman;serif"/>
          <w:b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>общества</w:t>
      </w:r>
      <w:r>
        <w:rPr>
          <w:rFonts w:eastAsia="Times New Roman;serif" w:cs="Times New Roman;serif" w:ascii="Times New Roman;serif" w:hAnsi="Times New Roman;serif"/>
          <w:b/>
          <w:sz w:val="22"/>
          <w:szCs w:val="22"/>
        </w:rPr>
        <w:t xml:space="preserve"> </w:t>
      </w:r>
    </w:p>
    <w:p>
      <w:pPr>
        <w:pStyle w:val="TextBody"/>
        <w:pBdr/>
        <w:jc w:val="center"/>
        <w:rPr>
          <w:rFonts w:ascii="Times New Roman;serif" w:hAnsi="Times New Roman;serif" w:cs="Times New Roman;serif"/>
          <w:b/>
          <w:b/>
          <w:sz w:val="22"/>
          <w:szCs w:val="22"/>
        </w:rPr>
      </w:pPr>
      <w:r>
        <w:rPr>
          <w:rFonts w:cs="Times New Roman;serif" w:ascii="Times New Roman;serif" w:hAnsi="Times New Roman;serif"/>
          <w:b/>
          <w:sz w:val="22"/>
          <w:szCs w:val="22"/>
        </w:rPr>
        <w:t>"ПЯТИГОРСКТОРГТЕХНИКА"</w:t>
      </w:r>
    </w:p>
    <w:p>
      <w:pPr>
        <w:pStyle w:val="TextBody"/>
        <w:jc w:val="center"/>
        <w:rPr/>
      </w:pPr>
      <w:r>
        <w:rPr>
          <w:rFonts w:cs="Times New Roman;serif" w:ascii="Times New Roman;serif" w:hAnsi="Times New Roman;serif"/>
          <w:b/>
          <w:sz w:val="22"/>
          <w:szCs w:val="22"/>
        </w:rPr>
        <w:t>1.</w:t>
      </w:r>
      <w:r>
        <w:rPr>
          <w:rFonts w:eastAsia="Times New Roman;serif" w:cs="Times New Roman;serif" w:ascii="Times New Roman;serif" w:hAnsi="Times New Roman;serif"/>
          <w:b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>Общие</w:t>
      </w:r>
      <w:r>
        <w:rPr>
          <w:rFonts w:eastAsia="Times New Roman;serif" w:cs="Times New Roman;serif" w:ascii="Times New Roman;serif" w:hAnsi="Times New Roman;serif"/>
          <w:b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>положения</w:t>
      </w:r>
    </w:p>
    <w:p>
      <w:pPr>
        <w:pStyle w:val="TextBody"/>
        <w:ind w:left="3555" w:right="0" w:hanging="2835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1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оложение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1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стоящ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ож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ал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«Положение»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зработа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ответств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едеральны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кон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«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х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став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крыт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"Пятигорскторгтехника"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дал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«Общество»)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предел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рядок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ятельност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2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ож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явля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нутренн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кумен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тверждаемы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.</w:t>
      </w:r>
    </w:p>
    <w:p>
      <w:pPr>
        <w:pStyle w:val="TextBody"/>
        <w:ind w:left="3555" w:right="0" w:hanging="2835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2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Термины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определения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1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ерми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пределе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спользуем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стоящ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ожен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меняю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начен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ак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спользую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конодательст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оссийск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едерац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цен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умагах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с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усмотре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стоящ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ожением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2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цел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стоя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ож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спользую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едующ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ерми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пределения: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«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— </w:t>
      </w:r>
      <w:r>
        <w:rPr>
          <w:rFonts w:cs="Times New Roman;serif" w:ascii="Times New Roman;serif" w:hAnsi="Times New Roman;serif"/>
          <w:sz w:val="20"/>
          <w:szCs w:val="20"/>
        </w:rPr>
        <w:t>независимы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стоян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йствующ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боч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рга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бираемы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полняющ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ункц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усмотрен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4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т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56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едераль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ко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«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х»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ункц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усмотрен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став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нутренни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кумента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стоящ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ожением;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«Регистратор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— </w:t>
      </w:r>
      <w:r>
        <w:rPr>
          <w:rFonts w:cs="Times New Roman;serif" w:ascii="Times New Roman;serif" w:hAnsi="Times New Roman;serif"/>
          <w:sz w:val="20"/>
          <w:szCs w:val="20"/>
        </w:rPr>
        <w:t>Общество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полномочен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ед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естр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ладельце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ен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цен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умаг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акций)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а;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«Общ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е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— </w:t>
      </w:r>
      <w:r>
        <w:rPr>
          <w:rFonts w:cs="Times New Roman;serif" w:ascii="Times New Roman;serif" w:hAnsi="Times New Roman;serif"/>
          <w:sz w:val="20"/>
          <w:szCs w:val="20"/>
        </w:rPr>
        <w:t>Общ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;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«Сов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иректоров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— </w:t>
      </w:r>
      <w:r>
        <w:rPr>
          <w:rFonts w:cs="Times New Roman;serif" w:ascii="Times New Roman;serif" w:hAnsi="Times New Roman;serif"/>
          <w:sz w:val="20"/>
          <w:szCs w:val="20"/>
        </w:rPr>
        <w:t>Сов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иректо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;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«Годов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е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— </w:t>
      </w:r>
      <w:r>
        <w:rPr>
          <w:rFonts w:cs="Times New Roman;serif" w:ascii="Times New Roman;serif" w:hAnsi="Times New Roman;serif"/>
          <w:sz w:val="20"/>
          <w:szCs w:val="20"/>
        </w:rPr>
        <w:t>годов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ежегод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одим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тор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аю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бр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ве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иректо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визион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твержд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удитор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руг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ы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усмотрен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пунк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11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унк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1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т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48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едераль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ко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«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х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ал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З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О);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«внеочередн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е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— </w:t>
      </w:r>
      <w:r>
        <w:rPr>
          <w:rFonts w:cs="Times New Roman;serif" w:ascii="Times New Roman;serif" w:hAnsi="Times New Roman;serif"/>
          <w:sz w:val="20"/>
          <w:szCs w:val="20"/>
        </w:rPr>
        <w:t>проводим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мим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дов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ответств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ребовани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т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55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З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О;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«форм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ед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вместн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сутств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сужд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вестк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н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ят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ам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ставленны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ез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варитель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правл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вручения)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ед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очн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е)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б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ез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ед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заочн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е);</w:t>
      </w:r>
    </w:p>
    <w:p>
      <w:pPr>
        <w:pStyle w:val="TextBody"/>
        <w:ind w:left="0" w:right="0" w:firstLine="720"/>
        <w:jc w:val="both"/>
        <w:rPr/>
      </w:pPr>
      <w:r>
        <w:rPr>
          <w:sz w:val="20"/>
          <w:szCs w:val="20"/>
        </w:rPr>
        <w:t> </w:t>
      </w:r>
      <w:r>
        <w:rPr>
          <w:rFonts w:cs="Times New Roman;serif" w:ascii="Times New Roman;serif" w:hAnsi="Times New Roman;serif"/>
          <w:sz w:val="20"/>
          <w:szCs w:val="20"/>
        </w:rPr>
        <w:t>«голосующ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и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— </w:t>
      </w:r>
      <w:r>
        <w:rPr>
          <w:rFonts w:cs="Times New Roman;serif" w:ascii="Times New Roman;serif" w:hAnsi="Times New Roman;serif"/>
          <w:sz w:val="20"/>
          <w:szCs w:val="20"/>
        </w:rPr>
        <w:t>акц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оставляющ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ладельца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а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петенц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;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«раздельн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е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— </w:t>
      </w:r>
      <w:r>
        <w:rPr>
          <w:rFonts w:cs="Times New Roman;serif" w:ascii="Times New Roman;serif" w:hAnsi="Times New Roman;serif"/>
          <w:sz w:val="20"/>
          <w:szCs w:val="20"/>
        </w:rPr>
        <w:t>участник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у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аждом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андидат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рга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с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ходящим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споряж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аке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й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раж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н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арианта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«за»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«против»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«воздержался»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водя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аждом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андидат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дельности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а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рга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бираю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андидаты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учивш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ольшинст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ладельце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у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й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има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и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3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равил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деятельност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,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закрепленные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настоящем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оложени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иных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актах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caps w:val="false"/>
          <w:smallCaps w:val="false"/>
          <w:sz w:val="20"/>
          <w:szCs w:val="20"/>
        </w:rPr>
        <w:t>           </w:t>
      </w:r>
      <w:r>
        <w:rPr>
          <w:rFonts w:cs="Times New Roman;serif" w:ascii="Times New Roman;serif" w:hAnsi="Times New Roman;serif"/>
          <w:caps w:val="false"/>
          <w:smallCaps w:val="false"/>
          <w:sz w:val="20"/>
          <w:szCs w:val="20"/>
        </w:rPr>
        <w:t>1.  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о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ятельност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уководству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илам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держащими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йствующ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конодательст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оссийск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едерац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ста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нутренн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кумент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4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Распространение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равил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деятельност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Регистратор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Общества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Правил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усмотрен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стоящ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ожением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спространяю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истратор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уча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полн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ункц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истратор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пециализирован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рганизацией)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аст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полн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ункц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center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2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Функци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5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Задач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функци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1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новны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дача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являю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еспеч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в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зможност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се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е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стовер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предел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леизъявл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ник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ам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носимы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2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уществл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едующ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ункции: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ребован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юб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интересован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еч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ре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н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даё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писк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писк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е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держащу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ан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э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е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правк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ом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т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ключе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писок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е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уществл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готовк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едё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ёт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ер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номоч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истриру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ву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ед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веренност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предоставляем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)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нов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тор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ник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йству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ключен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писок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е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и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авл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ы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води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истрац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кладыва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зультат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м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да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у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формац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материалы)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регистрированны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ника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предел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вору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аждом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у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ставленном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е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рганизу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бра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боч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рган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учаях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усмотрен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став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ламен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зъясн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ы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зникающ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яз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ализаци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ника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и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зъясн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рядок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ам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ставленны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е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еспечива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становленны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рядок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и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предел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личест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у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й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ходящих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споряж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омен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считыва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води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авл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авл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ч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да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рхи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кумент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ключ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веренност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пии)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нов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тор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ник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йствую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е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пии)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center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3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Избрание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олномочи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регистратора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6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оздание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1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 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 избир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 Общ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рок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олее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д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  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 количестве, 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рядк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словиях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усмотрен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став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ламен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стоящ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ожением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2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  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а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ож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ы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ен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ре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еловек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3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учае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с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исл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ладельце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у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ен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100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пра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здав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у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ю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ручи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полн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ункций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пример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екретар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акже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ункц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огу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ы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ереда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истратор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нов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говор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истратор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рядке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усмотренн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эт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говором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б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учае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с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исл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ладельце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у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ен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50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ом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у.</w:t>
      </w:r>
    </w:p>
    <w:p>
      <w:pPr>
        <w:pStyle w:val="TextBody"/>
        <w:jc w:val="both"/>
        <w:rPr/>
      </w:pPr>
      <w:r>
        <w:rPr>
          <w:sz w:val="20"/>
          <w:szCs w:val="20"/>
        </w:rPr>
        <w:t> </w:t>
      </w: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7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Избрание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ерсонального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остав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Избра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ерсональ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а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изводи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и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8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Требовани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андидатам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члены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1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ож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ы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юб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изическ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о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а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огу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ы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диноличны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сполнительны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рга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генеральны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иректор)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ве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иректоров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л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визион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2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с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двину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андида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в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иректо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визионну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омен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вед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анном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номоч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останавливаются.</w:t>
      </w:r>
    </w:p>
    <w:p>
      <w:pPr>
        <w:pStyle w:val="TextBody"/>
        <w:jc w:val="both"/>
        <w:rPr/>
      </w:pPr>
      <w:r>
        <w:rPr>
          <w:sz w:val="20"/>
          <w:szCs w:val="20"/>
        </w:rPr>
        <w:t> </w:t>
      </w: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9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Момент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возникновени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олномочи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член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Полномоч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йствую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омен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ступл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ответствую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ил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10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рекращение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олномочи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член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1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уча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с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рок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номоч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стек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б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личест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тал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ен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рех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акж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уча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явк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сполн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о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язанност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ен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ре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уществл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ункц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ож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ы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влече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истратор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б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о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значенн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2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пра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юб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рем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броволь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ожи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о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номоч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вести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э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исьмен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каза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ат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ож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еб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номочий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э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номоч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таль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кращаются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3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с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личест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танови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ен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рех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тавшие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пра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им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ольк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ращ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вет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иректо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бр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лижайш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и.</w:t>
      </w:r>
    </w:p>
    <w:p>
      <w:pPr>
        <w:pStyle w:val="TextBody"/>
        <w:jc w:val="both"/>
        <w:rPr/>
      </w:pPr>
      <w:r>
        <w:rPr>
          <w:sz w:val="20"/>
          <w:szCs w:val="20"/>
        </w:rPr>
        <w:t> </w:t>
      </w: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11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Досрочное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рекращение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олномочи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член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1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пра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юб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рем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я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срочн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кращ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номоч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дель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с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а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2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уча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сроч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кращ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номоч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номоч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таль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кращаютс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сключени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уча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гд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личест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танови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ен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рех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3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с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номоч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се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краще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срочно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брал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личест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ен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рех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ункц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огу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ы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ереда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истратору.</w:t>
      </w:r>
    </w:p>
    <w:p>
      <w:pPr>
        <w:pStyle w:val="TextBody"/>
        <w:jc w:val="both"/>
        <w:rPr/>
      </w:pPr>
      <w:r>
        <w:rPr>
          <w:sz w:val="20"/>
          <w:szCs w:val="20"/>
        </w:rPr>
        <w:t> </w:t>
      </w: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12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Момент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рекращени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олномочи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член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Полномоч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сроч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кращен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ерестаю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йствов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омен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ступл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ответствую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ил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рядке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усмотренн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став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ламен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сключени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учаев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усмотрен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стоящ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ожением.</w:t>
      </w:r>
    </w:p>
    <w:p>
      <w:pPr>
        <w:pStyle w:val="TextBody"/>
        <w:jc w:val="both"/>
        <w:rPr/>
      </w:pPr>
      <w:r>
        <w:rPr>
          <w:sz w:val="20"/>
          <w:szCs w:val="20"/>
        </w:rPr>
        <w:t> </w:t>
      </w: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13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Выполнение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функци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роведени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внеочередного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инициаторам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данного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обрания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1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бран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разивш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глас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полн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о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ункций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пра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им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готовк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ед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неочеред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ициатора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ан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бран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ициатора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ед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неочеред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полн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ункц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пра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пятствов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а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бран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полн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о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ункци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center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4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рав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обязанност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членов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14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рав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членов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1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уществл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о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сполн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язанност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лж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йствов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целя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еспеч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терес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уществля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о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сполня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язанност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нош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бросовест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зумно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2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е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о: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ребов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лжност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ботник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формац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документ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атериалы)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обходиму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оевремен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еспеч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готовк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ед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й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накомить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а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ребов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нес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о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об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н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а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имаемы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ям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3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ботающ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рудовом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говору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сполн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о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язанност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огу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ы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вобожденны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сполн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лжност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язанност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рядке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усмотренн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стоящ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ожением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днак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сключ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ход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пуск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рем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ед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15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Обязанност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членов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Чле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язан: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йствов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ел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о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ответств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целя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дача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;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йствов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зумно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бросовестно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лж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ботливость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нош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еспеч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;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йствов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терес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целом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дель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лжност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руг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;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зглаш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тавшу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м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вес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нфиденциальну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формацию;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ицииров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сед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отлож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ов;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сутствов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седания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;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вов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готовк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ед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й;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им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основан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уч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с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обходиму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формац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материалы)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води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ед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се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с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ез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сключ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формацию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еющу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нош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имаемы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ям;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оевремен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общ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ах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ребу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;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общ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руг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а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тавш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м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вестны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акт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руш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йствую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конодатель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оссийск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едерац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ста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стоя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ож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нутренн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кумент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аст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терес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;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сутствов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веч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ник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.</w:t>
      </w:r>
    </w:p>
    <w:p>
      <w:pPr>
        <w:pStyle w:val="TextBody"/>
        <w:keepNext w:val="true"/>
        <w:ind w:left="2268" w:right="0" w:hanging="49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ind w:left="0" w:right="0" w:firstLine="720"/>
        <w:jc w:val="center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5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редседатель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екретарь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16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редседатель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1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бир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а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исла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2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пра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юб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рем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ереизбр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о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я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3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пра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бр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местите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торы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уществл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ункц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рем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сутствия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4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бр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ыду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а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овы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а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должа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полня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язанност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ового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с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ыду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а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уд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бра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овы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ав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язанност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сполн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тарейш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зраст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5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: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рганизу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бот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зыва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сед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ьству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их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еспечива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седания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ед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а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тавл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у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еред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ам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ргана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лжностны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а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уществл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ункц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усмотрен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стоящ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ожением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6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уча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сутств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местите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ункц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уществл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ди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Лиц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уществляющ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ункц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сутствие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пра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уществля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юб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номоч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усмотрен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стоящ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ожением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7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пра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ручи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полн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о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ункц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ругом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у.</w:t>
      </w:r>
      <w:r>
        <w:rPr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17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екретарь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1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екретар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бир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2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пра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юб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рем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ереизбр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о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екретаря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3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бр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екретар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ыду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а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овы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а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должа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полня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язанност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екретар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ов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екретаря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с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екретар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ыду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а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уд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бра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овы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а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язанност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сполн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ервы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амил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лфавитн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рядке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4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екретар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: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ед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авл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седан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ед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храни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ходящу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кументац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п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сходящ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кументац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еспечива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готовк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кумент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седания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правл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а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кументы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обходим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уществл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о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ункций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благовремен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обща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а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ед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седан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ероприятия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готовк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еден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й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повеща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блюдател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ест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рем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ед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ероприят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готовк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еден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й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уществл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йств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рганизационно-техническом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еспечен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ятельност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казан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.</w:t>
      </w:r>
    </w:p>
    <w:p>
      <w:pPr>
        <w:pStyle w:val="TextBody"/>
        <w:jc w:val="both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TextBody"/>
        <w:keepNext w:val="true"/>
        <w:jc w:val="center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6. 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одготовк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е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обрания</w:t>
      </w:r>
      <w:r>
        <w:rPr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18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Бюллетен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голосования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1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готавливаю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споряжен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блюдени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2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орм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екс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оставляю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екретар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ве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иректоров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3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исл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готовляем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лж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ы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ен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исл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4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с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в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иректо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предели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череднос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е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наименования)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андидат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дельн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е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лже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держ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е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наименования)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лфавитн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рядке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5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оч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спроизводи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орм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екс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твержден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ве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иректоров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уча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нес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скольк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ариант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дном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вестк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н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огу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ключать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ди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э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ариант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следователь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умеруются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6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слов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мещ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екс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ди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с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спроизводи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екс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ек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я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Бюллет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ередаю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т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ема-передач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7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уча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быт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котор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андидат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сл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готовл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возможност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уществен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труднения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готови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ов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казан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ве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иректо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черкива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я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ан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ответству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андидатах.</w:t>
      </w:r>
    </w:p>
    <w:p>
      <w:pPr>
        <w:pStyle w:val="TextBody"/>
        <w:ind w:left="0" w:right="0" w:firstLine="720"/>
        <w:jc w:val="center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7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Регистраци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участников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обрания</w:t>
      </w:r>
    </w:p>
    <w:p>
      <w:pPr>
        <w:pStyle w:val="TextBody"/>
        <w:ind w:left="3555" w:right="0" w:hanging="2835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19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Учет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лиц,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ринимающих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участие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обрании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Принявши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одим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орм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вмест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сутств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сужд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вестк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н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ят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ам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ставленны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е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ез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варитель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правл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вручения)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ед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являю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ы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регистрировавшие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м.</w:t>
      </w:r>
      <w:r>
        <w:rPr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20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Регистраци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их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редставителе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участи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Общем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обрании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1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ер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номоч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истриру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ву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и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2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ник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пра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казать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уч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писк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истрац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л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ответствующ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метк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3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истрац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лж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ест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писки: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истрац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ник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е</w:t>
        <w:softHyphen/>
        <w:t>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</w:t>
        <w:softHyphen/>
        <w:t>ве</w:t>
        <w:softHyphen/>
        <w:t>рен</w:t>
        <w:softHyphen/>
        <w:t>но</w:t>
        <w:softHyphen/>
        <w:t>ст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</w:t>
        <w:softHyphen/>
        <w:t>ку</w:t>
        <w:softHyphen/>
        <w:t>мен</w:t>
        <w:softHyphen/>
        <w:t>тов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</w:t>
        <w:softHyphen/>
        <w:t>твер</w:t>
        <w:softHyphen/>
        <w:t>жда</w:t>
        <w:softHyphen/>
        <w:t>ю</w:t>
        <w:softHyphen/>
        <w:t>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</w:t>
        <w:softHyphen/>
        <w:t>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</w:t>
        <w:softHyphen/>
        <w:t>ст</w:t>
        <w:softHyphen/>
        <w:t>ни</w:t>
        <w:softHyphen/>
        <w:t>к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й</w:t>
        <w:softHyphen/>
        <w:t>ст</w:t>
        <w:softHyphen/>
        <w:t>во</w:t>
        <w:softHyphen/>
        <w:t>в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е</w:t>
        <w:softHyphen/>
        <w:t>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ключен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писок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е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и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о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ициати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ож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ест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руг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писки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4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истрац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чин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рем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пределенн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ве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иректо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рган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одя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е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5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истрац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ник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ъявляю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едующ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кументы: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физическ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о)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— </w:t>
      </w:r>
      <w:r>
        <w:rPr>
          <w:rFonts w:cs="Times New Roman;serif" w:ascii="Times New Roman;serif" w:hAnsi="Times New Roman;serif"/>
          <w:sz w:val="20"/>
          <w:szCs w:val="20"/>
        </w:rPr>
        <w:t>документ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достоверяющ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чность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тавител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физическ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а)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— </w:t>
      </w:r>
      <w:r>
        <w:rPr>
          <w:rFonts w:cs="Times New Roman;serif" w:ascii="Times New Roman;serif" w:hAnsi="Times New Roman;serif"/>
          <w:sz w:val="20"/>
          <w:szCs w:val="20"/>
        </w:rPr>
        <w:t>довереннос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кумент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достоверяющ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чнос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тавителя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тавител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юридическ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а)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— </w:t>
      </w:r>
      <w:r>
        <w:rPr>
          <w:rFonts w:cs="Times New Roman;serif" w:ascii="Times New Roman;serif" w:hAnsi="Times New Roman;serif"/>
          <w:sz w:val="20"/>
          <w:szCs w:val="20"/>
        </w:rPr>
        <w:t>довереннос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юридическ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кумент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достоверяющ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чнос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тавителя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уководител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юридическ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являющего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, 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— </w:t>
      </w:r>
      <w:r>
        <w:rPr>
          <w:rFonts w:cs="Times New Roman;serif" w:ascii="Times New Roman;serif" w:hAnsi="Times New Roman;serif"/>
          <w:sz w:val="20"/>
          <w:szCs w:val="20"/>
        </w:rPr>
        <w:t>документ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тверждающ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лжностн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ож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ответств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йствующ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конодательств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оссийск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едерац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кумент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достоверяющ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чность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6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да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оспис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ник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атериалы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лежащ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здач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ника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7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полн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писк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истрац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ник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Доверенност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тверждающ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ник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йствов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даю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истрации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желан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ник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огу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давать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п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эт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кументов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8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истрац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е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канчив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омен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чал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еющ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пра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регистрировать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еч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с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рем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едения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9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кладыва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ника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лич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ворум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аждом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вестк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н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.</w:t>
      </w:r>
      <w:r>
        <w:rPr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21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Выдач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бюллетене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голосования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Бюллет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даю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ника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одим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орм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вмест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сутств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ъявл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аспор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меняю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кумент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учае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с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у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веренност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акж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ъявл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веренности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22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Определение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ворум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обрания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Ес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омен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чал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бот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ыл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ворум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дельны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а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вестк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н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еч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бот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оял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зарегистрировалис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ладельц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обходим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личе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й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оставля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анны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а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вестк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ня)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кладыва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э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м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омоч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им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эт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ам.</w:t>
      </w:r>
    </w:p>
    <w:p>
      <w:pPr>
        <w:pStyle w:val="TextBody"/>
        <w:ind w:left="0" w:right="0" w:firstLine="720"/>
        <w:jc w:val="center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8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Обеспечение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голосования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23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Голосование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1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оди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еч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с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ериод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бот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орм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тор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усматрива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вместн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сутств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ник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2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рем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чал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конч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станавлив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ьствующ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ответств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ве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иректо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рган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одя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е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3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рем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ест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бор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яза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повести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ник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здн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15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Пятнадцать)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ину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конч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ед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сроч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втор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—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рядк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рок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становлен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рядк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едения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4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учае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с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ующ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итает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т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полн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верши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шибку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пра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ратить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сьб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д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м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овы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заме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спорченного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да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ующем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овы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ь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л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э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ответствующу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метк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журнал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дач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и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амил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ан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а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спорченны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гашаетс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авля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т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5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медлен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страня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боте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с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н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ыт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спрепятствов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бот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б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уществлен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ник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ть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акж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руши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айн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э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им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ольшинств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ву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боте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э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пра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ратить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м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срочн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кращ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номоч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странен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.</w:t>
      </w:r>
      <w:r>
        <w:rPr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24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Разъяснение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вопросов,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возникающих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вяз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реализацие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акционерам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(их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редставителями)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рав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голос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Общем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обрании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Вопросы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зникающ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яз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ализаци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а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тавителями)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огу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ы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правле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юб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ус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исьменной)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орм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юбом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дан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веча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юб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смотрен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25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Разъяснение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орядк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вопросам,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выносимым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голосование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Перед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чал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ъявл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личест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ов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ставлен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е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точн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ормулировк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поминает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ак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сче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им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е.</w:t>
      </w:r>
    </w:p>
    <w:p>
      <w:pPr>
        <w:pStyle w:val="TextBody"/>
        <w:jc w:val="center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9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одсчет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голосов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26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орядок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одсчет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голосов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1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сключитель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учая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изводи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сч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ан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«за»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глашаю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2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станавливаю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зультат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чно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зультат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бо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авляю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ву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экземпляр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торы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писываю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с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сутствующ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3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сч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уществля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крыт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лас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а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4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сч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чин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раз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сл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конч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рем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оди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ез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ереры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становл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тор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лж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ы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веще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с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5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сл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конч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рем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считывают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гашаю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использован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э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пуск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врежд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ормулировка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«за»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«против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«воздержался»)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т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глашаю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нося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исл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использован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ей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акж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ей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спорчен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ника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Чле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ртирую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ам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анны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ажд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андидатов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акж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ам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ставленны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е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ам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анны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ариант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«за»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«против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«воздержался»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держащие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дновремен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деляю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установлен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орм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действитель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и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ртировк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глашаю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держащие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метк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тавляю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изуаль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нтро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с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сутствующ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посредственн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счете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дновременн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глаш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держ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ву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ол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пускается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Посл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ртировк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изводи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сч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йствительны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ям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ен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считываю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дель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аждом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андидату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ам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анны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ариант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«за»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«против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«воздержался»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Недействитель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считываю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уммирую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дельно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уча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зникнов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мнен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зн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действительны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а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ем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э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оро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торо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казываю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чи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действительности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Э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пис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твержд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пися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ен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ре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личест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действитель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носи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Председател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точн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глаша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носим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анные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Ес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рем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полн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котор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сутствуют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л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э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пис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казани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чи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сутствия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пускаю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полн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арандаш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нес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аких-либ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менений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пис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глас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держани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пра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ложи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об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нение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л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ответствующ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пись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ребован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рган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медлен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сл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пис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яза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д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остави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зможнос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готови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пи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акж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вери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е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Чле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пра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спользов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ехническ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ред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сче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sz w:val="20"/>
          <w:szCs w:val="20"/>
        </w:rPr>
        <w:t> </w:t>
      </w: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27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нфиденциальность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ведений,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тавших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известным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членам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одсчете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голосов</w:t>
      </w:r>
    </w:p>
    <w:p>
      <w:pPr>
        <w:pStyle w:val="TextBody"/>
        <w:jc w:val="both"/>
        <w:rPr/>
      </w:pPr>
      <w:r>
        <w:rPr>
          <w:sz w:val="20"/>
          <w:szCs w:val="20"/>
        </w:rPr>
        <w:t> </w:t>
      </w:r>
      <w:r>
        <w:rPr>
          <w:rFonts w:cs="Times New Roman;serif" w:ascii="Times New Roman;serif" w:hAnsi="Times New Roman;serif"/>
          <w:sz w:val="20"/>
          <w:szCs w:val="20"/>
        </w:rPr>
        <w:t>Сведе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учен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ам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полняющи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ункц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цесс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работк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зультат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подсче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полн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ов)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являю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нфиденциальными.</w:t>
      </w:r>
      <w:r>
        <w:rPr>
          <w:sz w:val="20"/>
          <w:szCs w:val="20"/>
        </w:rPr>
        <w:t> </w:t>
      </w:r>
    </w:p>
    <w:p>
      <w:pPr>
        <w:pStyle w:val="TextBody"/>
        <w:jc w:val="center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10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Решени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28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Юридическа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ил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решени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1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е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ят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ей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явля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язательны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се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ве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иректоров 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ужд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полнительн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тверждении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Решение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ято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ей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ож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ы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мене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мене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ут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ят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ей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Отме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ож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ы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изведе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едующ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нованиям: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руш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становлен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йствующ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конодательств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оссийск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едерац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став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ламен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рядк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ед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влекш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возможнос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стоверность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предели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зультат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леизъявл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ник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-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ивореч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йствующем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конодательств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оссийск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едерации 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нутренн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кумента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.</w:t>
      </w:r>
    </w:p>
    <w:p>
      <w:pPr>
        <w:pStyle w:val="TextBody"/>
        <w:jc w:val="center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11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Документы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29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Ошибк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одведени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итогов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голосования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1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явл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шибок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соответств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зникнов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мнен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ильност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авл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сед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динолич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ольшинств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пра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я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ед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втор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сче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2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вторны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сч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оди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сутств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се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3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а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втор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сче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авл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тор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л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метк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«Повторны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сч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»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замедлитель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правля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екретар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4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уча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с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сл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пис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правл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екретар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явил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точнос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описку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печатк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б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шибк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ож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анных)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прав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о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сед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ассмотре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опро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нес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точнен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я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язательн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рядк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нформиру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во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ов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акж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екретар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э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уча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авл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тор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л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метк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«Повторный»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казанны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замедлитель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правля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едател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екретарю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30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Информирование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ринятых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решениях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обрания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1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вед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изводи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рядке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усмотренн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став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ламен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Счет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оставляе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ят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еч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роков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пределен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ламент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31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одпис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бюллетенях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1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вед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орм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оч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ю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писанном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тавител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ключенн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писок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е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а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вова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ействующ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нов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веренност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лаг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вереннос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отариаль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достоверен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пия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2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уча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с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вереннос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да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рядк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ередовер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ряд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нотариаль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достоверен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пией)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едставля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веренность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снов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тор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ыда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и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отариальн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достоверенна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пия)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3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вереннос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формля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ответств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ребования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ункт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4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5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т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185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ражданско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декс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оссийск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едерац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лж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ыт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достовере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отариально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4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луча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соблюд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требований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становлен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ламент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итыв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призн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действительным).</w:t>
      </w:r>
      <w:r>
        <w:rPr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32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Жалобы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членов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гистрац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ст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явлен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жал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казыв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рем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ступл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ставля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пис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чле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явш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общ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лиц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ередавш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ращение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33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Хранение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документов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Документац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храни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екретар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ве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иректо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ест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хожд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.</w:t>
      </w:r>
      <w:r>
        <w:rPr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34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Хранение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бюллетене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голосования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1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сл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ставл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тога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дпис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окол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даю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рхи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хранение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2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храни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с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учен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тать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35.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роцедур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утверждени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изменени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оложени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комиссии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1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ож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четн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комисс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твержд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и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е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ш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твержде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има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ольшинств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ву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– </w:t>
      </w:r>
      <w:r>
        <w:rPr>
          <w:rFonts w:cs="Times New Roman;serif" w:ascii="Times New Roman;serif" w:hAnsi="Times New Roman;serif"/>
          <w:sz w:val="20"/>
          <w:szCs w:val="20"/>
        </w:rPr>
        <w:t>владельце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у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има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и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color w:val="000000"/>
          <w:sz w:val="20"/>
          <w:szCs w:val="20"/>
        </w:rPr>
        <w:t>2.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Предложения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внесении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изменений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дополнений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настоящее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Положение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вносятся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порядке,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предусмотренным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ФЗ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об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АО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внесения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предложений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повестку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дня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общего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собрания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Общества.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color w:val="000000"/>
          <w:sz w:val="20"/>
          <w:szCs w:val="20"/>
        </w:rPr>
        <w:t>3.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Решение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о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внесении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дополнений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или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изменений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настоящее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Положение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принимается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ольшинств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ву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– </w:t>
      </w:r>
      <w:r>
        <w:rPr>
          <w:rFonts w:cs="Times New Roman;serif" w:ascii="Times New Roman;serif" w:hAnsi="Times New Roman;serif"/>
          <w:sz w:val="20"/>
          <w:szCs w:val="20"/>
        </w:rPr>
        <w:t>владельце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у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ц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бщества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имающи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част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брании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.</w:t>
      </w:r>
      <w:r>
        <w:rPr>
          <w:rFonts w:eastAsia="Times New Roman;serif" w:cs="Times New Roman;serif" w:ascii="Times New Roman;serif" w:hAnsi="Times New Roman;serif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4.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Есл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езультат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мен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конодательств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ормативных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т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оссийск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едерац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дельны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тать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стоящег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ож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ступаю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отивореч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ими,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эт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тать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трачиваю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илу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момен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несе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зменени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олож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енеральны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иректор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уководствуетс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конодательством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ормативны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актам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Российско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Федерации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Приложение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1</w:t>
      </w:r>
      <w:r>
        <w:rPr>
          <w:sz w:val="20"/>
          <w:szCs w:val="20"/>
        </w:rPr>
        <w:t> </w:t>
      </w:r>
    </w:p>
    <w:p>
      <w:pPr>
        <w:pStyle w:val="TextBody"/>
        <w:jc w:val="center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СПИСОК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АКЦИОНЕРОВ,</w:t>
      </w:r>
    </w:p>
    <w:p>
      <w:pPr>
        <w:pStyle w:val="TextBody"/>
        <w:jc w:val="center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регистраци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участие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общем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годовом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(внеочередном)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собрани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акционеров</w:t>
      </w:r>
    </w:p>
    <w:p>
      <w:pPr>
        <w:pStyle w:val="TextBody"/>
        <w:jc w:val="center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ОАО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"Пятигорскторгтехника"</w:t>
      </w:r>
    </w:p>
    <w:p>
      <w:pPr>
        <w:pStyle w:val="TextBody"/>
        <w:jc w:val="center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и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получени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бюллетеней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голосования</w:t>
      </w:r>
    </w:p>
    <w:p>
      <w:pPr>
        <w:pStyle w:val="TextBody"/>
        <w:jc w:val="center"/>
        <w:rPr/>
      </w:pPr>
      <w:r>
        <w:rPr>
          <w:rFonts w:cs="Times New Roman;serif" w:ascii="Times New Roman;serif" w:hAnsi="Times New Roman;serif"/>
          <w:b w:val="false"/>
          <w:bCs w:val="false"/>
          <w:sz w:val="20"/>
          <w:szCs w:val="20"/>
        </w:rPr>
        <w:t>(составлен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0"/>
          <w:szCs w:val="20"/>
        </w:rPr>
        <w:t>основании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0"/>
          <w:szCs w:val="20"/>
        </w:rPr>
        <w:t xml:space="preserve">  </w:t>
      </w:r>
      <w:r>
        <w:rPr>
          <w:rFonts w:cs="Times New Roman;serif" w:ascii="Times New Roman;serif" w:hAnsi="Times New Roman;serif"/>
          <w:b w:val="false"/>
          <w:bCs w:val="false"/>
          <w:sz w:val="20"/>
          <w:szCs w:val="20"/>
        </w:rPr>
        <w:t>Списка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0"/>
          <w:szCs w:val="20"/>
        </w:rPr>
        <w:t>акционеров,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0"/>
          <w:szCs w:val="20"/>
        </w:rPr>
        <w:t>имеющих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0"/>
          <w:szCs w:val="20"/>
        </w:rPr>
        <w:t>право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0"/>
          <w:szCs w:val="20"/>
        </w:rPr>
        <w:t>участие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0"/>
          <w:szCs w:val="20"/>
        </w:rPr>
        <w:t>общем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0"/>
          <w:szCs w:val="20"/>
        </w:rPr>
        <w:t>(внеочередном)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0"/>
          <w:szCs w:val="20"/>
        </w:rPr>
        <w:t>собрании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0"/>
          <w:szCs w:val="20"/>
        </w:rPr>
        <w:t>акционеров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0"/>
          <w:szCs w:val="20"/>
        </w:rPr>
        <w:t>по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0"/>
          <w:szCs w:val="20"/>
        </w:rPr>
        <w:t>состоянию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0"/>
          <w:szCs w:val="20"/>
        </w:rPr>
        <w:t>"___"________)</w:t>
      </w:r>
    </w:p>
    <w:p>
      <w:pPr>
        <w:pStyle w:val="TextBody"/>
        <w:jc w:val="center"/>
        <w:rPr>
          <w:rFonts w:ascii="Times New Roman;serif" w:hAnsi="Times New Roman;serif" w:cs="Times New Roman;serif"/>
          <w:b w:val="false"/>
          <w:b w:val="false"/>
          <w:bCs w:val="false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bCs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imes New Roman;serif" w:ascii="Times New Roman;serif" w:hAnsi="Times New Roman;serif"/>
          <w:sz w:val="20"/>
          <w:szCs w:val="20"/>
        </w:rPr>
        <w:t>утверждё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заседан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Совета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иректоро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А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"Пятигорскторгтехника"</w:t>
      </w:r>
    </w:p>
    <w:p>
      <w:pPr>
        <w:pStyle w:val="TextBody"/>
        <w:jc w:val="center"/>
        <w:rPr/>
      </w:pPr>
      <w:r>
        <w:rPr>
          <w:rFonts w:cs="Times New Roman;serif" w:ascii="Times New Roman;serif" w:hAnsi="Times New Roman;serif"/>
          <w:sz w:val="20"/>
          <w:szCs w:val="20"/>
        </w:rPr>
        <w:t>(Протокол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№ </w:t>
      </w:r>
      <w:r>
        <w:rPr>
          <w:rFonts w:cs="Times New Roman;serif" w:ascii="Times New Roman;serif" w:hAnsi="Times New Roman;serif"/>
          <w:sz w:val="20"/>
          <w:szCs w:val="20"/>
        </w:rPr>
        <w:t>__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«___»_______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20__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да)</w:t>
      </w:r>
    </w:p>
    <w:p>
      <w:pPr>
        <w:pStyle w:val="TextBody"/>
        <w:jc w:val="center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tbl>
      <w:tblPr>
        <w:tblW w:w="94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87"/>
        <w:gridCol w:w="1846"/>
        <w:gridCol w:w="1700"/>
        <w:gridCol w:w="1159"/>
        <w:gridCol w:w="157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2"/>
              <w:ind w:left="77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достоверяющ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кумен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Л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82"/>
              <w:ind w:left="77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ан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гистр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ЮЛ</w:t>
            </w:r>
            <w:r>
              <w:rPr>
                <w:sz w:val="20"/>
                <w:szCs w:val="20"/>
              </w:rPr>
              <w:t>)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exact" w:line="182"/>
              <w:ind w:left="77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естонахож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чтов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дрес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ыкнов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кц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ш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спис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ллет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>Приложение</w:t>
      </w: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/>
          <w:sz w:val="20"/>
          <w:szCs w:val="20"/>
        </w:rPr>
        <w:t>2</w:t>
      </w:r>
      <w:r>
        <w:rPr>
          <w:sz w:val="20"/>
          <w:szCs w:val="20"/>
        </w:rPr>
        <w:t> 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  <w:tab/>
        <w:tab/>
        <w:tab/>
        <w:t xml:space="preserve">П Р О Т О К О Л  №  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_______</w:t>
      </w:r>
    </w:p>
    <w:p>
      <w:pPr>
        <w:pStyle w:val="WW"/>
        <w:rPr/>
      </w:pPr>
      <w:r>
        <w:rPr>
          <w:sz w:val="20"/>
          <w:szCs w:val="20"/>
        </w:rPr>
        <w:t>счет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</w:p>
    <w:p>
      <w:pPr>
        <w:pStyle w:val="WW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открытого акционерного общества «Пятигорскторгтехника»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Форма проведения собрания – совместное присутствие акционеров для обсуждения вопросов повестки дня и принятия решений по вопросам, поставленным на голосование с вручением бюллетеней для голосован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"___"________                                                                                г.Пятигорск, ул.Ермолова,4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овестка дня собрания: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864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1.</w:t>
      </w:r>
    </w:p>
    <w:p>
      <w:pPr>
        <w:pStyle w:val="Normal"/>
        <w:tabs>
          <w:tab w:val="clear" w:pos="709"/>
          <w:tab w:val="left" w:pos="864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2.</w:t>
      </w:r>
    </w:p>
    <w:p>
      <w:pPr>
        <w:pStyle w:val="Normal"/>
        <w:tabs>
          <w:tab w:val="clear" w:pos="709"/>
          <w:tab w:val="left" w:pos="864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3.</w:t>
      </w:r>
    </w:p>
    <w:p>
      <w:pPr>
        <w:pStyle w:val="Normal"/>
        <w:tabs>
          <w:tab w:val="clear" w:pos="709"/>
          <w:tab w:val="left" w:pos="8280" w:leader="none"/>
        </w:tabs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Время начала регистрации участников собрания     </w:t>
        <w:tab/>
        <w:tab/>
        <w:t xml:space="preserve">       -  _______   часо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  <w:t xml:space="preserve">Время окончания регистрации участников собрания </w:t>
        <w:tab/>
        <w:tab/>
        <w:t xml:space="preserve">       -   _______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часо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  <w:t xml:space="preserve">Время открытия собрания                                          </w:t>
        <w:tab/>
        <w:tab/>
        <w:t xml:space="preserve">       -  _______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часов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  <w:t xml:space="preserve">Время закрытия собрания       </w:t>
        <w:tab/>
        <w:tab/>
        <w:tab/>
        <w:t xml:space="preserve">      </w:t>
        <w:tab/>
        <w:tab/>
        <w:t xml:space="preserve">       -   _______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часов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  <w:t xml:space="preserve">Время начала подсчета голосов по второму вопросу повестки дня  -  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 ______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часов</w:t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Число голосов, которыми обладают лица, включенные в список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лиц, имеющих право на участие в собрании   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                                   -    _________ голосов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Число голосов, которыми обладают лица, принявшие участие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ТОР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________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b/>
          <w:sz w:val="20"/>
          <w:szCs w:val="20"/>
        </w:rPr>
        <w:t>голосов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Ч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</w:t>
      </w:r>
      <w:r>
        <w:rPr>
          <w:sz w:val="20"/>
          <w:szCs w:val="20"/>
        </w:rPr>
        <w:t>_</w:t>
      </w:r>
      <w:r>
        <w:rPr>
          <w:b/>
          <w:sz w:val="20"/>
          <w:szCs w:val="20"/>
        </w:rPr>
        <w:t>%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>КВОРУМ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вопросу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дня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ab/>
        <w:tab/>
        <w:tab/>
        <w:tab/>
        <w:tab/>
        <w:t>-  ЕСТЬ (НЕТ)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sz w:val="20"/>
          <w:szCs w:val="20"/>
        </w:rPr>
        <w:t>Да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утвержд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ольшинст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бол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0%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;serif" w:ascii="Times New Roman;serif" w:hAnsi="Times New Roman;serif"/>
          <w:sz w:val="20"/>
          <w:szCs w:val="20"/>
        </w:rPr>
        <w:t>Пр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скрытии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урны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дл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голосования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в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ней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оказалось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_____________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бюллетеней.</w:t>
      </w:r>
      <w:r>
        <w:rPr>
          <w:rFonts w:eastAsia="Times New Roman" w:cs="Times New Roman"/>
          <w:sz w:val="20"/>
          <w:szCs w:val="20"/>
        </w:rPr>
        <w:t xml:space="preserve">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РЕЗУЛЬТАТЫ ГОЛОСОВАНИЯ:</w:t>
      </w:r>
    </w:p>
    <w:p>
      <w:pPr>
        <w:pStyle w:val="Heading2"/>
        <w:ind w:left="576" w:right="0" w:hanging="576"/>
        <w:rPr/>
      </w:pPr>
      <w:r>
        <w:rPr>
          <w:sz w:val="20"/>
          <w:szCs w:val="20"/>
        </w:rPr>
        <w:t>ЗА</w:t>
      </w: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</w:t>
      </w:r>
      <w:r>
        <w:rPr>
          <w:b w:val="false"/>
          <w:sz w:val="20"/>
          <w:szCs w:val="20"/>
        </w:rPr>
        <w:t>-</w:t>
      </w:r>
      <w:r>
        <w:rPr>
          <w:rFonts w:eastAsia="Times New Roman" w:cs="Times New Roman"/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__________</w:t>
      </w: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голосов</w:t>
      </w:r>
      <w:r>
        <w:rPr>
          <w:rFonts w:eastAsia="Times New Roman" w:cs="Times New Roman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_____</w:t>
      </w:r>
      <w:r>
        <w:rPr>
          <w:rFonts w:eastAsia="Times New Roman" w:cs="Times New Roman"/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%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ОТИВ</w:t>
      </w:r>
      <w:r>
        <w:rPr>
          <w:rFonts w:eastAsia="Times New Roman" w:cs="Times New Roman"/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-</w:t>
      </w: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____-______</w:t>
      </w:r>
      <w:r>
        <w:rPr>
          <w:rFonts w:eastAsia="Times New Roman" w:cs="Times New Roman"/>
          <w:b/>
          <w:sz w:val="20"/>
          <w:szCs w:val="20"/>
        </w:rPr>
        <w:t xml:space="preserve">      </w:t>
      </w:r>
      <w:r>
        <w:rPr>
          <w:sz w:val="20"/>
          <w:szCs w:val="20"/>
        </w:rPr>
        <w:t>голосов</w:t>
      </w: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______%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b/>
          <w:sz w:val="20"/>
          <w:szCs w:val="20"/>
        </w:rPr>
        <w:t>ВОЗДЕРЖАЛОСЬ</w:t>
      </w: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____-______</w:t>
      </w:r>
      <w:r>
        <w:rPr>
          <w:rFonts w:eastAsia="Times New Roman" w:cs="Times New Roman"/>
          <w:b/>
          <w:sz w:val="20"/>
          <w:szCs w:val="20"/>
        </w:rPr>
        <w:t xml:space="preserve">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голосов</w:t>
      </w: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>%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b/>
          <w:sz w:val="20"/>
          <w:szCs w:val="20"/>
        </w:rPr>
        <w:t>НЕ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ДСЧИТЫВАЛО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____-______</w:t>
      </w:r>
      <w:r>
        <w:rPr>
          <w:rFonts w:eastAsia="Times New Roman" w:cs="Times New Roman"/>
          <w:b/>
          <w:sz w:val="20"/>
          <w:szCs w:val="20"/>
        </w:rPr>
        <w:t xml:space="preserve">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голос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ем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бюллетеней недействительными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0"/>
          <w:szCs w:val="20"/>
        </w:rPr>
        <w:t>Решени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ято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(не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>принято).</w:t>
      </w:r>
    </w:p>
    <w:p>
      <w:pPr>
        <w:pStyle w:val="TextBody"/>
        <w:jc w:val="both"/>
        <w:rPr/>
      </w:pPr>
      <w:r>
        <w:rPr>
          <w:rFonts w:eastAsia="Times New Roman" w:cs="Times New Roman;serif" w:ascii="Times New Roman;serif" w:hAnsi="Times New Roman;serif"/>
          <w:color w:val="auto"/>
          <w:sz w:val="20"/>
          <w:szCs w:val="20"/>
          <w:lang w:val="ru-RU" w:bidi="ar-SA"/>
        </w:rPr>
        <w:t>Все</w:t>
      </w:r>
      <w:r>
        <w:rPr>
          <w:rFonts w:eastAsia="Times New Roman;serif" w:cs="Times New Roman;serif" w:ascii="Times New Roman;serif" w:hAnsi="Times New Roman;serif"/>
          <w:color w:val="auto"/>
          <w:sz w:val="20"/>
          <w:szCs w:val="20"/>
          <w:lang w:val="ru-RU" w:bidi="ar-SA"/>
        </w:rPr>
        <w:t xml:space="preserve"> </w:t>
      </w:r>
      <w:r>
        <w:rPr>
          <w:rFonts w:cs="Times New Roman;serif" w:ascii="Times New Roman;serif" w:hAnsi="Times New Roman;serif"/>
          <w:color w:val="auto"/>
          <w:sz w:val="20"/>
          <w:szCs w:val="20"/>
          <w:lang w:val="ru-RU" w:bidi="ar-SA"/>
        </w:rPr>
        <w:t>бюллетени,</w:t>
      </w:r>
      <w:r>
        <w:rPr>
          <w:rFonts w:eastAsia="Times New Roman;serif" w:cs="Times New Roman;serif" w:ascii="Times New Roman;serif" w:hAnsi="Times New Roman;serif"/>
          <w:color w:val="auto"/>
          <w:sz w:val="20"/>
          <w:szCs w:val="20"/>
          <w:lang w:val="ru-RU" w:bidi="ar-SA"/>
        </w:rPr>
        <w:t xml:space="preserve"> </w:t>
      </w:r>
      <w:r>
        <w:rPr>
          <w:rFonts w:cs="Times New Roman;serif" w:ascii="Times New Roman;serif" w:hAnsi="Times New Roman;serif"/>
          <w:color w:val="auto"/>
          <w:sz w:val="20"/>
          <w:szCs w:val="20"/>
          <w:lang w:val="ru-RU" w:bidi="ar-SA"/>
        </w:rPr>
        <w:t>находящиеся</w:t>
      </w:r>
      <w:r>
        <w:rPr>
          <w:rFonts w:eastAsia="Times New Roman;serif" w:cs="Times New Roman;serif" w:ascii="Times New Roman;serif" w:hAnsi="Times New Roman;serif"/>
          <w:color w:val="auto"/>
          <w:sz w:val="20"/>
          <w:szCs w:val="20"/>
          <w:lang w:val="ru-RU" w:bidi="ar-SA"/>
        </w:rPr>
        <w:t xml:space="preserve"> </w:t>
      </w:r>
      <w:r>
        <w:rPr>
          <w:rFonts w:cs="Times New Roman;serif" w:ascii="Times New Roman;serif" w:hAnsi="Times New Roman;serif"/>
          <w:color w:val="auto"/>
          <w:sz w:val="20"/>
          <w:szCs w:val="20"/>
          <w:lang w:val="ru-RU" w:bidi="ar-SA"/>
        </w:rPr>
        <w:t>в</w:t>
      </w:r>
      <w:r>
        <w:rPr>
          <w:rFonts w:eastAsia="Times New Roman;serif" w:cs="Times New Roman;serif" w:ascii="Times New Roman;serif" w:hAnsi="Times New Roman;serif"/>
          <w:color w:val="auto"/>
          <w:sz w:val="20"/>
          <w:szCs w:val="20"/>
          <w:lang w:val="ru-RU" w:bidi="ar-SA"/>
        </w:rPr>
        <w:t xml:space="preserve"> </w:t>
      </w:r>
      <w:r>
        <w:rPr>
          <w:rFonts w:cs="Times New Roman;serif" w:ascii="Times New Roman;serif" w:hAnsi="Times New Roman;serif"/>
          <w:color w:val="auto"/>
          <w:sz w:val="20"/>
          <w:szCs w:val="20"/>
          <w:lang w:val="ru-RU" w:bidi="ar-SA"/>
        </w:rPr>
        <w:t>урне,</w:t>
      </w:r>
      <w:r>
        <w:rPr>
          <w:rFonts w:eastAsia="Times New Roman;serif" w:cs="Times New Roman;serif" w:ascii="Times New Roman;serif" w:hAnsi="Times New Roman;serif"/>
          <w:color w:val="auto"/>
          <w:sz w:val="20"/>
          <w:szCs w:val="20"/>
          <w:lang w:val="ru-RU" w:bidi="ar-SA"/>
        </w:rPr>
        <w:t xml:space="preserve"> </w:t>
      </w:r>
      <w:r>
        <w:rPr>
          <w:rFonts w:cs="Times New Roman;serif" w:ascii="Times New Roman;serif" w:hAnsi="Times New Roman;serif"/>
          <w:color w:val="auto"/>
          <w:sz w:val="20"/>
          <w:szCs w:val="20"/>
          <w:lang w:val="ru-RU" w:bidi="ar-SA"/>
        </w:rPr>
        <w:t>прошиты,</w:t>
      </w:r>
      <w:r>
        <w:rPr>
          <w:rFonts w:eastAsia="Times New Roman;serif" w:cs="Times New Roman;serif" w:ascii="Times New Roman;serif" w:hAnsi="Times New Roman;serif"/>
          <w:color w:val="auto"/>
          <w:sz w:val="20"/>
          <w:szCs w:val="20"/>
          <w:lang w:val="ru-RU" w:bidi="ar-SA"/>
        </w:rPr>
        <w:t xml:space="preserve"> </w:t>
      </w:r>
      <w:r>
        <w:rPr>
          <w:rFonts w:cs="Times New Roman;serif" w:ascii="Times New Roman;serif" w:hAnsi="Times New Roman;serif"/>
          <w:color w:val="auto"/>
          <w:sz w:val="20"/>
          <w:szCs w:val="20"/>
          <w:lang w:val="ru-RU" w:bidi="ar-SA"/>
        </w:rPr>
        <w:t>скреплены</w:t>
      </w:r>
      <w:r>
        <w:rPr>
          <w:rFonts w:eastAsia="Times New Roman;serif" w:cs="Times New Roman;serif" w:ascii="Times New Roman;serif" w:hAnsi="Times New Roman;serif"/>
          <w:color w:val="auto"/>
          <w:sz w:val="20"/>
          <w:szCs w:val="20"/>
          <w:lang w:val="ru-RU" w:bidi="ar-SA"/>
        </w:rPr>
        <w:t xml:space="preserve"> </w:t>
      </w:r>
      <w:r>
        <w:rPr>
          <w:rFonts w:cs="Times New Roman;serif" w:ascii="Times New Roman;serif" w:hAnsi="Times New Roman;serif"/>
          <w:color w:val="auto"/>
          <w:sz w:val="20"/>
          <w:szCs w:val="20"/>
          <w:lang w:val="ru-RU" w:bidi="ar-SA"/>
        </w:rPr>
        <w:t>печатью</w:t>
      </w:r>
      <w:r>
        <w:rPr>
          <w:rFonts w:eastAsia="Times New Roman;serif" w:cs="Times New Roman;serif" w:ascii="Times New Roman;serif" w:hAnsi="Times New Roman;serif"/>
          <w:color w:val="auto"/>
          <w:sz w:val="20"/>
          <w:szCs w:val="20"/>
          <w:lang w:val="ru-RU" w:bidi="ar-SA"/>
        </w:rPr>
        <w:t xml:space="preserve"> </w:t>
      </w:r>
      <w:r>
        <w:rPr>
          <w:rFonts w:cs="Times New Roman;serif" w:ascii="Times New Roman;serif" w:hAnsi="Times New Roman;serif"/>
          <w:color w:val="auto"/>
          <w:sz w:val="20"/>
          <w:szCs w:val="20"/>
          <w:lang w:val="ru-RU" w:bidi="ar-SA"/>
        </w:rPr>
        <w:t>и</w:t>
      </w:r>
      <w:r>
        <w:rPr>
          <w:rFonts w:eastAsia="Times New Roman;serif" w:cs="Times New Roman;serif" w:ascii="Times New Roman;serif" w:hAnsi="Times New Roman;serif"/>
          <w:color w:val="auto"/>
          <w:sz w:val="20"/>
          <w:szCs w:val="20"/>
          <w:lang w:val="ru-RU" w:bidi="ar-SA"/>
        </w:rPr>
        <w:t xml:space="preserve"> </w:t>
      </w:r>
      <w:r>
        <w:rPr>
          <w:rFonts w:cs="Times New Roman;serif" w:ascii="Times New Roman;serif" w:hAnsi="Times New Roman;serif"/>
          <w:color w:val="auto"/>
          <w:sz w:val="20"/>
          <w:szCs w:val="20"/>
          <w:lang w:val="ru-RU" w:bidi="ar-SA"/>
        </w:rPr>
        <w:t>заверены</w:t>
      </w:r>
      <w:r>
        <w:rPr>
          <w:rFonts w:eastAsia="Times New Roman;serif" w:cs="Times New Roman;serif" w:ascii="Times New Roman;serif" w:hAnsi="Times New Roman;serif"/>
          <w:color w:val="auto"/>
          <w:sz w:val="20"/>
          <w:szCs w:val="20"/>
          <w:lang w:val="ru-RU" w:bidi="ar-SA"/>
        </w:rPr>
        <w:t xml:space="preserve"> </w:t>
      </w:r>
      <w:r>
        <w:rPr>
          <w:rFonts w:cs="Times New Roman;serif" w:ascii="Times New Roman;serif" w:hAnsi="Times New Roman;serif"/>
          <w:color w:val="auto"/>
          <w:sz w:val="20"/>
          <w:szCs w:val="20"/>
          <w:lang w:val="ru-RU" w:bidi="ar-SA"/>
        </w:rPr>
        <w:t>подписями</w:t>
      </w:r>
      <w:r>
        <w:rPr>
          <w:rFonts w:eastAsia="Times New Roman;serif" w:cs="Times New Roman;serif" w:ascii="Times New Roman;serif" w:hAnsi="Times New Roman;serif"/>
          <w:color w:val="auto"/>
          <w:sz w:val="20"/>
          <w:szCs w:val="20"/>
          <w:lang w:val="ru-RU" w:bidi="ar-SA"/>
        </w:rPr>
        <w:t xml:space="preserve"> </w:t>
      </w:r>
      <w:r>
        <w:rPr>
          <w:rFonts w:cs="Times New Roman;serif" w:ascii="Times New Roman;serif" w:hAnsi="Times New Roman;serif"/>
          <w:color w:val="auto"/>
          <w:sz w:val="20"/>
          <w:szCs w:val="20"/>
          <w:lang w:val="ru-RU" w:bidi="ar-SA"/>
        </w:rPr>
        <w:t>членов</w:t>
      </w:r>
      <w:r>
        <w:rPr>
          <w:rFonts w:eastAsia="Times New Roman;serif" w:cs="Times New Roman;serif" w:ascii="Times New Roman;serif" w:hAnsi="Times New Roman;serif"/>
          <w:color w:val="auto"/>
          <w:sz w:val="20"/>
          <w:szCs w:val="20"/>
          <w:lang w:val="ru-RU" w:bidi="ar-SA"/>
        </w:rPr>
        <w:t xml:space="preserve"> </w:t>
      </w:r>
      <w:r>
        <w:rPr>
          <w:rFonts w:cs="Times New Roman;serif" w:ascii="Times New Roman;serif" w:hAnsi="Times New Roman;serif"/>
          <w:color w:val="auto"/>
          <w:sz w:val="20"/>
          <w:szCs w:val="20"/>
          <w:lang w:val="ru-RU" w:bidi="ar-SA"/>
        </w:rPr>
        <w:t>Счетной</w:t>
      </w:r>
      <w:r>
        <w:rPr>
          <w:rFonts w:eastAsia="Times New Roman;serif" w:cs="Times New Roman;serif" w:ascii="Times New Roman;serif" w:hAnsi="Times New Roman;serif"/>
          <w:color w:val="auto"/>
          <w:sz w:val="20"/>
          <w:szCs w:val="20"/>
          <w:lang w:val="ru-RU" w:bidi="ar-SA"/>
        </w:rPr>
        <w:t xml:space="preserve"> </w:t>
      </w:r>
      <w:r>
        <w:rPr>
          <w:rFonts w:cs="Times New Roman;serif" w:ascii="Times New Roman;serif" w:hAnsi="Times New Roman;serif"/>
          <w:color w:val="auto"/>
          <w:sz w:val="20"/>
          <w:szCs w:val="20"/>
          <w:lang w:val="ru-RU" w:bidi="ar-SA"/>
        </w:rPr>
        <w:t>комиссии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едседатель комиссии</w:t>
        <w:tab/>
        <w:tab/>
        <w:tab/>
        <w:tab/>
        <w:tab/>
        <w:t xml:space="preserve">                     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Члены комиссии                                                                                         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;serif" w:cs="Times New Roman;serif" w:ascii="Times New Roman;serif" w:hAnsi="Times New Roman;serif"/>
          <w:b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;serif" w:ascii="Times New Roman;serif" w:hAnsi="Times New Roman;serif"/>
          <w:b/>
          <w:color w:val="auto"/>
          <w:sz w:val="20"/>
          <w:szCs w:val="20"/>
          <w:lang w:val="ru-RU" w:bidi="ar-SA"/>
        </w:rPr>
        <w:tab/>
        <w:tab/>
        <w:tab/>
        <w:tab/>
        <w:tab/>
        <w:tab/>
        <w:tab/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417" w:right="567" w:gutter="0" w:header="0" w:top="283" w:footer="0" w:bottom="283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6:20Z</dcterms:created>
  <dc:creator/>
  <dc:description/>
  <dc:language>en-US</dc:language>
  <cp:lastModifiedBy/>
  <cp:lastPrinted>2014-06-16T08:24:00Z</cp:lastPrinted>
  <cp:revision>0</cp:revision>
  <dc:subject/>
  <dc:title/>
</cp:coreProperties>
</file>