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 ИЗМЕНЕНИЯХ КАПИТАЛА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 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1"/>
        <w:gridCol w:w="766"/>
        <w:gridCol w:w="479"/>
        <w:gridCol w:w="3"/>
        <w:gridCol w:w="2240"/>
        <w:gridCol w:w="3"/>
        <w:gridCol w:w="1"/>
        <w:gridCol w:w="707"/>
        <w:gridCol w:w="1362"/>
        <w:gridCol w:w="3"/>
        <w:gridCol w:w="1"/>
        <w:gridCol w:w="740"/>
        <w:gridCol w:w="364"/>
        <w:gridCol w:w="382"/>
        <w:gridCol w:w="913"/>
        <w:gridCol w:w="348"/>
        <w:gridCol w:w="8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7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" w:right="418" w:hanging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3 по ОКУД</w:t>
            </w:r>
          </w:p>
        </w:tc>
        <w:tc>
          <w:tcPr>
            <w:tcW w:w="2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3</w:t>
            </w:r>
          </w:p>
        </w:tc>
        <w:tc>
          <w:tcPr>
            <w:tcW w:w="3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</w:t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1</w:t>
            </w:r>
          </w:p>
        </w:tc>
        <w:tc>
          <w:tcPr>
            <w:tcW w:w="3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21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40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  <w:tc>
          <w:tcPr>
            <w:tcW w:w="3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5908" w:type="dxa"/>
            <w:gridSpan w:val="9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39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  <w:tc>
          <w:tcPr>
            <w:tcW w:w="3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40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  <w:tc>
          <w:tcPr>
            <w:tcW w:w="3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3664" w:type="dxa"/>
            <w:gridSpan w:val="6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4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3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3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91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40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  <w:tc>
          <w:tcPr>
            <w:tcW w:w="3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1. Изменения капитала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tbl>
      <w:tblPr>
        <w:tblW w:w="10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986"/>
        <w:gridCol w:w="1122"/>
        <w:gridCol w:w="1122"/>
        <w:gridCol w:w="1122"/>
        <w:gridCol w:w="1122"/>
        <w:gridCol w:w="1199"/>
      </w:tblGrid>
      <w:tr>
        <w:trPr>
          <w:trHeight w:val="387" w:hRule="atLeast"/>
        </w:trPr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31 декабря года, предшествующего предыдущему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1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1 января предыдуще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1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7)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7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резервный фонд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4)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4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еличины капитала за счет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4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4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31 декабря предыдуще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2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1 января отчетно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2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1)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1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еличины капитала за счет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)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31 декабря отчетного го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6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СПРАВКИ</w:t>
      </w:r>
    </w:p>
    <w:tbl>
      <w:tblPr>
        <w:tblW w:w="10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8"/>
        <w:gridCol w:w="1140"/>
        <w:gridCol w:w="2409"/>
        <w:gridCol w:w="3165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истые актив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6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  <w:t>Руководитель               Модорский Валерий          Главный бухгалтер      Шипунов Борис</w:t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  <w:tab/>
        <w:tab/>
        <w:tab/>
        <w:tab/>
        <w:t>Давыдович</w:t>
        <w:tab/>
        <w:tab/>
        <w:tab/>
        <w:tab/>
        <w:tab/>
        <w:tab/>
        <w:t>Александрович</w:t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  <w:t>18 февраля 2010 г.</w:t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9:22Z</dcterms:created>
  <dc:creator/>
  <dc:description/>
  <dc:language>en-US</dc:language>
  <cp:lastModifiedBy/>
  <cp:revision>0</cp:revision>
  <dc:subject/>
  <dc:title/>
</cp:coreProperties>
</file>