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284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44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5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8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1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62" w:type="dxa"/>
        <w:jc w:val="left"/>
        <w:tblInd w:w="11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5"/>
      </w:tblGrid>
      <w:tr>
        <w:trPr/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1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