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99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ДОПОЛНИТЕЛЬНЫХ СВЕДЕНИЙ АО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7.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ptt-kmv.ru</w:t>
              </w:r>
            </w:hyperlink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ru-RU"/>
              </w:rPr>
              <w:t xml:space="preserve">   и  </w:t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en-US"/>
              </w:rPr>
              <w:t>http://disclosure.skrin.ru/disclosure/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в сети Интернет: Список аффилированных лиц за 2 квартал 2012 г.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2. Дата опубликования акционерным обществом текста документа на странице в сети Интернет: 02.07.2012 г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02</w:t>
            </w:r>
            <w:r>
              <w:rPr>
                <w:sz w:val="24"/>
                <w:szCs w:val="24"/>
                <w:lang w:val="ru-RU"/>
              </w:rPr>
              <w:t>.07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-km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19Z</dcterms:created>
  <dc:creator/>
  <dc:description/>
  <dc:language>en-US</dc:language>
  <cp:lastModifiedBy/>
  <cp:revision>0</cp:revision>
  <dc:subject/>
  <dc:title/>
</cp:coreProperties>
</file>