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, 19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1.03.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337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ЕОНИ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АВЛ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реднее-техническое.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ьчик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ум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вобожден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д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фсоюз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ит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редприятия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,265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7257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8Z</dcterms:created>
  <dc:creator/>
  <dc:description/>
  <dc:language>en-US</dc:language>
  <cp:lastModifiedBy/>
  <cp:revision>0</cp:revision>
  <dc:subject/>
  <dc:title/>
</cp:coreProperties>
</file>