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ционерно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ществ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Пятигорскторгтехник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ожд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щества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57538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вропольск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ай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Пятигорск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л.Ермолова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ед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ра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очно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лос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ед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ра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2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ен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юллетен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гу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ыть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лен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чт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лен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чн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дующем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ресу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вропольск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ай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г.Пятигорск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л.Ермолова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ем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юллетене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2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ключительно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-0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о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4-0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о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чен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жд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че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БЮЛЛЕТЕ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СОВАНИЯ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2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он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сую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>Оставьт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ин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бранны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а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ариан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лосования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таль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черкните</w: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5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945"/>
        <w:gridCol w:w="420"/>
        <w:gridCol w:w="1020"/>
        <w:gridCol w:w="1695"/>
        <w:gridCol w:w="30"/>
        <w:gridCol w:w="60"/>
        <w:gridCol w:w="40"/>
        <w:gridCol w:w="10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вл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сование</w:t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сования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д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овой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ч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  <w:tr>
        <w:trPr/>
        <w:tc>
          <w:tcPr>
            <w:tcW w:w="1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д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ову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хгалтерску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финансовую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н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  <w:tr>
        <w:trPr/>
        <w:tc>
          <w:tcPr>
            <w:tcW w:w="1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д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ету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предел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бы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бытк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а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лат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виденды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а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ре</w:t>
            </w:r>
            <w:r>
              <w:rPr>
                <w:rFonts w:eastAsia="Times New Roman" w:cs="Times New Roman" w:ascii="Times New Roman" w:hAnsi="Times New Roman"/>
              </w:rPr>
              <w:t xml:space="preserve"> 7 (Семь )  </w:t>
            </w:r>
            <w:r>
              <w:rPr>
                <w:rFonts w:cs="Times New Roman" w:ascii="Times New Roman" w:hAnsi="Times New Roman"/>
              </w:rPr>
              <w:t>рубл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пее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ыкновенну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ци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а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лат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ежны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ми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ру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ют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ющ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виденд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ю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  <w:tr>
        <w:trPr/>
        <w:tc>
          <w:tcPr>
            <w:tcW w:w="1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р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умулятив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zxx"/>
              </w:rPr>
              <w:t>При</w:t>
            </w:r>
            <w:r>
              <w:rPr>
                <w:rFonts w:eastAsia="Calibri"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кумулятивном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голосовании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число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голосов,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принадлежащих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акционеру,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умножается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на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число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лиц,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которые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должны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быть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избраны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в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Совет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директоров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и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акционер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вправе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отдать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полученные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таким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zxx"/>
              </w:rPr>
              <w:t>образом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голоса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полностью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за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одного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кандидата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или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распределить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их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  </w:t>
            </w:r>
            <w:r>
              <w:rPr>
                <w:b/>
                <w:bCs/>
                <w:sz w:val="18"/>
                <w:szCs w:val="18"/>
                <w:lang w:eastAsia="zxx"/>
              </w:rPr>
              <w:t>между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двумя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и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более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кандидатами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в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графе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"за".</w:t>
            </w:r>
          </w:p>
        </w:tc>
      </w:tr>
      <w:tr>
        <w:trPr>
          <w:trHeight w:val="413" w:hRule="atLeast"/>
        </w:trPr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влен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с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збр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лен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Пятигорскторгтехника"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ЗА"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мулятив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совании</w:t>
            </w:r>
          </w:p>
        </w:tc>
      </w:tr>
      <w:tr>
        <w:trPr>
          <w:trHeight w:val="412" w:hRule="atLeast"/>
        </w:trPr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етя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дран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згенович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лимбето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онида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авлович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укашенко</w:t>
            </w:r>
            <w:r>
              <w:rPr>
                <w:rFonts w:eastAsia="Times New Roman" w:cs="Times New Roman" w:ascii="Times New Roman" w:hAnsi="Times New Roman"/>
              </w:rPr>
              <w:t xml:space="preserve"> Юл</w:t>
            </w:r>
            <w:r>
              <w:rPr>
                <w:rFonts w:cs="Times New Roman" w:ascii="Times New Roman" w:hAnsi="Times New Roman"/>
              </w:rPr>
              <w:t>и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р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>совну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ипуно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рис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ександрович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ковлев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тлан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рьевн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иа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ПРОТИ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ДИДАТОВ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тметь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иа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ВОЗДЕРЖАЛ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ДИДА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тметь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вь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р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иа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сов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черкн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вл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совани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р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лен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визион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Пятигорскторгтехника"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ндидата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ильченк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л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имировн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иворото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е</w:t>
            </w:r>
            <w:r>
              <w:rPr>
                <w:rFonts w:eastAsia="Times New Roman"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</w:rPr>
              <w:t>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торовн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люхин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н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торовн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  <w:tr>
        <w:trPr/>
        <w:tc>
          <w:tcPr>
            <w:tcW w:w="111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нимание!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подписанный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акционером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бюллетень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считается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недействитель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3828"/>
        <w:gridCol w:w="708"/>
        <w:gridCol w:w="2375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ционер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ционера</w:t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дата</w:t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eastAsia="Arial" w:cs="Arial"/>
      <w:spacing w:val="2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1" w:before="0" w:after="60"/>
      <w:jc w:val="both"/>
    </w:pPr>
    <w:rPr>
      <w:rFonts w:ascii="Arial" w:hAnsi="Arial" w:eastAsia="Arial" w:cs="Arial"/>
      <w:spacing w:val="2"/>
      <w:sz w:val="14"/>
      <w:szCs w:val="1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21:31Z</dcterms:created>
  <dc:creator/>
  <dc:description/>
  <dc:language>en-US</dc:language>
  <cp:lastModifiedBy>Наталья</cp:lastModifiedBy>
  <cp:lastPrinted>2021-05-13T08:14:00Z</cp:lastPrinted>
  <dcterms:modified xsi:type="dcterms:W3CDTF">2020-04-12T06:52:00Z</dcterms:modified>
  <cp:revision>6</cp:revision>
  <dc:subject/>
  <dc:title/>
</cp:coreProperties>
</file>