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за период с 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о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марта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773"/>
        <w:gridCol w:w="54"/>
        <w:gridCol w:w="60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7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7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7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22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731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07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725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5511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489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56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6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313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53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357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308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9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00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7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03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7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361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33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18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04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48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561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73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49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</w:t>
            </w:r>
          </w:p>
        </w:tc>
        <w:tc>
          <w:tcPr>
            <w:tcW w:w="116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преля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9 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1:24Z</dcterms:created>
  <dc:creator/>
  <dc:description/>
  <dc:language>en-US</dc:language>
  <cp:lastModifiedBy/>
  <cp:revision>0</cp:revision>
  <dc:subject/>
  <dc:title/>
</cp:coreProperties>
</file>