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едварите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ен:</w:t>
        <w:tab/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>
          <w:sz w:val="24"/>
          <w:szCs w:val="24"/>
        </w:rPr>
        <w:t>реш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  <w:tab/>
        <w:tab/>
        <w:tab/>
        <w:tab/>
        <w:tab/>
        <w:t>общ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бра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ов</w:t>
      </w:r>
    </w:p>
    <w:p>
      <w:pPr>
        <w:pStyle w:val="Normal"/>
        <w:rPr/>
      </w:pPr>
      <w:r>
        <w:rPr>
          <w:sz w:val="24"/>
          <w:szCs w:val="24"/>
        </w:rPr>
        <w:t>"24"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апреля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20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отоко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отокол</w:t>
      </w:r>
      <w:r>
        <w:rPr>
          <w:rFonts w:eastAsia="Times New Roman" w:cs="Times New Roman"/>
          <w:sz w:val="24"/>
          <w:szCs w:val="24"/>
        </w:rPr>
        <w:t xml:space="preserve"> №  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08"/>
          <w:szCs w:val="100"/>
        </w:rPr>
        <w:t>Годовой</w:t>
      </w:r>
      <w:r>
        <w:rPr>
          <w:rFonts w:eastAsia="Times New Roman" w:cs="Times New Roman"/>
          <w:b/>
          <w:bCs/>
          <w:sz w:val="108"/>
          <w:szCs w:val="100"/>
        </w:rPr>
        <w:t xml:space="preserve"> </w:t>
      </w:r>
      <w:r>
        <w:rPr>
          <w:b/>
          <w:bCs/>
          <w:sz w:val="108"/>
          <w:szCs w:val="100"/>
        </w:rPr>
        <w:t>отче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публич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акционер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ства</w:t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b/>
          <w:bCs/>
          <w:sz w:val="72"/>
          <w:szCs w:val="66"/>
        </w:rPr>
        <w:t>"Пятигорскторгтехника"</w:t>
      </w:r>
    </w:p>
    <w:p>
      <w:pPr>
        <w:pStyle w:val="Normal"/>
        <w:jc w:val="center"/>
        <w:rPr/>
      </w:pPr>
      <w:r>
        <w:rPr>
          <w:b/>
          <w:bCs/>
          <w:sz w:val="72"/>
          <w:szCs w:val="66"/>
        </w:rPr>
        <w:t>за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2017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год</w: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остоверность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данных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держащихс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настояще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ово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чете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дтвержден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евизионно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иссие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ств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(ак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роверки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18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апрел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2018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а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Генер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ПА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.А.Шип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Глав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хгалте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.П.Наконеч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374"/>
        <w:gridCol w:w="1300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.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публич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акционер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"Пятигорскторгтехника"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рас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оритетны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че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зультата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азвит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оритетны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                                       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правления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спользовани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энергетичес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сурс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перспектива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азвит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Отчет о 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ыплат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ъявл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ивиденд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снов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актора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иск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вяза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еятельностью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чет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у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знаваем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АЗ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рупным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ми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такж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ста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аспространяет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рядо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добр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руп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ок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ажд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уществ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слов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пр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нявш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добрен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чет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у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знаваем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ЗА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ми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меет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заинтересованность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ажд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заинтересован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лиц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уществ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слов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правления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нявш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добрен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овет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критерия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преде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азмер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кажд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чле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, 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азме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се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эти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лиц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ыплачен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ыплачиваем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езультата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тчет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год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исполнитель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рган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соблюден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Кодекс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корпоратив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повед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spacing w:before="0" w:after="0"/>
              <w:jc w:val="left"/>
              <w:rPr/>
            </w:pP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формацию,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усмотрен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став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а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ли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ы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нутренни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кумент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к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верк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дов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че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визионно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иссие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ще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ублич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онер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"Пятигорскторгтехника"</w:t>
      </w:r>
    </w:p>
    <w:p>
      <w:pPr>
        <w:pStyle w:val="Normal"/>
        <w:jc w:val="left"/>
        <w:rPr/>
      </w:pPr>
      <w:r>
        <w:rPr/>
        <w:tab/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40"/>
        <w:gridCol w:w="6195"/>
      </w:tblGrid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ублич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"Пятигорскторгтехника"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дентификаци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логоплательщ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1008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оме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ыдач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видетель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гистрации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Свидетельств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регистрац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№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207-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05.02.199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Пятигорска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убъек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оссийск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едерации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Юридическ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л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Ермоло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чтов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5753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л..Ермоло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нтактн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телефон(факс)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8793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98-54-0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ай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дре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электро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чты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  <w:lang w:val="en-US" w:eastAsia="zxx" w:bidi="ar-SA"/>
                </w:rPr>
                <w:t>pttbuch2005@rambler.ru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ind w:left="432" w:right="0" w:hanging="432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http://disclosure.skrin.ru/disclosure/2632010085</w:t>
            </w:r>
          </w:p>
        </w:tc>
      </w:tr>
    </w:tbl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лож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акционерного общества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расл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Style17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Публично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онерно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"Пятигорскторгтехника"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уществля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во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расл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кономи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ость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оптимальные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зи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ре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изводител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лектроконфор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ра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и в системе ремонта и  обслуживания контрольно-кассового оборудования, весов, банковского оборудования в Ставропольском крае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Изготовл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Э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ра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има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ескольк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приятий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укц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та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стребова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з-з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нкурентоспособ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н.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  <w:lang w:val="ru-RU" w:eastAsia="zxx" w:bidi="zxx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оритетны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направ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еятельност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ид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глас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в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являются: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уществл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служива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монт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ссового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есов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анков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орудо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люченн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говорам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ализация;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извод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пас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част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рговом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орудованию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требителя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ча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служи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монт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контрольно-кассовых машин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явля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азчи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гио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вказск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инера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д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тор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люча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гово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дующ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лонгацией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олня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зов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говора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азчик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легающ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йон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аврополь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спубл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евер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вказ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де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е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т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ид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ъем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руч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ализа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ва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стави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за 2017 год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69,0%.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snapToGrid w:val="false"/>
        <w:spacing w:lineRule="auto" w:line="360"/>
        <w:ind w:left="0" w:right="0" w:firstLine="720"/>
        <w:jc w:val="both"/>
        <w:rPr/>
      </w:pP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иоритетны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направление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деятельност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уже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более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40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лет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является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оизводство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одажа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электрических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конфорок,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отвечающих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современны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требования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эксплуатаци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част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безопасности,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для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омышленных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электропечей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укц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руктур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руч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аж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вар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ял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1,0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Е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ьзу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ног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требител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гио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М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аврополь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новн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ча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ализу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руг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гион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оссий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едерации.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4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ректо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зультат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вит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оритетны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</w:t>
      </w:r>
      <w:r>
        <w:rPr>
          <w:b/>
          <w:bCs/>
          <w:color w:val="auto"/>
          <w:sz w:val="24"/>
          <w:szCs w:val="24"/>
          <w:lang w:val="ru-RU" w:eastAsia="zxx" w:bidi="zxx"/>
        </w:rPr>
        <w:t>направления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еятельности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в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кассового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sz w:val="24"/>
          <w:szCs w:val="24"/>
        </w:rPr>
        <w:t>весового</w:t>
      </w:r>
      <w:r>
        <w:rPr>
          <w:rFonts w:eastAsia="Times New Roman" w:cs="Times New Roman"/>
          <w:sz w:val="24"/>
          <w:szCs w:val="24"/>
        </w:rPr>
        <w:t xml:space="preserve">  и банковского </w:t>
      </w:r>
      <w:r>
        <w:rPr>
          <w:sz w:val="24"/>
          <w:szCs w:val="24"/>
        </w:rPr>
        <w:t>оборудования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мерческ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Действу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  <w:r>
        <w:rPr>
          <w:rFonts w:eastAsia="Times New Roman" w:cs="Times New Roman"/>
          <w:sz w:val="24"/>
          <w:szCs w:val="24"/>
        </w:rPr>
        <w:t xml:space="preserve"> имеет </w:t>
      </w:r>
      <w:r>
        <w:rPr>
          <w:sz w:val="24"/>
          <w:szCs w:val="24"/>
        </w:rPr>
        <w:t>следующ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0,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электроконфор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ей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1,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8,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1,7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ова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3,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3,3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т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3,</w:t>
      </w:r>
      <w:r>
        <w:rPr>
          <w:rFonts w:eastAsia="Times New Roman" w:cs="Times New Roman"/>
          <w:sz w:val="24"/>
          <w:szCs w:val="24"/>
        </w:rPr>
        <w:t xml:space="preserve">5 </w:t>
      </w:r>
      <w:r>
        <w:rPr>
          <w:sz w:val="24"/>
          <w:szCs w:val="24"/>
        </w:rPr>
        <w:t>млн.рублей</w:t>
      </w:r>
      <w:r>
        <w:rPr>
          <w:rFonts w:eastAsia="Times New Roman" w:cs="Times New Roman"/>
          <w:sz w:val="24"/>
          <w:szCs w:val="24"/>
        </w:rPr>
        <w:t xml:space="preserve">, в том числе от реализации основных средств 11,6 млн.рублей.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мим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изис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кономи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худ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чик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о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и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нтабель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стви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еч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груз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сово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ов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конфорок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ab/>
        <w:t>Объем производства последних в отчетном году возрос   на  11,2 %,</w:t>
      </w:r>
      <w:r>
        <w:rPr/>
        <w:t xml:space="preserve"> и составил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725"/>
        <w:gridCol w:w="1545"/>
        <w:gridCol w:w="2685"/>
        <w:gridCol w:w="222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.ру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.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ц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9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5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34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3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отгруз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rFonts w:eastAsia="Times New Roman" w:cs="Times New Roman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м снизилась 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5,0%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310</w:t>
      </w:r>
      <w:r>
        <w:rPr>
          <w:rFonts w:eastAsia="Times New Roman" w:cs="Times New Roman"/>
          <w:sz w:val="24"/>
          <w:szCs w:val="24"/>
        </w:rPr>
        <w:t xml:space="preserve">,9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5313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шт.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сяц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5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44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туки)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Положение усугубилось тем, что в течение отчетного года наш поставщик литья - Майдоковский завод трижды повышал цены:  в январе (+7,5%), апреле (+2,5%) и ноябре (+12,0%), а стоимость литья - ценообразующий фактор - до 65% в структуре затрат и почти половина в оптовой цене конфорки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Товарная прибыль от производства конфорок возросла на 7,6% к 2016 году и составила 1746,3 тысяч рублей, а прибыль от реализации снизилась на 14,5% ( 1460,0 тысяч рублей)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ас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rFonts w:eastAsia="Times New Roman" w:cs="Times New Roman"/>
          <w:sz w:val="24"/>
          <w:szCs w:val="24"/>
        </w:rPr>
        <w:t xml:space="preserve"> году, в связи с изменениями в законодательстве по применению ККТ с 01.02.2017 года согласно ФЗ № 54 от 03.07.2016 г., определяющими порядок применения и сроки замены касс старого образца на новые "онлайн-кассы" или модернизации первых ( с установкой фискальных накопителей), произошло значительное падение объемов технического обслуживания и ремонтов ККТ, причем ушли самые рентабельные виды работ - по установке блоков ЭКЛЗ и голограмм, составившие в 2016 году 17,8 млн.рублей.</w:t>
      </w:r>
    </w:p>
    <w:p>
      <w:pPr>
        <w:pStyle w:val="Normal"/>
        <w:spacing w:lineRule="auto" w:line="360"/>
        <w:jc w:val="left"/>
        <w:rPr/>
      </w:pPr>
      <w:r>
        <w:rPr/>
        <w:tab/>
        <w:t>Общий объем реализованных услуг по ККТ сократился с 32408 тысяч рублей в 2016 году до 17761,4 тысяч рублей в 2017 году, т.е. на 45,2%. Особенно резкое сокращение произошло во втором полугодии, когда с 01 июля истек разрешенный срок эксплуатации касс старого образца. В цифрах это выглядит так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905"/>
        <w:gridCol w:w="2010"/>
        <w:gridCol w:w="1178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месяч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ч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К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Среднемесячная сумма реализации  услуг по ЦЭТ за 2017 год составила 1832 тысячи рублей, в том числе: 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 техническое обслуживание ККТ         - 592 тысячи рублей       (1984 ед)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 ремонты                                                  - 888 тысяч рублей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 продажа ККТ                                          - 352 тысячи рублей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Среднемесячная сумма реализации по обслуживанию и ремонту весового и банковского оборудования за 2017 год составила 104,0 тысяч рублей без НДС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Валовая прибыль от производства и услуг в целом по предприятию за отчетный период составила 2813  тысяч рублей, в том числе: 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 от услуг по обслуживанию и ремонту ККТ, весового и банковского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>оборудования                                                                                                 - 1324 тыс.руб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 от отгрузки электроконфорок и запчастей                                                  - 1489 тыс.руб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В отчетном году получен сертификат на производство электроконфорок на 3 года.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ерсона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ала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одежд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дой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лучш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Э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стик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к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городк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диционеры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Организова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здравл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ник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прият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лат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м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аздник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еврал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р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в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ом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етеран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йн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72-годовщи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беды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работавш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и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овщи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Названны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ыпл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5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крупнен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и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7005"/>
        <w:gridCol w:w="240"/>
        <w:gridCol w:w="2310"/>
      </w:tblGrid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44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47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направл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484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  <w:t>Результа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инансово-хозяйстве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четн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ставлен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ухгалтер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(финансовой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чет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.</w:t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</w:rPr>
        <w:tab/>
        <w:t>5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ьзова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нергетически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урсов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ab/>
      </w:r>
      <w:r>
        <w:rPr/>
        <w:t>Акционерным обществом в отчетном году использовались следующие виды энергетических ресурсов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335"/>
        <w:gridCol w:w="1260"/>
        <w:gridCol w:w="690"/>
        <w:gridCol w:w="975"/>
        <w:gridCol w:w="1050"/>
        <w:gridCol w:w="585"/>
        <w:gridCol w:w="2033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53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44,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44,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43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11,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25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767,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812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Тепл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Бенз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46,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10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snapToGrid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6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ерспектив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вит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Style17"/>
        <w:snapToGrid w:val="false"/>
        <w:spacing w:lineRule="auto" w:line="360"/>
        <w:jc w:val="center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</w:t>
      </w:r>
      <w:r>
        <w:rPr>
          <w:rFonts w:eastAsia="Times New Roman" w:cs="Times New Roman"/>
          <w:sz w:val="24"/>
          <w:szCs w:val="24"/>
        </w:rPr>
        <w:t xml:space="preserve">ным </w:t>
      </w:r>
      <w:r>
        <w:rPr>
          <w:sz w:val="24"/>
          <w:szCs w:val="24"/>
        </w:rPr>
        <w:t>Устав</w:t>
      </w:r>
      <w:r>
        <w:rPr>
          <w:rFonts w:eastAsia="Times New Roman" w:cs="Times New Roman"/>
          <w:sz w:val="24"/>
          <w:szCs w:val="24"/>
        </w:rPr>
        <w:t>ом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рогнозируем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ималь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конфор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жемесяч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ус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бы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тук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ля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хран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азчик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прият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мере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води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ибк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нов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ити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мен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истем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кид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вова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лектрон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укцион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сшир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ынк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бы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бстве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ук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х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и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с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д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билизир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ч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угод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25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К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Э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ен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иму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и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ить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ималь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х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жид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лли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ДС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сов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овск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50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7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Отчет о  </w:t>
      </w:r>
      <w:r>
        <w:rPr>
          <w:b/>
          <w:bCs/>
          <w:color w:val="auto"/>
          <w:sz w:val="24"/>
          <w:szCs w:val="24"/>
          <w:lang w:val="ru-RU" w:eastAsia="zxx" w:bidi="zxx"/>
        </w:rPr>
        <w:t>выплат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ъявл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видендов</w:t>
      </w:r>
    </w:p>
    <w:p>
      <w:pPr>
        <w:pStyle w:val="Style17"/>
        <w:snapToGrid w:val="false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о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бра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оне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нят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ш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лати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виденд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год в р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змер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уб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5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пей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дн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ыкновенн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менн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миналь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оимость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пеек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Дата на которую определяются лица, имеющие право на получение дивидендов - 07 июня 2017 года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ивиденд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плачен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в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ю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е-июле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есяц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0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7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щ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умм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409380-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ублей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Не востребовано акционерами и задепонировано  51780  рублей.</w:t>
      </w:r>
    </w:p>
    <w:p>
      <w:pPr>
        <w:pStyle w:val="Style17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8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снов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актор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иск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яза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еятельностью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Style1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актор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иск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вязан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являются:</w:t>
      </w:r>
    </w:p>
    <w:p>
      <w:pPr>
        <w:pStyle w:val="Style17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Затруднение сбыта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лектроконфорок.</w:t>
      </w:r>
    </w:p>
    <w:p>
      <w:pPr>
        <w:pStyle w:val="Style17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Изменения в законодательстве РФ по контрольно-касовым машинам.</w:t>
      </w:r>
    </w:p>
    <w:p>
      <w:pPr>
        <w:pStyle w:val="Style17"/>
        <w:tabs>
          <w:tab w:val="clear" w:pos="709"/>
          <w:tab w:val="left" w:pos="1080" w:leader="none"/>
        </w:tabs>
        <w:snapToGrid w:val="false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9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рупным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став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спространяетс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рядо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добр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руп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ок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казание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ждо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уществ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слов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рг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прав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нявше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ш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добрении</w:t>
      </w:r>
    </w:p>
    <w:p>
      <w:pPr>
        <w:pStyle w:val="Style1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Сдел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уп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рш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спространя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ряд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добр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уп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ршалось.</w:t>
      </w:r>
    </w:p>
    <w:p>
      <w:pPr>
        <w:pStyle w:val="Style17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0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меетс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заинтересованность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казание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ждо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заинтересован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уществ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слов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рг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правления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нявше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ш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добрении</w:t>
      </w:r>
    </w:p>
    <w:p>
      <w:pPr>
        <w:pStyle w:val="Style17"/>
        <w:snapToGrid w:val="false"/>
        <w:jc w:val="center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В 2017 году Обществом совершалась  1(одна)   сделка, в совершении которых имелась заинтересованность. Заинтересованное лицо - член Совета директоров ПАО "Пятигорскторгтехника" Калимбетов Л.П., утверждена Советом директоров.</w:t>
      </w:r>
    </w:p>
    <w:p>
      <w:pPr>
        <w:pStyle w:val="Style17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  <w:lang w:val="ru-RU" w:eastAsia="zxx" w:bidi="zxx"/>
        </w:rPr>
        <w:t>11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т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ректо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Style17"/>
        <w:snapToGrid w:val="false"/>
        <w:spacing w:lineRule="auto" w:line="360"/>
        <w:jc w:val="center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ОДОРСК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ЛЕР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АВЫДОВИЧ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д</w:t>
      </w:r>
      <w:r>
        <w:rPr>
          <w:color w:val="auto"/>
          <w:sz w:val="24"/>
          <w:szCs w:val="24"/>
          <w:lang w:val="ru-RU" w:eastAsia="zxx" w:bidi="zxx"/>
        </w:rPr>
        <w:t>седа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иректор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19</w:t>
      </w:r>
      <w:r>
        <w:rPr>
          <w:color w:val="auto"/>
          <w:sz w:val="24"/>
          <w:szCs w:val="24"/>
          <w:lang w:val="ru-RU" w:eastAsia="zxx" w:bidi="zxx"/>
        </w:rPr>
        <w:t>44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рожд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есаря-сборщик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196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учалс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институт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рм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П</w:t>
      </w:r>
      <w:r>
        <w:rPr>
          <w:color w:val="auto"/>
          <w:sz w:val="24"/>
          <w:szCs w:val="24"/>
          <w:lang w:val="ru-RU" w:eastAsia="zxx" w:bidi="zxx"/>
        </w:rPr>
        <w:t>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-конструктором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– </w:t>
      </w:r>
      <w:r>
        <w:rPr>
          <w:color w:val="auto"/>
          <w:sz w:val="24"/>
          <w:szCs w:val="24"/>
          <w:lang w:val="ru-RU" w:eastAsia="zxx" w:bidi="zxx"/>
        </w:rPr>
        <w:t>начальни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02.07.2015 г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– </w:t>
      </w:r>
      <w:r>
        <w:rPr>
          <w:b/>
          <w:bCs/>
          <w:color w:val="auto"/>
          <w:sz w:val="24"/>
          <w:szCs w:val="24"/>
          <w:lang w:val="ru-RU" w:eastAsia="zxx" w:bidi="zxx"/>
        </w:rPr>
        <w:t>16170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</w:t>
      </w:r>
      <w:r>
        <w:rPr>
          <w:b/>
          <w:bCs/>
          <w:color w:val="auto"/>
          <w:sz w:val="24"/>
          <w:szCs w:val="24"/>
          <w:lang w:val="ru-RU" w:eastAsia="zxx" w:bidi="zxx"/>
        </w:rPr>
        <w:t>8,8361%</w:t>
      </w:r>
    </w:p>
    <w:p>
      <w:pPr>
        <w:pStyle w:val="Normal"/>
        <w:rPr/>
      </w:pP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л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ве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иректоров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19</w:t>
      </w:r>
      <w:r>
        <w:rPr>
          <w:sz w:val="24"/>
          <w:szCs w:val="24"/>
        </w:rPr>
        <w:t>5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веро-Осети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сударствен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ниверситет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Янтарь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арш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азоразряд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ппаратур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наб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плектации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е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о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пекц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П</w:t>
      </w:r>
      <w:r>
        <w:rPr>
          <w:color w:val="auto"/>
          <w:sz w:val="24"/>
          <w:szCs w:val="24"/>
          <w:lang w:val="ru-RU" w:eastAsia="zxx" w:bidi="zxx"/>
        </w:rPr>
        <w:t>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03.07.201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– 0 штук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ЕЗРОДН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НИКОЛА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ЕДОРОВИЧ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ч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ов,195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снодар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че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уден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ряд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рест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«Южтехмонтаж»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31.03.2017 г.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П</w:t>
      </w:r>
      <w:r>
        <w:rPr>
          <w:color w:val="auto"/>
          <w:sz w:val="24"/>
          <w:szCs w:val="24"/>
          <w:lang w:val="ru-RU" w:eastAsia="zxx" w:bidi="zxx"/>
        </w:rPr>
        <w:t>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ор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ехн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ольши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становок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–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акций – 690 штук,   0,3370%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tLeast" w:line="15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АЛИМБЕТОВ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ЛЕОНИД ПАВЛОВИЧ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,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ч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Совета директоров, 1952 г. рождения,  образование среднее-техническое.Трудовая деятельность началась в 1969 г. учеником электрика. Затем служба в рядах Советской Армии с 1970 г. по 1972 г.  с 1973 г. по 1976 г. учеба в Нальчикском  политехническом техникуме. С 1976 г. зачислен инженером-конструктором в СПК «Росторгмонтаж». С 1986 г. по 1993 г. освобожденный председатель профсоюзного комитета  предприятия. С 1993 г. по 31.01.2017 г.начальник цеха электронной техники общества.</w:t>
      </w:r>
    </w:p>
    <w:p>
      <w:pPr>
        <w:pStyle w:val="Normal"/>
        <w:snapToGrid w:val="false"/>
        <w:spacing w:lineRule="atLeast" w:line="15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акций – 5975 штук,   3,2650%</w:t>
      </w:r>
    </w:p>
    <w:p>
      <w:pPr>
        <w:pStyle w:val="Normal"/>
        <w:snapToGrid w:val="false"/>
        <w:spacing w:lineRule="atLeast" w:line="15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tLeast" w:line="15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ЯКОВЛЕ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ТЛ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ЮРЬЕВНА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ч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19</w:t>
      </w:r>
      <w:r>
        <w:rPr>
          <w:color w:val="auto"/>
          <w:sz w:val="24"/>
          <w:szCs w:val="24"/>
          <w:lang w:val="ru-RU" w:eastAsia="zxx" w:bidi="zxx"/>
        </w:rPr>
        <w:t>6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иня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голию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У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но-механи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– </w:t>
      </w:r>
      <w:r>
        <w:rPr>
          <w:b/>
          <w:bCs/>
          <w:color w:val="auto"/>
          <w:sz w:val="24"/>
          <w:szCs w:val="24"/>
          <w:lang w:val="ru-RU" w:eastAsia="zxx" w:bidi="zxx"/>
        </w:rPr>
        <w:t>1328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</w:t>
      </w:r>
      <w:r>
        <w:rPr>
          <w:b/>
          <w:bCs/>
          <w:color w:val="auto"/>
          <w:sz w:val="24"/>
          <w:szCs w:val="24"/>
          <w:lang w:val="ru-RU" w:eastAsia="zxx" w:bidi="zxx"/>
        </w:rPr>
        <w:t>0,7257%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tLeast" w:line="20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ритерия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преде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мер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ознаграж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жд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чле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ректо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, 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мер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ознаграж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се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эти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ыплачен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л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ыплачиваем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зультата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года</w:t>
      </w:r>
    </w:p>
    <w:p>
      <w:pPr>
        <w:pStyle w:val="Style17"/>
        <w:snapToGrid w:val="false"/>
        <w:spacing w:lineRule="atLeast" w:line="20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ш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бр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оне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лачива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знагражд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змере:</w:t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редседателю Совета директоров и члену совета директоров, занимающего одновременно   должность генерального директора общества 2,15%,  остальным членам Совета директоров 1,8% от валовой прибыли ежемесячно. Общий размер вознаграждения всех этих лиц,  выплачиваемого по результатам отчетного года составил -  448942  рубля, заработная плата - 659670   рублей.</w:t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  <w:lang w:val="ru-RU" w:eastAsia="zxx" w:bidi="zxx"/>
        </w:rPr>
        <w:t>13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сполнитель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рган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Heading1"/>
        <w:snapToGrid w:val="false"/>
        <w:ind w:left="432" w:right="0" w:hanging="432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Генеральный директор общества 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ШИПУНОВ БОРИС АЛЕКСАНДРОВИЧ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1956 г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образование высшее.   Трудовая деятельность началась  после окончания Северо-Осетинского государственного университета.  С 1977 г. по 1982 г. работал на заводе «Янтарь» в должностях экономист, старший экономист, заместитель начальника ОМТС. С 1982 г. по 1991 г. работал на заводе газоразрядной аппаратуры в должностях: зам.начальника отдела снабжения и комплектации, начальника ОМТС, главного бухгалтера. С 1991 г. по 1993 г. работал в краевой налоговой инспекции. С 1993 года работает в ОАО «Пятигорскторгтехника» в должностях: главный бухгалтер, зам.генерального директора по экономике, с 03.07.2015 г. генеральный директор Обществ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акций – 0 штук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8"/>
        <w:snapToGrid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14. 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соблюдении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Кодекса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корпоративног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поведения</w:t>
      </w:r>
    </w:p>
    <w:p>
      <w:pPr>
        <w:pStyle w:val="Style18"/>
        <w:snapToGrid w:val="fals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Принципы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рпоративного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поведения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Возмож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существл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о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яза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астие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-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дежны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пособ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ет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ствен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озмож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обод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быстр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чужд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надлежащ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й;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аст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рания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;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аст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был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;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уч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стовер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.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эт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лжн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лоупотребля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едоставленным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ам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йствова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ред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руг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у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Равно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нош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вны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Обеспеч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сполнительном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рган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озмож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зумно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бросовестно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еса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существля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эффективно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уководст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ью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такж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дотчет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сполнитель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ргана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совет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иректоров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Своевремен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скрыт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стовер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т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числ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е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инансо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ожени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экономическ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казателях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руктур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ствен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правления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Учет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интересова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лиц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ощр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труднич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им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целя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велич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тив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оим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зда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ов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боч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мест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Эффективны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нтрол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инансово-хозяйствен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ью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целью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щит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ко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ес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.</w:t>
      </w:r>
    </w:p>
    <w:p>
      <w:pPr>
        <w:pStyle w:val="Normal"/>
        <w:rPr>
          <w:rStyle w:val="CharStyle6"/>
          <w:rFonts w:cs="Times New Roman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Обще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собрани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акционеров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Соблюдаю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нцип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рпоратив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ведения.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частност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еса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миноритар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збран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членов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совета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директор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меняе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умулятивно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голосовани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ед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убликую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айт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«СКРИН»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en-US" w:eastAsia="zxx" w:bidi="zxx"/>
        </w:rPr>
        <w:t>http://disclosure.skrin.ru/.</w:t>
      </w:r>
      <w:r>
        <w:rPr>
          <w:rStyle w:val="CharStyle13"/>
          <w:rFonts w:eastAsia="Times New Roman" w:cs="Times New Roman"/>
          <w:sz w:val="24"/>
          <w:szCs w:val="24"/>
          <w:lang w:val="en-US" w:eastAsia="zxx" w:bidi="zxx"/>
        </w:rPr>
        <w:t xml:space="preserve"> 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ru-RU" w:eastAsia="zxx" w:bidi="zxx"/>
        </w:rPr>
        <w:t>Р</w:t>
      </w:r>
      <w:r>
        <w:rPr>
          <w:rStyle w:val="CharStyle6"/>
          <w:rFonts w:cs="Times New Roman"/>
          <w:sz w:val="24"/>
          <w:szCs w:val="24"/>
        </w:rPr>
        <w:t>аскрыт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оизводи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рог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ответств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йствующ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конодательст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едоставлен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«СКРИН»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раниц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е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нет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дресу: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en-US" w:eastAsia="zxx" w:bidi="zxx"/>
        </w:rPr>
        <w:t>http://disclosure.skrin.ru/disclosure/2632010085</w:t>
      </w:r>
    </w:p>
    <w:p>
      <w:pPr>
        <w:pStyle w:val="Normal"/>
        <w:rPr>
          <w:rStyle w:val="CharStyle13"/>
          <w:rFonts w:cs="Times New Roman"/>
          <w:b w:val="false"/>
          <w:b w:val="false"/>
          <w:bCs w:val="false"/>
          <w:sz w:val="24"/>
          <w:szCs w:val="24"/>
          <w:lang w:val="en-US" w:eastAsia="zxx" w:bidi="zxx"/>
        </w:rPr>
      </w:pPr>
      <w:r>
        <w:rPr/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Существенны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рпоративны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действи</w:t>
      </w:r>
      <w:r>
        <w:rPr>
          <w:rStyle w:val="CharStyle4"/>
          <w:rFonts w:cs="Times New Roman"/>
          <w:sz w:val="24"/>
          <w:szCs w:val="24"/>
        </w:rPr>
        <w:t>я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Общест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вершает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делк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рядк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пределенн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конодательст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оссии.</w:t>
        <w:tab/>
      </w:r>
    </w:p>
    <w:p>
      <w:pPr>
        <w:pStyle w:val="Normal"/>
        <w:rPr>
          <w:rStyle w:val="CharStyle6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Style15"/>
          <w:rFonts w:cs="Times New Roman"/>
          <w:i w:val="false"/>
          <w:iCs w:val="false"/>
          <w:sz w:val="24"/>
          <w:szCs w:val="24"/>
        </w:rPr>
        <w:t>Раскрытие</w:t>
      </w:r>
      <w:r>
        <w:rPr>
          <w:rStyle w:val="CharStyle15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15"/>
          <w:rFonts w:cs="Times New Roman"/>
          <w:i w:val="false"/>
          <w:iCs w:val="false"/>
          <w:sz w:val="24"/>
          <w:szCs w:val="24"/>
        </w:rPr>
        <w:t>информации</w:t>
      </w:r>
      <w:r>
        <w:rPr>
          <w:rStyle w:val="CharStyle15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15"/>
          <w:rFonts w:cs="Times New Roman"/>
          <w:i w:val="false"/>
          <w:iCs w:val="false"/>
          <w:sz w:val="24"/>
          <w:szCs w:val="24"/>
        </w:rPr>
        <w:t>об</w:t>
      </w:r>
      <w:r>
        <w:rPr>
          <w:rStyle w:val="CharStyle15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15"/>
          <w:rFonts w:cs="Times New Roman"/>
          <w:i w:val="false"/>
          <w:iCs w:val="false"/>
          <w:sz w:val="24"/>
          <w:szCs w:val="24"/>
        </w:rPr>
        <w:t>Обществе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Регулярн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убликуе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ффилирова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лицах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рания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ежекварталь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чет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общени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уществе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акта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онн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сурс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новляем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жим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аль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ремен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-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Лент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овосте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«СКРИН»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дресу: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en-US" w:eastAsia="zxx" w:bidi="zxx"/>
        </w:rPr>
        <w:t>http://disclosure.skrin.ru/disclosure/2632010085</w:t>
      </w:r>
      <w:r>
        <w:rPr>
          <w:rStyle w:val="CharStyle17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на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сайте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информационного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агентства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АО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«СКРИН».</w:t>
      </w:r>
    </w:p>
    <w:p>
      <w:pPr>
        <w:pStyle w:val="Normal"/>
        <w:rPr>
          <w:rStyle w:val="CharStyle19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Контроль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финансово-хозяйственной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деятельности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Общества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2017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год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нтрол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инансово-хозяйствен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ответств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ста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существлял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визионна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миссия.</w:t>
      </w:r>
    </w:p>
    <w:p>
      <w:pPr>
        <w:pStyle w:val="Normal"/>
        <w:rPr>
          <w:rStyle w:val="CharStyle6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Урегулировани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рпоративных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нфликтов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Корпоратив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нфликт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четн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ериод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было.</w:t>
      </w:r>
    </w:p>
    <w:p>
      <w:pPr>
        <w:pStyle w:val="Normal"/>
        <w:snapToGrid w:val="false"/>
        <w:spacing w:lineRule="atLeast" w:line="200"/>
        <w:jc w:val="left"/>
        <w:rPr>
          <w:rStyle w:val="CharStyle6"/>
          <w:rFonts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harStyle13"/>
          <w:rFonts w:cs="Times New Roman"/>
          <w:sz w:val="24"/>
          <w:szCs w:val="24"/>
          <w:lang w:val="ru-RU" w:eastAsia="zxx" w:bidi="zxx"/>
        </w:rPr>
        <w:t>Взаимоотношения</w:t>
      </w:r>
      <w:r>
        <w:rPr>
          <w:rStyle w:val="CharStyle13"/>
          <w:rFonts w:eastAsia="Times New Roman" w:cs="Times New Roman"/>
          <w:sz w:val="24"/>
          <w:szCs w:val="24"/>
          <w:lang w:val="ru-RU" w:eastAsia="zxx" w:bidi="zxx"/>
        </w:rPr>
        <w:t xml:space="preserve"> </w:t>
      </w:r>
      <w:r>
        <w:rPr>
          <w:rStyle w:val="CharStyle13"/>
          <w:rFonts w:cs="Times New Roman"/>
          <w:sz w:val="24"/>
          <w:szCs w:val="24"/>
          <w:lang w:val="ru-RU" w:eastAsia="zxx" w:bidi="zxx"/>
        </w:rPr>
        <w:t>с</w:t>
      </w:r>
      <w:r>
        <w:rPr>
          <w:rStyle w:val="CharStyle13"/>
          <w:rFonts w:eastAsia="Times New Roman" w:cs="Times New Roman"/>
          <w:sz w:val="24"/>
          <w:szCs w:val="24"/>
          <w:lang w:val="ru-RU" w:eastAsia="zxx" w:bidi="zxx"/>
        </w:rPr>
        <w:t xml:space="preserve"> </w:t>
      </w:r>
      <w:r>
        <w:rPr>
          <w:rStyle w:val="CharStyle13"/>
          <w:rFonts w:cs="Times New Roman"/>
          <w:sz w:val="24"/>
          <w:szCs w:val="24"/>
          <w:lang w:val="ru-RU" w:eastAsia="zxx" w:bidi="zxx"/>
        </w:rPr>
        <w:t>клиентами</w:t>
      </w:r>
      <w:r>
        <w:rPr>
          <w:rStyle w:val="CharStyle13"/>
          <w:rFonts w:eastAsia="Times New Roman" w:cs="Times New Roman"/>
          <w:sz w:val="24"/>
          <w:szCs w:val="24"/>
          <w:lang w:val="ru-RU" w:eastAsia="zxx" w:bidi="zxx"/>
        </w:rPr>
        <w:t xml:space="preserve"> </w:t>
      </w:r>
      <w:r>
        <w:rPr>
          <w:rStyle w:val="CharStyle13"/>
          <w:rFonts w:cs="Times New Roman"/>
          <w:sz w:val="24"/>
          <w:szCs w:val="24"/>
          <w:lang w:val="ru-RU" w:eastAsia="zxx" w:bidi="zxx"/>
        </w:rPr>
        <w:t>Общества</w:t>
      </w:r>
    </w:p>
    <w:p>
      <w:pPr>
        <w:pStyle w:val="Normal"/>
        <w:rPr/>
      </w:pPr>
      <w:r>
        <w:rPr>
          <w:rStyle w:val="CharStyle13"/>
          <w:rFonts w:cs="Times New Roman"/>
          <w:sz w:val="24"/>
          <w:szCs w:val="24"/>
          <w:lang w:val="ru-RU" w:eastAsia="zxx" w:bidi="zxx"/>
        </w:rPr>
        <w:tab/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ру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агае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аконодательств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чаям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м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офессион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пут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кредитирующ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м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ообществ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вер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-сайт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у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ыбо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ь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лиен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ъясн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у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озмож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и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е-либ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мешатель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-хозяйстве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сключ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ет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нформ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к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ет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онфлик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оздержив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ов.</w:t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заимоотно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В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я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же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зн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оправ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Четк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косни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ных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бязательст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во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тивног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заимодейств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услов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тека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ловл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218"/>
        <w:ind w:left="0" w:right="0" w:hanging="0"/>
        <w:jc w:val="center"/>
        <w:rPr/>
      </w:pP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.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ая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формацию,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дусмотренная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уставо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щества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ли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ы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нутренни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окументо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щества</w:t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Включение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иной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в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отчет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не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предусмотрено.</w:t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>
          <w:rStyle w:val="Cha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6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21">
    <w:name w:val="CharStyle2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UBST">
    <w:name w:val="__SUBST"/>
    <w:qFormat/>
    <w:rPr>
      <w:b/>
      <w:i/>
      <w:sz w:val="22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3">
    <w:name w:val="CharStyle13"/>
    <w:basedOn w:val="Char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15">
    <w:name w:val="CharStyle15"/>
    <w:basedOn w:val="CharStyle6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  <w:lang w:val="en-US" w:eastAsia="en-US" w:bidi="en-US"/>
    </w:rPr>
  </w:style>
  <w:style w:type="character" w:styleId="CharStyle19">
    <w:name w:val="CharStyle19"/>
    <w:basedOn w:val="CharStyle1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83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1:15Z</dcterms:created>
  <dc:creator/>
  <dc:description/>
  <dc:language>en-US</dc:language>
  <cp:lastModifiedBy/>
  <cp:lastPrinted>2018-04-24T14:50:00Z</cp:lastPrinted>
  <cp:revision>0</cp:revision>
  <dc:subject/>
  <dc:title/>
</cp:coreProperties>
</file>