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1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31 м а я  2019 г.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5011" w:type="dxa"/>
        <w:jc w:val="left"/>
        <w:tblInd w:w="59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1977"/>
      </w:tblGrid>
      <w:tr>
        <w:trPr/>
        <w:tc>
          <w:tcPr>
            <w:tcW w:w="3034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ВО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т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сси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Style19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ро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еч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нерс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/>
        <w:t xml:space="preserve"> </w:t>
      </w:r>
    </w:p>
    <w:tbl>
      <w:tblPr>
        <w:tblW w:w="108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2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2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31 м а я  2019 г.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5182" w:type="dxa"/>
        <w:jc w:val="left"/>
        <w:tblInd w:w="5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1977"/>
      </w:tblGrid>
      <w:tr>
        <w:trPr/>
        <w:tc>
          <w:tcPr>
            <w:tcW w:w="320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ТОРО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годовой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Общества за 2018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8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2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3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31 м а я  2019 г.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5204" w:type="dxa"/>
        <w:jc w:val="left"/>
        <w:tblInd w:w="58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1982"/>
      </w:tblGrid>
      <w:tr>
        <w:trPr/>
        <w:tc>
          <w:tcPr>
            <w:tcW w:w="3222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ТЬЕ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был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бытк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годов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ю бухгалтерскую отчетность   за 2018 год, в том числе отчет о прибылях и убытках обще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8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2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4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31 м а я  2019 г.</w:t>
      </w:r>
      <w:r>
        <w:rPr>
          <w:b w:val="false"/>
          <w:bCs w:val="false"/>
          <w:sz w:val="24"/>
          <w:szCs w:val="22"/>
        </w:rPr>
        <w:t>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5562" w:type="dxa"/>
        <w:jc w:val="left"/>
        <w:tblInd w:w="5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1982"/>
      </w:tblGrid>
      <w:tr>
        <w:trPr/>
        <w:tc>
          <w:tcPr>
            <w:tcW w:w="358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ТВЕРТО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У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у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 смету распределения прибыли в 2019 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8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2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5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2"/>
        </w:rPr>
        <w:t>г.Пятигорск, ул.Ермолова,  4      31 м а я  2019 г.      14-00  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01" w:type="dxa"/>
        <w:jc w:val="left"/>
        <w:tblInd w:w="5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977"/>
      </w:tblGrid>
      <w:tr>
        <w:trPr/>
        <w:tc>
          <w:tcPr>
            <w:tcW w:w="3324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ЯТОМУ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9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улировка решения: Утвердить аудитора Общества на 2019 год - О</w:t>
      </w:r>
      <w:r>
        <w:rPr/>
        <w:t>бщество с ограниченной ответственностью «ТОТ-Аудит», ОГРН 1092632003155.</w:t>
      </w:r>
    </w:p>
    <w:tbl>
      <w:tblPr>
        <w:tblW w:w="108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2613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0"/>
          <w:szCs w:val="20"/>
        </w:rPr>
        <w:t>(подпись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акционера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rFonts w:eastAsia="Times New Roman" w:cs="Times New Roman"/>
          <w:b w:val="false"/>
          <w:bCs w:val="false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31 м а я  2019 г.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5540" w:type="dxa"/>
        <w:jc w:val="left"/>
        <w:tblInd w:w="5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1091"/>
        <w:gridCol w:w="1415"/>
      </w:tblGrid>
      <w:tr>
        <w:trPr/>
        <w:tc>
          <w:tcPr>
            <w:tcW w:w="3034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091" w:type="dxa"/>
            <w:tcBorders/>
            <w:shd w:fill="E6E6E6" w:val="clea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0"/>
                <w:shd w:fill="auto" w:val="clear"/>
              </w:rPr>
            </w:pPr>
            <w:r>
              <w:rPr>
                <w:b w:val="false"/>
                <w:bCs w:val="false"/>
                <w:sz w:val="32"/>
                <w:szCs w:val="30"/>
                <w:shd w:fill="auto" w:val="clear"/>
              </w:rPr>
            </w:r>
          </w:p>
        </w:tc>
        <w:tc>
          <w:tcPr>
            <w:tcW w:w="1415" w:type="dxa"/>
            <w:tcBorders/>
            <w:shd w:fill="E6E6E6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х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/>
                <w:bCs/>
                <w:sz w:val="32"/>
                <w:szCs w:val="30"/>
                <w:shd w:fill="auto" w:val="clear"/>
              </w:rPr>
              <w:t>=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  <w:tc>
          <w:tcPr>
            <w:tcW w:w="2506" w:type="dxa"/>
            <w:gridSpan w:val="2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</w:tr>
    </w:tbl>
    <w:p>
      <w:pPr>
        <w:pStyle w:val="WW"/>
        <w:rPr/>
      </w:pPr>
      <w:r>
        <w:rPr>
          <w:b w:val="false"/>
          <w:bCs w:val="false"/>
          <w:sz w:val="24"/>
          <w:szCs w:val="24"/>
        </w:rPr>
        <w:t>Голос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ШЕСТОМУ  </w:t>
      </w:r>
      <w:r>
        <w:rPr>
          <w:sz w:val="24"/>
          <w:szCs w:val="24"/>
        </w:rPr>
        <w:t>ВОПРОС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:</w:t>
      </w:r>
    </w:p>
    <w:p>
      <w:pPr>
        <w:pStyle w:val="WW"/>
        <w:spacing w:before="0" w:after="0"/>
        <w:jc w:val="center"/>
        <w:rPr/>
      </w:pPr>
      <w:r>
        <w:rPr>
          <w:sz w:val="24"/>
          <w:szCs w:val="24"/>
        </w:rPr>
        <w:t>«ИЗБР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»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4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319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тив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 А.В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планово-экономического отдел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WW"/>
        <w:jc w:val="left"/>
        <w:rPr/>
      </w:pPr>
      <w:r>
        <w:rPr/>
        <w:t xml:space="preserve">Примечание: при кумулятивном голосовании число голосов, принадлежащих акционеру, умножается на число лиц, которые должны быть избраны в Совет директоров и акционер вправе отдать полученные таким  образом голоса полностью за одного кандидата или распределить их   между двумя и более кандидатами в графе "за". Оставьте только один вариант голосования. </w:t>
      </w:r>
    </w:p>
    <w:tbl>
      <w:tblPr>
        <w:tblW w:w="1095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475"/>
      </w:tblGrid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юллетень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лосования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олжен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быть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дписан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кционер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WW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5"/>
          <w:lang w:val="ru-RU" w:eastAsia="zxx" w:bidi="ar-SA"/>
        </w:rPr>
        <w:tab/>
        <w:tab/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ru-RU" w:eastAsia="zxx" w:bidi="ar-SA"/>
        </w:rPr>
        <w:t>подпись акционера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 7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31 м а я  2018 г.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5318" w:type="dxa"/>
        <w:jc w:val="left"/>
        <w:tblInd w:w="5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1977"/>
      </w:tblGrid>
      <w:tr>
        <w:trPr/>
        <w:tc>
          <w:tcPr>
            <w:tcW w:w="3341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ДЬМОМУ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ИЗБР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ОМИССИИ»</w:t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39"/>
        <w:gridCol w:w="1545"/>
        <w:gridCol w:w="315"/>
        <w:gridCol w:w="1470"/>
        <w:gridCol w:w="210"/>
        <w:gridCol w:w="1965"/>
      </w:tblGrid>
      <w:tr>
        <w:trPr/>
        <w:tc>
          <w:tcPr>
            <w:tcW w:w="2506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АНИЛЬЧЕН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.В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.,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т-бухгалтер  Общес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07"/>
        <w:gridCol w:w="1560"/>
        <w:gridCol w:w="315"/>
        <w:gridCol w:w="1455"/>
        <w:gridCol w:w="255"/>
        <w:gridCol w:w="1935"/>
      </w:tblGrid>
      <w:tr>
        <w:trPr/>
        <w:tc>
          <w:tcPr>
            <w:tcW w:w="2523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ИЛЮХ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А.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.,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3207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ст-бухгалтер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545"/>
        <w:gridCol w:w="300"/>
        <w:gridCol w:w="1455"/>
        <w:gridCol w:w="255"/>
        <w:gridCol w:w="2010"/>
      </w:tblGrid>
      <w:tr>
        <w:trPr/>
        <w:tc>
          <w:tcPr>
            <w:tcW w:w="252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ЛУКАШЕНКО С.В.,            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оммерчес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ирек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р О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0"/>
        <w:gridCol w:w="2928"/>
      </w:tblGrid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8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31 м а я  2019 г.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84" w:type="dxa"/>
        <w:jc w:val="left"/>
        <w:tblInd w:w="5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1977"/>
      </w:tblGrid>
      <w:tr>
        <w:trPr/>
        <w:tc>
          <w:tcPr>
            <w:tcW w:w="3307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лос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ВОСЬМОМУ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виденд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":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/>
        <w:t>решения:</w:t>
      </w:r>
    </w:p>
    <w:tbl>
      <w:tblPr>
        <w:tblW w:w="11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612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Установи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виден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кно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tbl>
      <w:tblPr>
        <w:tblW w:w="112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0"/>
        <w:gridCol w:w="3300"/>
        <w:gridCol w:w="915"/>
        <w:gridCol w:w="330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3"/>
        <w:gridCol w:w="3415"/>
      </w:tblGrid>
      <w:tr>
        <w:trPr/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9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31 м а я  2019 г.</w:t>
      </w:r>
      <w:r>
        <w:rPr>
          <w:b w:val="false"/>
          <w:bCs w:val="false"/>
          <w:sz w:val="24"/>
          <w:szCs w:val="22"/>
        </w:rPr>
        <w:t>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960" w:type="dxa"/>
        <w:jc w:val="left"/>
        <w:tblInd w:w="6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1977"/>
      </w:tblGrid>
      <w:tr>
        <w:trPr/>
        <w:tc>
          <w:tcPr>
            <w:tcW w:w="298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голосов)</w:t>
            </w:r>
          </w:p>
        </w:tc>
        <w:tc>
          <w:tcPr>
            <w:tcW w:w="1977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ВЯТО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У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У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ж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ста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 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щ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тва в новой редакции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 Устав Общества в новой редакции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8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2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76" w:right="0" w:hanging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 В бюллетенях № 1, 2, 3 ,4 ,5, 8 и 9  лица, имеющие право на участие в общем собрании акционеров вправе выбрат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только один вариант голосовани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 указанием  в нем, принадлежащих им  числа голосов </w:t>
      </w:r>
    </w:p>
    <w:p>
      <w:pPr>
        <w:pStyle w:val="Normal"/>
        <w:ind w:left="576" w:right="0" w:hanging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. В бюллетени № 6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: при кумулятивном голосовании число голосов, принадлежащих акционеру, умножается на число лиц, которые должны быть избраны в Совет директоров - 5 и акционер вправе отдать полученные таким образом голоса полностью за одного кандидата или распределить их   между двумя и более кандидатами (но не более 5)  в графе "за".</w:t>
      </w:r>
    </w:p>
    <w:p>
      <w:pPr>
        <w:pStyle w:val="Normal"/>
        <w:ind w:left="576" w:right="0" w:hanging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В бюллетене № 7 Лица, имеющие право на участие в общем собрании акционеров вправе выбрат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только один вариант голосовани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указанием  в нем, принадлежащих им  числа голосов напротив каждого кандидата в ревизионную комиссию.</w:t>
      </w:r>
    </w:p>
    <w:sectPr>
      <w:type w:val="nextPage"/>
      <w:pgSz w:w="11906" w:h="16838"/>
      <w:pgMar w:left="454" w:right="45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0:49Z</dcterms:created>
  <dc:creator/>
  <dc:description/>
  <dc:language>en-US</dc:language>
  <cp:lastModifiedBy/>
  <cp:lastPrinted>2016-05-17T08:17:00Z</cp:lastPrinted>
  <cp:revision>0</cp:revision>
  <dc:subject/>
  <dc:title/>
</cp:coreProperties>
</file>