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 </w:t>
      </w:r>
      <w:r>
        <w:rPr>
          <w:color w:val="auto"/>
          <w:sz w:val="14"/>
          <w:szCs w:val="14"/>
          <w:lang w:val="ru-RU" w:eastAsia="zxx" w:bidi="zxx"/>
        </w:rPr>
        <w:t>27</w:t>
      </w:r>
    </w:p>
    <w:p>
      <w:pPr>
        <w:pStyle w:val="Normal"/>
        <w:rPr/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Положению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о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раскрытии</w:t>
      </w:r>
    </w:p>
    <w:p>
      <w:pPr>
        <w:pStyle w:val="Normal"/>
        <w:rPr/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эмитентами</w:t>
      </w:r>
    </w:p>
    <w:p>
      <w:pPr>
        <w:pStyle w:val="Normal"/>
        <w:rPr/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ценных</w:t>
      </w:r>
      <w:r>
        <w:rPr>
          <w:rFonts w:eastAsia="Times New Roman" w:cs="Times New Roman"/>
          <w:color w:val="auto"/>
          <w:sz w:val="14"/>
          <w:szCs w:val="14"/>
          <w:lang w:val="ru-RU" w:eastAsia="zxx" w:bidi="zxx"/>
        </w:rPr>
        <w:t xml:space="preserve"> </w:t>
      </w:r>
      <w:r>
        <w:rPr>
          <w:color w:val="auto"/>
          <w:sz w:val="14"/>
          <w:szCs w:val="14"/>
          <w:lang w:val="ru-RU" w:eastAsia="zxx" w:bidi="zxx"/>
        </w:rPr>
        <w:t>бумаг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х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могут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каза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о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лия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тоимос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ц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бумаг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/>
        <w:t>общества</w:t>
      </w:r>
    </w:p>
    <w:tbl>
      <w:tblPr>
        <w:tblW w:w="998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360"/>
        <w:gridCol w:w="4118"/>
        <w:gridCol w:w="2"/>
      </w:tblGrid>
      <w:tr>
        <w:trPr/>
        <w:tc>
          <w:tcPr>
            <w:tcW w:w="9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свед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(дл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екоммерческ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рганизаци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именование)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кращенно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фирменно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Мест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хожд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ул.Ермолова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4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ГР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Н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Уникальны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о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рисвоенны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егистрирующи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рганом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траниц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ет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нтернет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спользуемы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митенто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скрыт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нформации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держа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общения</w:t>
            </w:r>
          </w:p>
        </w:tc>
      </w:tr>
      <w:tr>
        <w:trPr/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.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оведе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седа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брания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феврал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20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.</w:t>
            </w:r>
          </w:p>
        </w:tc>
      </w:tr>
      <w:tr>
        <w:trPr/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.2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отокол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седа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акционеров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ротокол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01.02.20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№  </w:t>
            </w:r>
            <w:r>
              <w:rPr>
                <w:b/>
                <w:bCs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зыве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годов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Установить дату проведения общего годового собрания акционеров – 11 мая    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Время проведения собрания  -  13-00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Начало регистрации акционеров -  12-00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Форма проведения  - собр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Место проведения – г.Пятигорск, ул.Ермолова,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Дата составления списка акционеров, имеющих право на участие в годовом общем собрании  - 09 апреля   2012  г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Дата созыва собрания – до 09.04.2012 г. путем информации в газете «Пятигорская правд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Информацию, представляемую акционерам при подготовке годового общего собрания акционеров разместить  в Уголке акционера по адресу: г.Пятигорск, ул.Ермолова, 4. Устав  Общества    выдать секретарю Совета директоров для ознако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ления акционеров.</w:t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Повестк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н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zxx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1. Утверждение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2. Утверждение годового отчета и  бухгалтерской отчетности общества  за 2011 год, сметы распределения прибыли в 2012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3. Утверждение аудитора общества на 201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4. 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5. 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6. Утверждение решения Совета директоров о выплате дивидендов за 2011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1"/>
        <w:gridCol w:w="2"/>
      </w:tblGrid>
      <w:tr>
        <w:trPr>
          <w:tblHeader w:val="true"/>
        </w:trPr>
        <w:tc>
          <w:tcPr>
            <w:tcW w:w="97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1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Генеральный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иректор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"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01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"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феврал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201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0"/>
                <w:lang w:val="ru-RU" w:eastAsia="zxx" w:bidi="zxx"/>
              </w:rPr>
              <w:t>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2-06T08:12:00Z</cp:lastPrinted>
  <dcterms:modified xsi:type="dcterms:W3CDTF">2008-12-16T12:01:17Z</dcterms:modified>
  <cp:revision>1</cp:revision>
  <dc:subject/>
  <dc:title/>
</cp:coreProperties>
</file>