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УДИТОРСКОЕ ЗАКЛЮЧЕНИЕ О БУХГАЛТЕРСКОЙ (ФИНАНСОВОЙ) ОТЧЕТНОСТИ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казание адресат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ведения об аудируемом лице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именование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ублич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кционерное общество «ПЯТИГОРСКТОРГТЕХНИКА»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есто нахождения:  </w:t>
      </w:r>
      <w:r>
        <w:rPr>
          <w:rFonts w:eastAsia="Times New Roman" w:cs="Times New Roman" w:ascii="Times New Roman" w:hAnsi="Times New Roman"/>
          <w:sz w:val="24"/>
          <w:szCs w:val="24"/>
        </w:rPr>
        <w:t>357500, Российская Федерация, Ставропольский край, г. Пятигорск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л. Ермолова, 4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осударственная регистрация: </w:t>
      </w:r>
      <w:r>
        <w:rPr>
          <w:rFonts w:eastAsia="Times New Roman" w:cs="Times New Roman" w:ascii="Times New Roman" w:hAnsi="Times New Roman"/>
          <w:sz w:val="24"/>
          <w:szCs w:val="24"/>
        </w:rPr>
        <w:t>Свидетельство № 1022601610283   от «18» декабря 2002г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ведения об аудиторе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именование: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ый предприниматель Галка Екатерина Степановна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осударственная    регистрация:    </w:t>
      </w:r>
      <w:r>
        <w:rPr>
          <w:rFonts w:eastAsia="Times New Roman" w:cs="Times New Roman" w:ascii="Times New Roman" w:hAnsi="Times New Roman"/>
          <w:sz w:val="24"/>
          <w:szCs w:val="24"/>
        </w:rPr>
        <w:t>Свидетельство   о   государственной   регистрации   №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0426322150005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02.08.2004г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есто    нахождения:    </w:t>
      </w:r>
      <w:r>
        <w:rPr>
          <w:rFonts w:eastAsia="Times New Roman" w:cs="Times New Roman" w:ascii="Times New Roman" w:hAnsi="Times New Roman"/>
          <w:sz w:val="24"/>
          <w:szCs w:val="24"/>
        </w:rPr>
        <w:t>357500,   Российская   Федерация,   Ставропольский   край,   город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ятигорск, ул. Московская, дом 32, кв. 81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Является  членом:  </w:t>
      </w:r>
      <w:r>
        <w:rPr>
          <w:rFonts w:eastAsia="Times New Roman" w:cs="Times New Roman" w:ascii="Times New Roman" w:hAnsi="Times New Roman"/>
          <w:sz w:val="24"/>
          <w:szCs w:val="24"/>
        </w:rPr>
        <w:t>член Саморегулируемой организации аудиторов НП  «Аудиторска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ссоциация Содружество», свидетельство о членстве № 4328, ОРНЗ 21206022513,   КА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014869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провела аудит прилагаемой бухгалтерской отчетности ПАО " ПЯТИГОРСКТОРГТЕХНИКА "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щей из бухгалтерского баланса по состоянию на    31  декабря 2015 г., отчёта о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ых результатах, отчёта об изменениях капитала и отчёта о движении денежных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ств за 2015 год, других приложений к бухгалтерскому балансу и отчёту о финансовых результатах и пояснительной записк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ветственность аудируемого лица за бухгалтерскую отчетность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ветственность аудитор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я ответственность заключается в выражении мнения о достоверности бухгалтерской отчетности на основе проведенного мною аудита. Я проводила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мо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мною рассмотрена система внутреннего контроля, обеспечивающая составление и достоверность бухгалтерской отчетности с целью выбора соответствующих аудиторских процедур, но не с целью выражения мнения об эффективности системы внутреннего контрол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полагаю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нение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А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ГОРСКТОРГТЕХ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-хозяй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отчетност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367"/>
      </w:tblGrid>
      <w:tr>
        <w:trPr>
          <w:trHeight w:val="2815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удито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10945" cy="1136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13601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новна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 xml:space="preserve">25 </w:t>
      </w:r>
      <w:r>
        <w:rPr>
          <w:rFonts w:cs="Times New Roman" w:ascii="Times New Roman" w:hAnsi="Times New Roman"/>
          <w:u w:val="single"/>
        </w:rPr>
        <w:t>февраля</w:t>
      </w: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>2016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дат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удитор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лючения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sectPr>
      <w:type w:val="nextPage"/>
      <w:pgSz w:w="11906" w:h="16838"/>
      <w:pgMar w:left="1077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14:00Z</dcterms:created>
  <dc:creator>User</dc:creator>
  <dc:description/>
  <dc:language>en-US</dc:language>
  <cp:lastModifiedBy>User</cp:lastModifiedBy>
  <cp:lastPrinted>2014-05-14T10:18:00Z</cp:lastPrinted>
  <dcterms:modified xsi:type="dcterms:W3CDTF">2014-02-20T14:41:00Z</dcterms:modified>
  <cp:revision>5</cp:revision>
  <dc:subject/>
  <dc:title/>
</cp:coreProperties>
</file>