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>Приложение 24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ложению о раскрытии информации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митентами эмиссионных ценных бумаг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АО ПЯТИГОРСКТОРГТЕХНИКА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5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720" w:right="0" w:hanging="72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Место нахождения эмитента: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г.Пятигорск ул.Ермолова 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дрес страницы в сети Интернет:  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www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ptt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kmv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ru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3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77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.Д.</w:t>
            </w:r>
          </w:p>
        </w:tc>
        <w:tc>
          <w:tcPr>
            <w:tcW w:w="57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И.О. Фамилия)</w:t>
            </w:r>
          </w:p>
        </w:tc>
        <w:tc>
          <w:tcPr>
            <w:tcW w:w="57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 xml:space="preserve">апрел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</w:t>
            </w:r>
          </w:p>
        </w:tc>
        <w:tc>
          <w:tcPr>
            <w:tcW w:w="4405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40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54" w:type="dxa"/>
        <w:jc w:val="left"/>
        <w:tblInd w:w="11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7"/>
      </w:tblGrid>
      <w:tr>
        <w:trPr/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Н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632010085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ГРН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2260161028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03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Шипунов Борис Александ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едседатель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8,6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алерий Давыд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,836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Безроднов Николай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33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алимбетов Леонид Павл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,2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Яковлева Светлана Юр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726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II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left="0" w:right="0" w:firstLine="567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98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изменения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е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03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03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2:01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