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22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 о решениях общих собраний"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35"/>
        <w:gridCol w:w="26"/>
        <w:gridCol w:w="6"/>
        <w:gridCol w:w="2"/>
      </w:tblGrid>
      <w:tr>
        <w:trPr/>
        <w:tc>
          <w:tcPr>
            <w:tcW w:w="9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 ОГРН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 ИНН эмитента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 Вид общего собрания (годовое,внеочередное)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годово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Форма проведения общего собрания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овместное присутствие акционеров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2.3. Дата и место проведения общего собрания 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5.04.2011 г.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4. Кворум общего собрания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22150 голосов  - 66,7%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.5.Вопросы, поставленные на голосование и итоги голосования по ни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Утверждение счетной комиссии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 за - 122150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Утверждение Годового отчета и бухгалтерской отчетности общества за 2010год, сметы распределения прибыли в 2011 году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-122150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Утверждение аудитора общества на 2011 год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- 122150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Избрание Совета директоров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                                                                                                                      Безроднов Н.Ф.:    за - 120502 голосов,   19,73 %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лимбетов Л.П.:  за - 120752 голосов,   19,77%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одорский В.Д.:   за - 120752 голосов,    19,77%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ипунов Б.А. :     за - 122752 голосов,    19,77 %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ковлева С.Ю.:     за - 127992 голосов,    20,96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.Избрание ревизионной комиссии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 без учета голосов членов Совета директоров: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ветян А.В.:        за - 63822 голосов, 100%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шко Н.В.:       за - 63822 голосов, 100%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ацевич И.Е.:      за - 63822 голосов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.Утверждение решения Совета директоров о выплате дивидендов за 2010год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- 122150 голосов, 100%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7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 направлении заявления в ФСФР об освобождении общества от обязанности осуществлять раскрытие или предоставление информации, предусмотренной законодательством РФ о ценных бумагах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и голосования: за    - 122150 голосов ,  100%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6. Формулировка решений, принятых общим собранием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Я: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 В состав счетной комиссии избраны: Алхутова Т.В., Концевич Е.И., Криворотова Н.В. Наконечная С.П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2. Утвердить годовой отчет и бухгалтерскую отчетность за 2010год,   смету распределения прибыли в 2011 году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3. Утвердить аудитора общества на 2011 год фирму ООО «Вест-Аудит»    г.Пятигорск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4. Избрать в совет директо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4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Безроднова Николая Федоро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4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Калимбетова Леонида Павло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4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Модорского Валерия Давыдо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40" w:leader="none"/>
              </w:tabs>
              <w:ind w:left="25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Шипунова Бориса Александрович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5.   Яковлеву Светлану Юрьевну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5.Избрать в ревизионную комиссию: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ab/>
              <w:t xml:space="preserve">                         1. Аветяна Андраника Вазгенович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ab/>
              <w:t xml:space="preserve">                         2. Сташко Николая Васильевич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ab/>
              <w:t xml:space="preserve">                         3. Мацевич Ирину Евтеевну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6.  Выплатить дивиденды за 2010 год в размере 3 рубль 45 копеек   на одну       обыкновенную именную акцию номинальной стоимостью пять копеек. Срок выплаты дивидендов  15.06.2011 года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7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 xml:space="preserve">Направить заявление Открытого акционерного общества "Пятигорскторгтехника"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 освобождении общества от обязанности осуществлять раскрытие или предоставление информации, предусмотренной законодательством РФ о ценных бумагах в Региональное отделение Федеральной службы по финансовым рынкам в Южном Федеральном округе (РО ФСФР России в ЮФО)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7. Дата составления протокола общего собрания</w:t>
            </w:r>
          </w:p>
        </w:tc>
        <w:tc>
          <w:tcPr>
            <w:tcW w:w="4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8.04.2011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23"/>
        <w:gridCol w:w="2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 18   "     апреля    2011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11-04-18T10:00:00Z</cp:lastPrinted>
  <dcterms:modified xsi:type="dcterms:W3CDTF">2008-12-16T09:12:43Z</dcterms:modified>
  <cp:revision>1</cp:revision>
  <dc:subject/>
  <dc:title/>
</cp:coreProperties>
</file>