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/>
      </w:pPr>
      <w:r>
        <w:rPr/>
        <w:t>Отчет о финансовых результатах</w:t>
        <w:br/>
      </w:r>
    </w:p>
    <w:tbl>
      <w:tblPr>
        <w:tblW w:w="1072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00"/>
        <w:gridCol w:w="1850"/>
        <w:gridCol w:w="1752"/>
        <w:gridCol w:w="18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8950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орма по ОКУ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0710002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четный го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2014     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рганизация: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Открытое Акционерное общество "Пятигорскторгтехника"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П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01438477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НН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632010085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ид деятельности: Предоставление услуг по монтажу,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ВЭ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9.24.9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рганизационно-правовая форма / форма собственности: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Открытое акционерное обще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/Частная собственность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ОПФ / ОКФС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7/16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Единица измерения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тыс. руб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Е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10702" w:type="dxa"/>
            <w:gridSpan w:val="3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Местонахождение (адрес)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Россия, , 357500 Ставропольский край г.Пятигорск, ул.Ермолова,4</w:t>
            </w:r>
          </w:p>
        </w:tc>
      </w:tr>
    </w:tbl>
    <w:p>
      <w:pPr>
        <w:pStyle w:val="ThinDelim"/>
        <w:widowControl w:val="false"/>
        <w:suppressAutoHyphens w:val="true"/>
        <w:bidi w:val="0"/>
        <w:jc w:val="left"/>
        <w:rPr/>
      </w:pPr>
      <w:r>
        <w:rPr/>
      </w:r>
    </w:p>
    <w:tbl>
      <w:tblPr>
        <w:tblW w:w="10686" w:type="dxa"/>
        <w:jc w:val="left"/>
        <w:tblInd w:w="-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2"/>
        <w:gridCol w:w="4871"/>
        <w:gridCol w:w="909"/>
        <w:gridCol w:w="2087"/>
        <w:gridCol w:w="2107"/>
      </w:tblGrid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яснения</w:t>
            </w:r>
          </w:p>
        </w:tc>
        <w:tc>
          <w:tcPr>
            <w:tcW w:w="4871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9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 строки</w:t>
            </w:r>
          </w:p>
        </w:tc>
        <w:tc>
          <w:tcPr>
            <w:tcW w:w="2087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    отчетный период</w:t>
            </w:r>
          </w:p>
        </w:tc>
        <w:tc>
          <w:tcPr>
            <w:tcW w:w="2107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  аналогичный период предыдущего года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ыручка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1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8486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0518</w:t>
            </w:r>
          </w:p>
        </w:tc>
      </w:tr>
      <w:tr>
        <w:trPr/>
        <w:tc>
          <w:tcPr>
            <w:tcW w:w="712" w:type="dxa"/>
            <w:tcBorders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.ч.:   Готовая продукция, услуги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11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6191</w:t>
            </w:r>
          </w:p>
        </w:tc>
        <w:tc>
          <w:tcPr>
            <w:tcW w:w="2107" w:type="dxa"/>
            <w:tcBorders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375</w:t>
            </w:r>
          </w:p>
        </w:tc>
      </w:tr>
      <w:tr>
        <w:trPr/>
        <w:tc>
          <w:tcPr>
            <w:tcW w:w="712" w:type="dxa"/>
            <w:tcBorders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/>
                <w:sz w:val="20"/>
                <w:szCs w:val="20"/>
              </w:rPr>
              <w:t>Продажа земли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2112 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ебестоимость продаж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2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46191)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47675)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аловая прибыль (убыток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0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95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843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мерческие расходы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1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971)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188)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правленческие расходы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2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600)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746)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ибыль (убыток) от продаж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0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276)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91)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ходы от участия в других организациях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1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60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56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нты к получению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2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389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296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нты к уплате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3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доходы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4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40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5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308)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2092)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0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605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569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налог на прибыль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1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569)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922)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.ч. постоянные налоговые обязательства (активы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21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зменение отложенных налоговых обязательств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3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зменение отложенных налоговых активов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5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ее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6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истая прибыль (убыток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0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36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647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ПРАВОЧНО: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1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2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вокупный финансовый результат периода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0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36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647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азовая прибыль (убыток) на акцию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0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зводненная прибыль (убыток) на акцию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1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jc w:val="left"/>
        <w:rPr/>
      </w:pPr>
      <w:r>
        <w:rPr>
          <w:sz w:val="22"/>
          <w:szCs w:val="22"/>
        </w:rPr>
        <w:t>Генераль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директор</w:t>
      </w: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В.Д.Модорский</w:t>
      </w:r>
      <w:r>
        <w:rPr>
          <w:rFonts w:eastAsia="Times New Roman" w:cs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Глав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бухгалтер</w:t>
      </w:r>
      <w:r>
        <w:rPr>
          <w:rFonts w:eastAsia="Times New Roman" w:cs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Б.А.Шипунов</w:t>
      </w:r>
    </w:p>
    <w:p>
      <w:pPr>
        <w:pStyle w:val="Normal"/>
        <w:spacing w:before="20" w:after="4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ThinDelim">
    <w:name w:val="Thin Delim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8:00Z</dcterms:created>
  <dc:creator/>
  <dc:description/>
  <dc:language>en-US</dc:language>
  <cp:lastModifiedBy>User</cp:lastModifiedBy>
  <cp:lastPrinted>2013-04-23T09:27:00Z</cp:lastPrinted>
  <dcterms:modified xsi:type="dcterms:W3CDTF">2012-03-16T08:55:00Z</dcterms:modified>
  <cp:revision>2</cp:revision>
  <dc:subject/>
  <dc:title/>
</cp:coreProperties>
</file>